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ATA DA DÉCIMA SESSÃO ORDINÁRIA DO PRIMEIRO ANO LEGISLATIVO DA DÉCIMA SÉTIMA LEGISLATURA.</w:t>
      </w:r>
    </w:p>
    <w:p>
      <w:pPr>
        <w:pStyle w:val="Normal"/>
        <w:spacing w:lineRule="auto" w:line="240" w:before="0" w:after="0"/>
        <w:jc w:val="both"/>
        <w:rPr/>
      </w:pPr>
      <w:r>
        <w:rPr>
          <w:rFonts w:cs="Times New Roman" w:ascii="Times New Roman" w:hAnsi="Times New Roman"/>
          <w:sz w:val="28"/>
          <w:szCs w:val="28"/>
        </w:rPr>
        <w:t xml:space="preserve">Aos vinte e oito dias do mês de junho de 2017, realizou-se a 10º Sessão Ordinária do 1º ano Legislativo da 17º Legislatura da Câmara Municipal de Pedro de Toledo regimentalmente convocada para ás 19h00 na Avenida São José, 571, Centro – Pedro de Toledo/SP. Presidiu os trabalhos o Presidente Senhor Dourivaldo de Rosa Moreira. Secretariou o 1ª Secretário Carlos Alberto de Oliveira Medeiros e 2ª Secretário Lorival Ileck. O Senhor Presidente fez a chamada regimental, constatou a presença total da edilidade. Deu-se início à sessão.  A ata da Sessão Ordinária do dia 14 de junho do corrente teve sua leitura dispensada, conforme a Resolução nº. 38/2014 desta Casa de Leis, foi colocada em discussão, votação e submetida à deliberação do Plenário, foi aprovada por unanimidade pela edilidade. Passou-se ao Expediente: </w:t>
      </w:r>
      <w:r>
        <w:rPr>
          <w:rFonts w:cs="Times New Roman" w:ascii="Times New Roman" w:hAnsi="Times New Roman"/>
          <w:b/>
          <w:sz w:val="28"/>
          <w:szCs w:val="28"/>
          <w:u w:val="single"/>
        </w:rPr>
        <w:t>Matérias do Senhor Prefeito Municipal:</w:t>
      </w:r>
      <w:r>
        <w:rPr>
          <w:rFonts w:cs="Times New Roman" w:ascii="Times New Roman" w:hAnsi="Times New Roman"/>
          <w:sz w:val="28"/>
          <w:szCs w:val="28"/>
        </w:rPr>
        <w:t xml:space="preserve"> Ofício nº296/2017, de autoria do Senhor Prefeito Municipal que encaminha Projeto de Lei Complementar nº 02, de 28 de junho de 2017 que “Dispõe sobre a criação de Ouvidoria Geral do município de Pedro de Toledo e dá outras providências”; foi lido, na qual o edil Lorival Ileck solicitou ao Senhor Presidente para colocar na pauta da Ordem do Dia, o pedido foi submetido à deliberação do Plenário, foi aprovado (encaminha-se à Ordem do Dia). </w:t>
      </w:r>
      <w:r>
        <w:rPr>
          <w:rFonts w:cs="Times New Roman" w:ascii="Times New Roman" w:hAnsi="Times New Roman"/>
          <w:b/>
          <w:sz w:val="28"/>
          <w:szCs w:val="28"/>
          <w:u w:val="single"/>
        </w:rPr>
        <w:t>Matérias dos Senhores Vereadores:</w:t>
      </w:r>
      <w:r>
        <w:rPr>
          <w:rFonts w:cs="Times New Roman" w:ascii="Times New Roman" w:hAnsi="Times New Roman"/>
          <w:sz w:val="28"/>
          <w:szCs w:val="28"/>
        </w:rPr>
        <w:t xml:space="preserve"> Projeto de Lei nº 16/2017 de autoria do vereador Dourivaldo de Rosa Moreira que “Dispõe sobre a criação de novos padrões na tabela de vencimentos da Lei nº 1.490, de 03 de maio de 2017, e dá outras providências”; foi lido, e encaminhado às Comissões Competentes. Projeto de Resolução nº 02/2017 de autoria da Mesa Diretora que “Dispõe sobre a criação de cargo no quadro de pessoal da Câmara Municipal de Pedro de Toledo, e dá outras providências”; foi lido, e encaminhado às Comissões Competentes.  Requerimento nº 32/17, de autoria dos vereadores Marco Antonio Melhado Garcia, José Roberto Esteves e Sergio Shindin Tawata que “Solicita informação ao Senhor Prefeito Municipal na forma que especifica”, foi lido, discutido e submetido à deliberação do Plenário, foi aprovado por unanimidade pela edilidade (encaminha-se). Indicações nº 84 e 85/17 de autoria do vereador Cornélio Tavares de Souza, foram lidas, ciente a Casa (encaminham-se). Indicação nº 86/17 de autoria do edil Joanil dos Santos, foi lida, ciente a Casa (encaminha-se). Indicações nº 87 a 90/17 de autoria dos edis Marco Antonio Melhado Garcia, Sergio Shindin Tawata, José Roberto Esteves e Joanil dos Santos, foram lidas, ciente a Casa (encaminham-se). </w:t>
      </w:r>
      <w:r>
        <w:rPr>
          <w:rFonts w:cs="Times New Roman" w:ascii="Times New Roman" w:hAnsi="Times New Roman"/>
          <w:b/>
          <w:sz w:val="28"/>
          <w:szCs w:val="28"/>
        </w:rPr>
        <w:t>Moção de Congratulação nº. 04/2017</w:t>
      </w:r>
      <w:r>
        <w:rPr>
          <w:rFonts w:cs="Times New Roman" w:ascii="Times New Roman" w:hAnsi="Times New Roman"/>
          <w:sz w:val="28"/>
          <w:szCs w:val="28"/>
        </w:rPr>
        <w:t xml:space="preserve"> de autoria dos vereadores Marco Antonio Melhado Garcia, José Roberto Esteves e Sergio Shindin Tawata, “Ao Sr. Sivaldo Miguel dos Santos – Coordenador de Planejamento do Departamento de Obras, Viação de Serviços Municipais e toda sua equipe”, foi lida, discutida e submetida à deliberação do Plenário, foi aprovada por unanimidade pela edilidade (encaminha-se). Terminado o Expediente passou-se ao </w:t>
      </w:r>
      <w:r>
        <w:rPr>
          <w:rFonts w:cs="Times New Roman" w:ascii="Times New Roman" w:hAnsi="Times New Roman"/>
          <w:b/>
          <w:sz w:val="28"/>
          <w:szCs w:val="28"/>
          <w:u w:val="single"/>
        </w:rPr>
        <w:t>Temário Livr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O vereador Marco Antonio Melhado Garcia </w:t>
      </w:r>
      <w:r>
        <w:rPr>
          <w:rFonts w:cs="Times New Roman" w:ascii="Times New Roman" w:hAnsi="Times New Roman"/>
          <w:sz w:val="28"/>
          <w:szCs w:val="28"/>
        </w:rPr>
        <w:t xml:space="preserve">fez o uso da palavra, agradeceu a presença de todos; iniciou aludindo que esteve juntamente com o Senhor Prefeito Municipal na Assembléia Legislativa em São Paulo para assinar o convênio oriundo do Deputado Estadual Coronel Camilo no valor de R$50.000,00 destinada para o Departamento Municipal de Saúde do município; comentou que no dia 24 de junho do corrente ano esteve juntamente com os edis José Roberto e Sergio Shindin em reunião no bairro Despraiado, a qual foi muito produtiva; explanou sobre os seus seis meses de trabalho como agente político e manifestou sua frustração com relação às barreiras burocráticas encontradas na resolução dos problemas; falou sobre a crise econômica que assola o país, onde quem mais sofre são os municípios pequenos, inclusive, nas reuniões feitas nos bairros durante este período, pôde ser constatado que as maiores queixas da população está relacionada à melhores condições na Saúde, falta de medicamentos, falta de transportes e precariedade na condição das estradas, onde desabafou que relativamente são problemas não tão difíceis de se resolver mas que esbarra na burocracia e crise financeira; comentou sobre a necessidade de serem feitas algumas alterações no Código Tributário Municipal, a fim de ajudar o município na arrecadação do ISS (Impostos Sobre Serviços); aludiu sobre a importância de se estudar maneiras de aumentar a arrecadação municipal, para o beneficio da população, e falou sobre o Projeto que concede descontos no IPTU para quem transferir o IPVA para o nosso município a título de incentivo fiscal; sugeriu ao Senhor Presidente que monte uma agenda para o segundo semestre reservando um dia da semana para juntos pensarmos em projetos viáveis que beneficie o município. </w:t>
      </w:r>
      <w:r>
        <w:rPr>
          <w:rFonts w:cs="Times New Roman" w:ascii="Times New Roman" w:hAnsi="Times New Roman"/>
          <w:b/>
          <w:sz w:val="28"/>
          <w:szCs w:val="28"/>
        </w:rPr>
        <w:t>O vereador Sergio Shindin Tawata</w:t>
      </w:r>
      <w:r>
        <w:rPr>
          <w:rFonts w:cs="Times New Roman" w:ascii="Times New Roman" w:hAnsi="Times New Roman"/>
          <w:sz w:val="28"/>
          <w:szCs w:val="28"/>
        </w:rPr>
        <w:t xml:space="preserve">, fez o uso da palavra, agradeceu a presença de todos; comentou que esteve na FUNASA (Fundação Nacional da Saúde) em São Paulo, em reunião com o Superintendente Senhor Junior Bozzella, juntamente com o edil José Roberto Esteves e o Diretor Municipal da Agricultura Senhor Ailton Rodrigues de Oliveira, onde o município foi contemplado com um veículo que seria leiloado e que foi destinado ao Departamento Municipal de Agricultura; endossou as palavras do edil Marco Antonio com relação à reunião feita no bairro Despraiado; teceu comentários sobre as proposituras de sua autoria e dos demais edis Marco Antonio Melhado Garcia e José Roberto Esteves; aludiu sobre o Projeto de Lei nº 16/2017 de autoria do vereador Dourivaldo de Rosa Moreira que “Dispõe sobre a criação de novos padrões na tabela de vencimentos da Lei nº 1.490, de 03 de maio de 2017, e dá outras providências” e Projeto de Resolução nº 02/2017 de autoria da Mesa Diretora que “Dispõe sobre a criação de cargo no quadro de pessoal da Câmara Municipal de Pedro de Toledo, e dá outras providências”, na qual destacou que esta Casa de Leis precisa de um Procurador Jurídico (conforme instrução do Tribunal de Contas), mas se faz necessário um tempo para estudar, analisar e discutir as proposituras para depois aprovar ou não.  </w:t>
      </w:r>
      <w:r>
        <w:rPr>
          <w:rFonts w:cs="Times New Roman" w:ascii="Times New Roman" w:hAnsi="Times New Roman"/>
          <w:b/>
          <w:sz w:val="28"/>
          <w:szCs w:val="28"/>
        </w:rPr>
        <w:t xml:space="preserve">O vereador Joanil dos Santos </w:t>
      </w:r>
      <w:r>
        <w:rPr>
          <w:rFonts w:cs="Times New Roman" w:ascii="Times New Roman" w:hAnsi="Times New Roman"/>
          <w:sz w:val="28"/>
          <w:szCs w:val="28"/>
        </w:rPr>
        <w:t xml:space="preserve">fez o uso da palavra, agradeceu a presença de todos; aludiu sobre a batalha árdua que os edis enfrentaram nesses seis meses de mandato; comentou sobre a conquista de um ponto de ônibus para o bairro Serrinha, oriunda dos esforços da comunidade, Prefeito e Vereadores; falou sobre a conquista de dois cursos do Programa Via Rápido (Pintor e Imagem Pessoal) para o nosso município; aludiu que esteve em reunião com o Paulinho do “Esporte” Assessor do Deputado Estadual Caio França, em busca de emendas parlamentares a qual será destinada para iluminação pública no município. </w:t>
      </w:r>
      <w:r>
        <w:rPr>
          <w:rFonts w:cs="Times New Roman" w:ascii="Times New Roman" w:hAnsi="Times New Roman"/>
          <w:b/>
          <w:sz w:val="28"/>
          <w:szCs w:val="28"/>
        </w:rPr>
        <w:t>O vereador José Roberto Esteves</w:t>
      </w:r>
      <w:r>
        <w:rPr>
          <w:rFonts w:cs="Times New Roman" w:ascii="Times New Roman" w:hAnsi="Times New Roman"/>
          <w:sz w:val="28"/>
          <w:szCs w:val="28"/>
        </w:rPr>
        <w:t xml:space="preserve">, fez o uso da palavra, agradeceu a presença de todos; falou sobre a importância dos edis buscarem recursos com seus Deputados; endossou as palavras do edil Marco Antonio sobre a visita feita no bairro Despraiado e sobre as reivindicações da população; comentou sobre a construção de banheiros para as populações que não possuem condições financeiras (feita na gestão passada) com recursos oriundos da FUNASA (Fundação Nacional da Saúde), onde foram encontradas 10 (dez) irregularidades na construção dos mesmos e por isso a Prefeitura Municipal terá que devolver o valor de R$69.000,00 (sessenta e nove mil reais) à Fundação; falou sobre uma emenda parlamentar conquistada através do Deputado Estadual Jorge Caruso no valor R$100.000,00 que será destinado à ampliação e reforma do Pronto Socorro; aludiu sobre o curso de Mecânica do Programa Via Rápida Empregos que virá para nossa cidade no mês de setembro do corrente ano. </w:t>
      </w:r>
      <w:r>
        <w:rPr>
          <w:rFonts w:cs="Times New Roman" w:ascii="Times New Roman" w:hAnsi="Times New Roman"/>
          <w:b/>
          <w:sz w:val="28"/>
          <w:szCs w:val="28"/>
        </w:rPr>
        <w:t>O vereador Cornélio Tavares de Souza</w:t>
      </w:r>
      <w:r>
        <w:rPr>
          <w:rFonts w:cs="Times New Roman" w:ascii="Times New Roman" w:hAnsi="Times New Roman"/>
          <w:sz w:val="28"/>
          <w:szCs w:val="28"/>
        </w:rPr>
        <w:t xml:space="preserve">, fez o uso da palavra, agradeceu a presença de todos; teceu comentários sobre as proposituras de sua autoria; agradeceu ao Prefeito Municipal por ter mandado passar a máquina patrol nas estradas do bairro Morro Branco e Fazenda São Paulo; falou sobre um projeto do Poder Executivo de reformar as lixeiras nos bairros. </w:t>
      </w:r>
      <w:r>
        <w:rPr>
          <w:rFonts w:cs="Times New Roman" w:ascii="Times New Roman" w:hAnsi="Times New Roman"/>
          <w:b/>
          <w:sz w:val="28"/>
          <w:szCs w:val="28"/>
        </w:rPr>
        <w:t>O vereador Célio Marcos de Oliveira</w:t>
      </w:r>
      <w:r>
        <w:rPr>
          <w:rFonts w:cs="Times New Roman" w:ascii="Times New Roman" w:hAnsi="Times New Roman"/>
          <w:sz w:val="28"/>
          <w:szCs w:val="28"/>
        </w:rPr>
        <w:t xml:space="preserve">, fez o uso da palavra, agradeceu a presença de todos; iniciou aludindo que os edis estão aqui para trabalhar em prol à população e não para o individualismo próprio, por isso se faz necessário ter respeito e dignidade tanto para com os companheiros como também com os moradores da nossa cidade; parabenizou o edil Marco Antonio pelo trabalho que vem realizando; aludiu sobre a operação tapa buracos que estava sendo realizada na Av. São José, a qual foi paralisada devido não corresponder ao que está descrito no edital, e, as demais providências já estão sendo tomadas pelo Chefe do Poder Executivo. </w:t>
      </w:r>
      <w:r>
        <w:rPr>
          <w:rFonts w:cs="Times New Roman" w:ascii="Times New Roman" w:hAnsi="Times New Roman"/>
          <w:b/>
          <w:sz w:val="28"/>
          <w:szCs w:val="28"/>
        </w:rPr>
        <w:t>O vereador Lorival Ileck</w:t>
      </w:r>
      <w:r>
        <w:rPr>
          <w:rFonts w:cs="Times New Roman" w:ascii="Times New Roman" w:hAnsi="Times New Roman"/>
          <w:sz w:val="28"/>
          <w:szCs w:val="28"/>
        </w:rPr>
        <w:t xml:space="preserve">, fez o uso da palavra, agradeceu a presença de todos; aludiu que esteve visitando o bairro Caracol onde foram jogados cascalhos na estrada e a estrada que dá acesso ao IBAMA também está em boas condições; comentou que no último dia 11 de junho completou 45 anos de idade, e que não está brincando de ser vereador, porém ressaltou que sem união fica difícil trabalhar; endossou as palavras do edil Marco Antonio sobre reservar um dia da semana para juntos pensarmos em projetos viáveis que beneficie o município e, falou sobre a importância dessa alternativa. </w:t>
      </w:r>
      <w:r>
        <w:rPr>
          <w:rFonts w:cs="Times New Roman" w:ascii="Times New Roman" w:hAnsi="Times New Roman"/>
          <w:b/>
          <w:sz w:val="28"/>
          <w:szCs w:val="28"/>
        </w:rPr>
        <w:t>O vereador Carlos Alberto de Oliveira Medeiros</w:t>
      </w:r>
      <w:r>
        <w:rPr>
          <w:rFonts w:cs="Times New Roman" w:ascii="Times New Roman" w:hAnsi="Times New Roman"/>
          <w:sz w:val="28"/>
          <w:szCs w:val="28"/>
        </w:rPr>
        <w:t xml:space="preserve">, fez o uso da palavra, agradeceu a presença de todos; iniciou parabenizando o Senhor Presidente pelo excelente trabalho na condução desta Casa de Leis; parabenizou também o Senhor Prefeito Municipal, pois apesar das dificuldades tem se empenhado em fazer o melhor pelo município; endossou as palavras do edil Marco Antonio Melhado Garcia com relação ao Projeto de desconto de IPTU para quem transferir o IPVA para o nosso município a título de incentivo fiscal e falou da sua importância; comentou sobre OSCIP (Organização da Sociedade Civil de Interesse Público) cujo trabalho é firmar termo de parceria com o Poder Público, trazendo para o município pequenos convênios; finalizou convidando a todos para participar da Quermesse do Fundo Social que acontecerá nos dias 07, 08 e 09 de julho do corrente ano. </w:t>
      </w:r>
      <w:r>
        <w:rPr>
          <w:rFonts w:cs="Times New Roman" w:ascii="Times New Roman" w:hAnsi="Times New Roman"/>
          <w:sz w:val="28"/>
          <w:szCs w:val="28"/>
          <w:u w:val="single"/>
        </w:rPr>
        <w:t>O Senhor Presidente fez o uso da tribuna livre</w:t>
      </w:r>
      <w:r>
        <w:rPr>
          <w:rFonts w:cs="Times New Roman" w:ascii="Times New Roman" w:hAnsi="Times New Roman"/>
          <w:sz w:val="28"/>
          <w:szCs w:val="28"/>
        </w:rPr>
        <w:t xml:space="preserve">. </w:t>
      </w:r>
      <w:r>
        <w:rPr>
          <w:rFonts w:cs="Times New Roman" w:ascii="Times New Roman" w:hAnsi="Times New Roman"/>
          <w:b/>
          <w:sz w:val="28"/>
          <w:szCs w:val="28"/>
        </w:rPr>
        <w:t>O vereador Dourivaldo de Rosa Moreira</w:t>
      </w:r>
      <w:r>
        <w:rPr>
          <w:rFonts w:cs="Times New Roman" w:ascii="Times New Roman" w:hAnsi="Times New Roman"/>
          <w:b/>
          <w:sz w:val="28"/>
          <w:szCs w:val="28"/>
          <w:u w:val="single"/>
        </w:rPr>
        <w:t>,</w:t>
      </w:r>
      <w:r>
        <w:rPr>
          <w:rFonts w:cs="Times New Roman" w:ascii="Times New Roman" w:hAnsi="Times New Roman"/>
          <w:sz w:val="28"/>
          <w:szCs w:val="28"/>
        </w:rPr>
        <w:t xml:space="preserve"> fez o uso da palavra, agradeceu a presença de todos; endossou as palavras do edil José Roberto com relação às irregularidades na construção dos banheiros e a devolução de dinheiro no valor de R$69.000,00 (sessenta e nove mil reais), onde aludiu que foi uma incapacidade do governo anterior que “respingou” no governo atual;  comentou que esteve juntamente com o edil Cornélio Tavares de Souza e o Senhor Prefeito Municipal no bairro Morro Branco onde pode verificar o bom trabalho realizado nas estradas do bairro; parabenizou a todos os edis pelo excelente trabalho que vem realizando nesses seis meses de mandato.  </w:t>
      </w:r>
      <w:r>
        <w:rPr>
          <w:rFonts w:cs="Times New Roman" w:ascii="Times New Roman" w:hAnsi="Times New Roman"/>
          <w:sz w:val="28"/>
          <w:szCs w:val="28"/>
          <w:u w:val="single"/>
        </w:rPr>
        <w:t>Terminado o temário livre, o Senhor Presidente consultou o Plenário para a dispensa do Intervalo Regimental, foi aprovado por unanimidade pela edilidade.</w:t>
      </w:r>
      <w:r>
        <w:rPr>
          <w:rFonts w:cs="Times New Roman" w:ascii="Times New Roman" w:hAnsi="Times New Roman"/>
          <w:sz w:val="28"/>
          <w:szCs w:val="28"/>
        </w:rPr>
        <w:t xml:space="preserve"> Passou-se à Ordem do Dia. As Comissões de Finanças e Orçamento e Justiça e Redação conjuntamente reunidas examinando o Projeto de Lei Complementar nº 02, de 28 de junho de 2017 que “Dispõe sobre a criação de Ouvidoria Geral do município de Pedro de Toledo e dá outras providências”, opinam favoravelmente pela matéria em tela. O Parecer do Projeto de Lei Complementar nº 02/2017 foi lido, o Projeto foi discutido e submetido à votação nominal, na qual os edis: Marco Antonio Melhado Garcia votou pela aprovação do projeto; José Roberto Esteves votou pela aprovação do projeto; Cornélio Tavares de Souza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oito votos favoráveis (encaminha-se). </w:t>
      </w:r>
      <w:r>
        <w:rPr>
          <w:rFonts w:cs="Times New Roman" w:ascii="Times New Roman" w:hAnsi="Times New Roman"/>
          <w:b/>
          <w:sz w:val="28"/>
          <w:szCs w:val="28"/>
        </w:rPr>
        <w:t>O edil Célio Marcos de Oliveira, como líder do Senhor Prefeito Municipal</w:t>
      </w:r>
      <w:r>
        <w:rPr>
          <w:rFonts w:cs="Times New Roman" w:ascii="Times New Roman" w:hAnsi="Times New Roman"/>
          <w:sz w:val="28"/>
          <w:szCs w:val="28"/>
        </w:rPr>
        <w:t xml:space="preserve">, solicitou ao Senhor Presidente o uso da Tribuna Livre por 05 (cinco) minutos pela liderança do governo. O Senhor Presidente concedeu o pedido. </w:t>
      </w:r>
      <w:r>
        <w:rPr>
          <w:rFonts w:cs="Times New Roman" w:ascii="Times New Roman" w:hAnsi="Times New Roman"/>
          <w:b/>
          <w:sz w:val="28"/>
          <w:szCs w:val="28"/>
        </w:rPr>
        <w:t>O edil Célio Marcos de Oliveira</w:t>
      </w:r>
      <w:r>
        <w:rPr>
          <w:rFonts w:cs="Times New Roman" w:ascii="Times New Roman" w:hAnsi="Times New Roman"/>
          <w:sz w:val="28"/>
          <w:szCs w:val="28"/>
        </w:rPr>
        <w:t>, fez o uso da palavra, aludiu que o Senhor Prefeito Municipal esteve no dia 28 de junho do corrente ano em visita ao Pronto Socorro Municipal a fim de tirar algumas dúvidas com a farmacêutica Senhora Érika Yoshimi Henrique Ciotta e a Diretora Municipal de Saúde Senhora Cynthia Souto Vaz a respeito de denúncias sobre estoque de medicamentos vencidos, na qual o mesmo pode averiguar que a informação não procedia; na ocasião o Senhor Prefeito Municipal aproveitou para tirar fotos sobre os medicamentos e expôs as mesmas à toda população; criticou a atitude de algumas pessoas que tentam denegrir a imagem do Chefe do Poder Executivo para tirar vantagem política; comentou sobre a cesta básica aos funcionários municipais da Prefeitura, a qual se atrasou devido a alguns entraves ocorridos no processo de licitação, mas, segundo o Chefe do Poder Executivo, em 10 (dez) dias os funcionários já estarão recebendo a mesma; comentou sobre o Postinho de Saúde do bairro Morro Branco o qual teve que ser fechado devido as péssimas condições, mas outro já está sendo construído (com a ajuda do Poder Executivo, da população e vereadores), e, dentro de 60 (sessenta) dias o Senhor Prefeito estará entregando e inaugurando a obra. Terminado a Ordem do Dia, e não havendo mais matéria para deliberar, o Senhor Presidente agradeceu a presença de todos, comunicou aos demais edis que a partir de 01 de julho iniciará o recesso, convidou-os para a próxima Sessão Ordinária a realizar-se no dia 09 de agosto do corrente ano ás 19h00 horas e encerrou a sessão às 21h10. Para constar, eu, Secretário, lavrei a presente ata que vai assinada por mim e pelo Senhor Presiden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1906" w:h="16838"/>
      <w:pgMar w:left="1418" w:right="1418"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13">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45:00Z</dcterms:created>
  <dc:creator>CMPT</dc:creator>
  <dc:description/>
  <cp:keywords/>
  <dc:language>en-US</dc:language>
  <cp:lastModifiedBy>CMPT</cp:lastModifiedBy>
  <cp:lastPrinted>2017-08-01T10:16:00Z</cp:lastPrinted>
  <dcterms:modified xsi:type="dcterms:W3CDTF">2017-08-01T13:19:00Z</dcterms:modified>
  <cp:revision>11</cp:revision>
  <dc:subject/>
  <dc:title/>
</cp:coreProperties>
</file>