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0ATA DA DÉCIMA QUART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sete dias do mês de setembro de 2017, realizou-se a 14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13 de setembro do corrente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Ofício nº469/2017, de autoria do Senhor Prefeito Municipal que encaminha Projeto de Lei nº 24, de 21 de setembro de 2017 que “Fica instituído o Programa de Recuperação Fiscal Municipal – REFIS, e dá outras providências”; foi lido, na qual o edil Lorival Ileck solicitou ao Senhor Presidente para colocar na pauta da Ordem do Dia, o pedido foi submetido à deliberação do Plenário, foi aprovado (encaminha-se à Ordem do Dia). Ofício nº470/2017, de autoria do Senhor Prefeito Municipal que encaminha Projeto de Lei nº 25, de 21 de setembro de 2017 que “Autoriza o protesto de certidões de dívida ativa no município de Pedro de Toledo e dá outras providências”; foi lido, na qual o edil Lorival Ileck solicitou ao Senhor Presidente para colocar na pauta da Ordem do Dia, o pedido foi submetido à deliberação do Plenário, foi aprovado (encaminha-se à Ordem do Dia). Ofício nº473/2017, de autoria do Senhor Prefeito Municipal que encaminha Projeto de Lei nº 26, de 21 de setembro de 2017 que “Cria a legislação sobre contribuição para custeio dos serviços de iluminação pública – CIP, prevista no artigo 149-A da Constituição Federal, no município de Pedro de Toledo”; foi lido, na qual o edil Lorival Ileck solicitou ao Senhor Presidente para colocar na pauta da Ordem do Dia, o pedido foi submetido à deliberação do Plenário, foi aprovado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Projeto de Lei nº27/2017 de autoria do vereador Sergio Shindin Tawata que “Institui a campanha “Setembro Verde” no município de Pedro de Toledo e dá outras providências”; foi lido, na qual o edil Sergio Shindin Tawata solicitou ao Senhor Presidente para colocar na pauta da Ordem do Dia, o pedido foi submetido à deliberação do Plenário, foi aprovado (encaminha-se à Ordem do Dia). Requerimento nº50/17, de autoria do vereador Célio Marcos de Oliveira, que “Solicita informações na forma que especifica”, foi lido, discutido e submetido à deliberação do Plenário, foi aprovado por unanimidade pela edilidade (encaminha-se). Requerimentos nº 51 e 52/17, de autoria dos vereadores Marco Antonio Melhado Garcia, José Roberto Esteves e Sergio Shindin Tawata, que “Solicita informações na forma que especifica”, foram lidos, discutidos e submetidos à deliberação do Plenário, foram aprovados por unanimidade pela edilidade (encaminham-se). Indicações nº 113 a 117/17 de autoria do vereador Célio Marcos de Oliveira, foram lidas, ciente a Casa (encaminham-se). Indicações nº 118 a 121/17 de autoria dos vereadores Marco Antonio Melhado Garcia, José Roberto Esteves, Sergio Shindin Tawata e Joanil dos Santos, foram lidas, ciente a Casa (encaminham-se). Indicação nº 122/17 de autoria do vereador Cornélio Tavares de Souza, foi lida, ciente a Casa (encaminha-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a Diretora do Departamento de Assistência Social Senhora Stela de Camargo Alves, a Presidente da APAE, os funcionários da Casa e os demais presentes; aludiu que esteve juntamente com o edil José Roberto Esteves na Festa da Pupunha em Juquiá, onde na oportunidade conversaram com os Deputados Estaduais André do Prado, Márcio Alvino e Caio França, cujo objetivo foi o fortalecimento na busca de recursos para nosso município; comentou que esteve com os edis Joanil dos Santos, Lorival Ileck, a Maria Aparecida “Cidinha” (representando o Vereador Marco Melhado), e a equipe da Escola Estadual Otaviano Soares de Albuquerque, discutindo acerca dos projetos “Chá Literário” e o “Corpo Fala” que são de suma importância para o desenvolvimento social e cultural dos jovens do nosso município; aludiu que a Associação do bairro Marianos pediu para agradecer ao edil Lorival Ileck pela doação de refletores para o bairro citado; teceu comentários sobre a importância do Projeto de Lei nº27/2017 de sua autoria que “Institui a campanha “Setembro Verde” no município de Pedro de Toledo e dá outras providências”. </w:t>
      </w:r>
      <w:r>
        <w:rPr>
          <w:rFonts w:cs="Times New Roman" w:ascii="Times New Roman" w:hAnsi="Times New Roman"/>
          <w:b/>
          <w:sz w:val="28"/>
          <w:szCs w:val="28"/>
        </w:rPr>
        <w:t xml:space="preserve">O vereador Joanil dos Santos </w:t>
      </w:r>
      <w:r>
        <w:rPr>
          <w:rFonts w:cs="Times New Roman" w:ascii="Times New Roman" w:hAnsi="Times New Roman"/>
          <w:sz w:val="28"/>
          <w:szCs w:val="28"/>
        </w:rPr>
        <w:t xml:space="preserve">fez o uso da palavra, agradeceu a presença de todos; iniciou aludindo sobre sua satisfação em ver capacitados 21 (vinte e um) alunos do curso de Pintor e 52 (cinqüenta e duas) alunas do curso de Imagem Pessoal; comentou que os edis necessitam de apoio por parte dos parlamentares, pois caso contrário será difícil trazer recursos para o município, inclusive alegou que o Deputado Estadual Caio França conseguiu uma verba no valor de R$150.000,00 para nossa cidade e fim de ser empregado nas infra-estrutura e iluminação pública; parabenizou a iniciativa do edil Cornélio Tavares de Souza no evento da Prova do Laço, ocorrida no município;  teceu comentários sobre a Indicação nº117/2017 de autoria do edil Célio Marcos de Oliveira que “Indica reparos no bebedouro que se especifica”, onde aludiu que cobrou a Diretora do Departamento de Saúde Senhora Cynthia Souto Vaz, o motivo pelo qual ainda não havia sido feito os devidos reparos no bebedouro do Pronto Socorro, uma vez que a população já havia reclamado. </w:t>
      </w:r>
      <w:r>
        <w:rPr>
          <w:rFonts w:cs="Times New Roman" w:ascii="Times New Roman" w:hAnsi="Times New Roman"/>
          <w:b/>
          <w:sz w:val="28"/>
          <w:szCs w:val="28"/>
        </w:rPr>
        <w:t xml:space="preserve">O vereador José Roberto Esteves </w:t>
      </w:r>
      <w:r>
        <w:rPr>
          <w:rFonts w:cs="Times New Roman" w:ascii="Times New Roman" w:hAnsi="Times New Roman"/>
          <w:sz w:val="28"/>
          <w:szCs w:val="28"/>
        </w:rPr>
        <w:t xml:space="preserve">fez o uso da palavra, agradeceu a presença de todos; iniciou aludindo com alegria sobre a recuperação do seu sobrinho, o qual havia sofrido um começo de Acidente Vascular Cerebral; agradeceu à Dra. Melina pela doação de noventa caixas de remédios ao nosso município (as quais serão distribuídas aos PSFs e ao Pronto Socorro); comentou sobre as dificuldades que o município vem enfrentando devido à queda da arrecadação em virtude da crise econômica a qual o país vem enfrentando; aludiu que esteve em algumas unidades escolares fiscalizando a merenda escolar e que vai passar para a população o que vem acontecendo.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teceu comentários a respeito das proposituras de sua autoria junto aos edis Sergio Shindin Tawata, José Roberto Esteves e Joanil dos Santos; comentou que no dia 21 de setembro do corrente ano esteve juntamente com o munícipe Senhor Gerson Bezerra e o Diretor do Departamento de Agricultura Senhor Ailton Rodrigues de Oliveira em uma reunião na CODIVAR, para tratar assuntos relacionadas à cooperativa; aludiu sobre a solenidade de lançamento do 1º Parlamento do CODIVAR/UVESP  que acontecerá no dia 29 de setembro do corrente ano na Câmara Municipal de Cajati/SP, aproveitou para  convidar a todos e, falou da importância da participação dos vereadores desta Casa de Leis neste projeto.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teceu comentários sobre as proposituras  de sua autoria e sobre a importância das mesmas para a nossa cidade; aludiu sobre o excelente trabalho que o Diretor do Departamento da Agricultura Senhor Ailton Rodrigues de Oliveira vem realizando em prol ao nosso município sugeriu ao mesmo que verificasse os mecanismos necessários para que o Departamento de Agricultura possa produzir mudas de árvores da nossa região para serem comercializadas; convidou a todos em nome do Senhor Neto, Presidente da Associação do bairro Cerâmica, para participarem  da Quermesse que será realizada na Paróquia de São Judas Tadeu no dia 28 de outubro do corrente ano, cuja finalidade é angariar fundos para a reforma do barracão da Igreja.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parabenizou ao edil Cornélio Tavares de Souza pela organização da Prova do Laço que aconteceu em nossa cidade e foi muito importante para o comércio local; justificou sua ausência na reunião da APAE e se colocou à disposição no que for preciso; aludiu sobre a importância do Projeto “Chá Literário” e que os edis devem dar apoio e auxílio para que o mesmo tenha continuidade; comentou que o município foi contemplado através do edil Joanil dos Santos junto ao seu Deputado Estadual Caio França com uma emenda parlamentar no valor de R$150.000,00 que será destinada à iluminação pública para o bairro Cerâmica; todos os atletas que participaram do JORI 2017, onde salientou a necessidade de mais investimentos para que nossos atletas possam competir em outras modalidades; agradeceu a presença do grupo da APAE e manifestou seu apoio em benefício à instituição.  </w:t>
      </w:r>
      <w:r>
        <w:rPr>
          <w:rFonts w:cs="Times New Roman" w:ascii="Times New Roman" w:hAnsi="Times New Roman"/>
          <w:sz w:val="28"/>
          <w:szCs w:val="28"/>
          <w:u w:val="single"/>
        </w:rPr>
        <w:t>O Senhor Presidente fez o uso da tribuna livre</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parabenizou a iniciativa do edil Lorival Ileck pela doação dos refletores para o bairro Marianos; agradeceu ao edil José Roberto Esteves pela conquista dos remédios para o município, o qual vai ajudar muito; em relação ao convite feito pelo edil Marco Antonio Melhado Garcia para participar do 1º Parlamento da CODIVAR/UVESP (o qual será realizado no dia 29 de setembro do corrente ano), comentou que vai tentar cancelar alguns compromissos para estar presente neste evento, mas caso não consiga, irá dar todo apoio aos edis para que participem; parabenizou a iniciativa do Senhor Prefeito Municipal e toda sua equipe pelo evento “Show de Talentos”, o qual tem sido um sucesso; parabenizou o edil Cornélio Tavares de Souza pela realização do evento “Prova do Laço”, a qual movimentou o comércio local.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s Comissões de Finanças e Orçamento e Justiça e Redação conjuntamente reunidas examinaram o Projeto de Lei nº 24/2017 que “Fica instituído o Programa de Recuperação Fiscal Municipal – REFIS, e dá outras providências”; Projeto de Lei nº 25/2017 que “Autoriza o protesto de certidões de dívida ativa no município de Pedro de Toledo e dá outras providências” e Projeto de Lei nº 26/2017 que “Cria a legislação sobre contribuição para custeio dos serviços de iluminação pública – CIP, prevista no artigo 149-A da Constituição Federal, no município de Pedro de Toledo”. As Comissões opinam favoravelmente pelas matérias em tela. O Parecer do Projeto de Lei nº 24/2017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arecer do Projeto de Lei nº 25/2017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O Parecer do Projeto de Lei nº 26/2017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A Comissão de Justiça e Redação examinando o Projeto de Lei nº 27/2017 que “Institui a campanha “Setembro Verde” no município de Pedro de Toledo e dá outras providências”, opina favoravelmente pela matéria em tela. O Parecer do Projeto de Lei nº 27/2017 foi lid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Terminado a Ordem do Dia, e não havendo mais matéria para deliberar, o Senhor Presidente agradeceu a presença de todos, convidou-os para a próxima Sessão Ordinária a realizar-se no dia 11 de outubro do corrente ano ás 19h00 horas e encerrou a sessão às 21h15. Para constar, eu, Secretário, lavrei a presente ata que vai assinada por mim e pelo Senhor Presiden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8" w:right="1418"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10-11T11:58:00Z</cp:lastPrinted>
  <dcterms:modified xsi:type="dcterms:W3CDTF">2017-10-26T12:43:00Z</dcterms:modified>
  <cp:revision>15</cp:revision>
  <dc:subject/>
  <dc:title/>
</cp:coreProperties>
</file>