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SEXT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seis dias do mês de abril de 2017, realizou-se a 6º Sessão Ordinária do 1º ano Legislativo da 17º Legislatura da Câmara Municipal de Pedro de Toledo regimentalmente convocada para ás 19h00 na Avenida São José, 571, Centro – Pedro de Toledo/SP. Presidiu os trabalhos o Presidente Senhor Célio Marcos de Oliveira. Secretariou o 1ª Secretário Carlos Alberto de Oliveira Medeiros e 2ª Secretário Lorival Ileck. O Senhor Presidente fez a chamada regimental, constatou a presença oito (08) edis, ausente o edil Dourivaldo de Rosa Moreira. Deu-se início à sessão.  A ata da Sessão Ordinária do dia 12 de abril do corrente teve sua leitura dispensada, conforme a Resolução nº. 38/2014 desta Casa de Leis, foi colocada em discussão, votação e submetida à deliberação do Plenário, foi aprovada por unanimidade pela edilidade. A ata da Sessão Extraordinária do dia 24 de abril do corrente ano teve sua leitura dispensada, conforme a Resolução nº. 38/2014 desta Casa de Leis, foi colocada em discussão, votação e submetida à deliberação do Plenário, foi aprovada por unanimidade pela edilidade. Passou-se ao Expediente: Ofício nº171/2017, de autoria do Senhor Prefeito Municipal que encaminha Projeto de Lei nº 08, de 11 de abril de 2017 que “Dispõe sobre abertura de crédito adicional suplementar”, no valor de R$1.050.000,00, destinado a compra de medicamentos, manutenção de frota e compra de materiais hospitalares; foi lido, o edil Lorival Ileck solicitou ao Senhor Presidente para colocar na pauta da Ordem do Dia, o pedido foi submetido à deliberação do Plenário, foi aprovado (encaminha-se à Ordem do Dia). Indicações nº 50 e 51/17 de autoria do vereador Célio Marcos de Oliveira, foram lidas, ciente a Casa (encaminham-se). Indicação nº 52/17 de autoria do vereador Joanil dos Santos, foi lida, ciente a Casa (encaminha-se). Indicações nº 53 a 56/17 de autoria dos vereadores Marco Antonio Melhado, Sergio Shindin Tawata e José Roberto Esteves, foram lidas, ciente a Casa (encaminham-se). Terminado o Expediente passou-se ao Temário Livre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gradecendo aos presidentes das Comissões de Finança e Orçamento e de Saúde, pela iniciativa na realização de reuniões antecipadas, para estudo e discussão dos projetos que entram nesta Casa de Leis; aludiu sobre a importância de buscar conhecimento em todas as áreas sobre a matéria a qual será passada em plenário, pois essa iniciativa trás mais segurança; comentou que esteve juntamente com os edis Sergio Shindin Tawata e José Roberto Esteves em reunião com o Presidente e Diretor dos Correios do Estado de São Paulo, no qual foi solicitado através de ofício, uma Caixa Postal Comunitária ou o DDA (Distribuição em Dias Alternados) para o bairro Vila Batista, no nosso município, no qual o edil aproveitou a oportunidade para ler a carta de resposta que falava sobre os procedimentos e critérios a serem adotados para a implantação dos serviços; convidou a todos para participar da reunião para a fundação da Associação Comercial e Empresarial de Pedro de Toledo, que acontecerá no dia 03 de maio do corrente ano às 19:00 horas na Colônia Japonesa, sito à Rua Shozen Miyashiro, s/nº, Centro, Pedro de Toledo; comentou sobre os avanços na implantação do Sindicato Rural Patronal no município, onde entre os benefícios estão previstos para o ano de 2018, cerca de 23 cursos na área da agricultur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por substituir o secretário de obras do município, cujo trabalho estava deixando a desejar, e, acredita que agora a situação vai começar a melhorar; aludiu que esteve com Deputado Estadual Jorge Caruso, o qual enviou uma emenda parlamentar para o nosso município no valor de R$100.000,00 para ser empregado na área da saúde; teceu comentários sobre as proposituras de sua autoria juntamente com os edis Sergio Shindin e Marco Antoni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endossou as palavras do edil Marco Antonio com relação á iniciativa das Comissões de Finanças e da Saúde, na busca pela transparência da legalidade; teceu comentários sobre as proposituras de sua autoria junto aos edis José Roberto e Marco Antonio, cujas demandas continuam as mesmas, falta de conserveiro, manutenção das estradas, roçada e transporte coletivo; comentou sobre às proposituras que na ausência de uma resposta por parte do Poder Executivo, os edis irão solicitar uma reunião para tentar resolver o problema; parabenizou o edil Joanil dos Santos pela conquista do curso de Imagem Pessoal do Programa Via Rápida Empregos; aludiu que os moradores do bairro Piririca estão reivindicando agentes comunitários de saúde e manutenção das estradas, onde alegou que iria averiguar junto aos órgãos competentes para tentar sanar este problem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ludindo sobre o munícipe Senhor Dalton Lopes que sofreu um acidente ocasionado por um cavalo, onde aludiu que existe uma lei que proíbe a permanência de animais soltos em vias públicas, mas a mesma não vem sido cumprida e se faz necessário colocá-la em prática para que acidentes como este não venham mais a acontecer; aproveitou para ler alguns artigos do Código de Postura que disciplina esta situação; teceu comentários sobre a propositura de sua autoria; finalizou falando sobre a água que fica empossada na frente da Escola Municipal Dirceu Rovari, cujo problema já vem se arrastando ao longo dos anos e precisa ser resolvid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Lorival Ileck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Municipal por ter mandado fazer a manutenção da estrada do bairro Braço do Meio, que estava em estado precário; em relação à fala do edil Sergio Shindin sobre a falta de conserveiros nos bairros rurais do município, aludiu que nos bairros Marianos e Colina Verde já tem esse profissional, só falta organização; endossou as palavras do edil Joanil com relação à água empossada na frente da Escola Municipal Dirceu Rovar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parabenizando o trabalho das Comissões Permanentes desta Casa, que discutiram no decorrer da semana sobre este projeto para a área da saúde e chegaram num consenso da aprovação, salientando também que cabe aos edis fiscalizar o mesmo durante sua execução; comentou que apesar da crise em que o país vem enfrentando, a boa vontade é fundamental, por isso parabenizou o Senhor Prefeito Municipal pelo trabalho que vem realizando; comentou sobre o remanejamento do secretario de obras, cuja troca já resultou em melhorias, ressaltou também que cabe ao Senhor Prefeito Municipal cobrar de seus secretários um cronograma de trabalho semanal e averiguar se o mesmo vem sendo realizado; comentou que foi procurado por um munícipe o qual aludiu necessitar do uso de remédios de alto custo, e já ter procurado o Pronto Socorro, mas não obteve respostas; por conta desta situação, o edil falou sobre a necessidade de se ter uma equipe na Saúde preparada para estar em contato com o INSS, a fim de resolver este tipo de problema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ssou-se à Ordem do Dia. </w:t>
      </w:r>
      <w:r>
        <w:rPr>
          <w:rFonts w:cs="Times New Roman" w:ascii="Times New Roman" w:hAnsi="Times New Roman"/>
          <w:sz w:val="28"/>
          <w:szCs w:val="28"/>
        </w:rPr>
        <w:t>As Comissões de Finanças e Orçamento e Justiça e Redação conjuntamente reunidas examinando o Projeto de Lei nº 08/2017 que “Dispõe sobre abertura de crédito adicional suplementar”, no valor de R$1.050.000,00, destinado a compra de medicamentos, manutenção de frota e compra de materiais hospitalares; opinam favoravelmente pela matéria em tela. O Projeto de Lei nº 08/2017 foi lido, colocado em discussão e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Lorival Ileck votou pela aprovação do projeto e Carlos Alberto de Oliveira Medeiros votou pela aprovação do projeto, sendo aprovado por sete votos favoráveis (encaminha-se). Terminado a Ordem do Dia, e não havendo mais matéria para deliberar, o Senhor Presidente agradeceu a presença de todos, convidou para a próxima Sessão Ordinária a realizar-se no dia 10 de maio do corrente ano ás 19h00 horas e encerrou a sessão às 20h40. Para constar, eu, Secretário, lavrei a presente ata que vai assinada por mim e pelo Senhor Presi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7-05-05T10:25:00Z</cp:lastPrinted>
  <dcterms:modified xsi:type="dcterms:W3CDTF">2017-05-09T14:11:00Z</dcterms:modified>
  <cp:revision>9</cp:revision>
  <dc:subject/>
  <dc:title/>
</cp:coreProperties>
</file>