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ATA DA OITAV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quatro dias do mês de maio de 2017, realizou-se a 8º Sessão Ordinária do 1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total da edilidade. Deu-se início à sessão.  A ata da Sessão Ordinária do dia 10 de maio do corrente teve sua leitura dispensada, conforme a Resolução nº. 38/2014 desta Casa de Leis, foi colocada em discussão, votação e submetida à deliberação do Plenário, foi aprovada por unanimidade pela edilidade. Passou-se ao Expediente: Requerimento nº 22/17 de autoria do edil Dourivaldo de Rosa Moreira que “Justifica ausência em Sessão Ordinária do dia 26 de abril de 2017”, foi lido, discutido, e submetido à deliberação do Plenário, foi aprovado por unanimidade pela edilidade (encaminha-se). Requerimentos nº25 a 28/17 , as quais “Solicitam informações ao Senhor Prefeito Municipal na forma que especifica”, de autoria dos edis Marco Antonio Melhado Garcia, Sergio Shindin Tawata e José Roberto Esteves, foram lidos, discutidos e submetidos à deliberação do Plenário, foram aprovados por unanimidade pela edilidade (encaminham-se). Indicações nº 65 a 67/17 de autoria do vereador Célio Marcos de Oliveira, foram lidas, ciente a Casa (encaminham-se). Indicações nº 68 e 69/17 de autoria dos vereadores Joanil dos Santos e Carlos Alberto de Oliveira Medeiros, foram lidas, ciente a Casa (encaminham-se). Indicações nº 70 a 75/17 de autoria dos vereadores Marco Antonio Melhado, Sergio Shindin Tawata e José Roberto Esteves, foram lidas, ciente a Casa (encaminham-se). Indicação nº 76/17 de autoria do vereador Lorival Ileck, foi lida, ciente a Casa (encaminha-se). Terminado o Expediente passou-se ao Temário Livre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esteve no bairro Vila Batista em reunião com os moradores no dia 18 de maio do corrente ano, onde foi solicitado pelos mesmos, a construção de lombadas ao longo da estrada municipal Manoel Francisco de Carvalho, como prevenção de acidentes e,  manutenção das ruas do bairro Jardim Caju; comentou sobre a obra de  contenção e cortina atirantada, que está sendo realizada na Av. São José, o qual aludiu que foi procurado pelo responsável da obra, onde foi solicitado o pagamento de mais uma parcela do contrato, na qual, o edil se manifestou aludindo que se faz necessário averiguar se a empresa vem cumprindo dentro da legalidade o que consta no projeto; comentou que esteve na cidade de Itanhaém, conversando com o representante do projeto “Coração de Mãe” (projeto social que envolve assistência médica, social, entre outras) sobre a obra que será realizada no nosso município para abrigar este projet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ludindo sobre uma reunião com os comerciantes da cidade, para que fossem explicadas todo andamento do processo de instauração da Associação Comercial do município; comentou que no dia 20 de maio do corrente ano aconteceu o aniversário de 40 anos da UVESP (União dos Vereadores do Estado de São Paulo), no qual estavam presentes alguns edis desta Casa de Leis, e foi um evento de suma importância; endossou as palavras do edil Sergio Shindin com relação à visita feita ao bairro Vila Batista; teceu comentários a respeito das proposituras de sua autoria juntamente com os edis Sergio Shindin Tawata e José Roberto Esteve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aproveitou a presença da Diretora do Fundo Municipal de Assistência Social Senhora Stela de Camargo Alves Pattuci e solicitou que a mesma marque uma reunião com o Senhor Prefeito a fim de que o mesmo cobre do Programa CDHU o término das casas populares, pois ainda faltam entregar algumas residências e a população que está à espera estão sofrendo devido ainda estarem morando em áreas de risco; parabenizou o trabalho e a postura que o engenheiro da Prefeitura Municipal Senhor Jeferson vem desenvolvendo; comentou sobre o estado precário em que se encontram as estradas rurais do município, e com as chuvas a situação piora; comentou que foi procurado por duas senhoras a quais reclamaram das péssimas condições das calçadas, e pediram uma solução por parte do Poder Executivo; teceu comentários a respeito de suas propositura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sobre a situação da obra da creche do bairro Vila Batista que está parada, a qual a empresa responsável pela obra colocou um preço bem abaixo para ganhar a licitação e agora alega que não tem recursos para finalizar a mesma; o edil alegou que esse problema vem sendo recorrente em outras obras também; aludiu que é preciso solicitar ao Senhor Prefeito Municipal para que force essa empresa a terminar e entregar a referida obra da creche e também que nos próximos editais, elabore cláusulas que impeçam essas empresas que não tem condições a participarem da concorrência; falou sobre o momento crítico em que o país está vivendo e da enorme quantidade de políticos envolvidos com corrupção; endossou as palavras do edil Sergio Shindin com relação ao projeto “Coração de Mãe”;  comentou sobre a emenda parlamentar no valor de R$100.000,00 (cem mil reais) oriunda do Deputado Estadual Jorge Caruso, a qual será destinada à reforma do Pronto Socorro Municipal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agradecendo ao Senhor Presidente por conceder o espaço da Câmara Municipal para a realização de uma reunião da Associação Comercial da nossa cidade, e aproveitou para explanar sobre a importância e finalidade da mesma; fez um desabafo com relação ao biólogo Maurici, pois por diversas vezes solicitou ao mesmo a retirada de um árvore localizada em frente à Escola Estadual Três Barras, a qual está colocando em risco a vida dos alunos e moradores em geral, mas infelizmente sua solicitação não foi atendida; teceu comentários sobre o Projeto de Lei nº 09/2017 que “Dispõe sobre supressão do artigo 9º e parágrafo único da Lei Municipal nº 1.119/2009 e autoriza o Executivo Municipal a conceder gratificação de função”, onde se manifestou favorável ao mesmo; teceu comentários sobre as proposituras de sua autori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ornélio Tavares de Souz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Municipal por ter mandado fazer a limpeza da estrada do bairro Manoel de Nóbrega, que estava em estado precário; aludiu que em breve será liberada a cascalheira no bairro Braço do Meio, para poder dar melhor condições às estradas que estão em péssimo estad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Lorival Ileck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sobre uma solicitação de sua autoria para que sejam feitos reparos e manutenção na Rua Rafael Coimbra, a qual possui um buraco enorme que precisa ser tapado para evitar acidentes futuros; aludiu também sobre duas lombadas que precisam ser construídas na entrada do bairro Fazenda São José, para dar mais segurança aos moradore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esteve participando de um curso de capacitação de licitações e contratos, ministrado pelo Tribunal de Contas, na cidade de Peruíbe/SP, a qual foi de suma importância; teceu comentários a respeito das Indicações nº68/69 de sua autoria juntamente com o edil Joanil dos Santos; aludiu sobre a necessidade de se ter uma cascalheira legalizada no nosso município.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fez o uso da tribuna liv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Dourivaldo de Rosa Moreira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endossou as palavras dos demais edis com relação a importância da liberação da cascalheira para atender as necessidades das estradas do nosso município; comentou que todos os edis estão caminhando num único sentido que é o desenvolvimento da cidade e isso é muito bom; agradeceu ao vice-presidente pelo desempenho em substituí-lo não somente na sessão mas também nas diversas reuniões que tem ocorrido; aludiu que a situação do município não é muito favorável, mas alegou que trabalhando juntos poderão conquistar benefícios para a população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ssou-se à Ordem do Dia. </w:t>
      </w:r>
      <w:r>
        <w:rPr>
          <w:rFonts w:cs="Times New Roman" w:ascii="Times New Roman" w:hAnsi="Times New Roman"/>
          <w:sz w:val="28"/>
          <w:szCs w:val="28"/>
        </w:rPr>
        <w:t>As Comissões de Finanças e Orçamento e Justiça e Redação conjuntamente reunidas examinando o Projeto de Lei nº 09/2017 que “Dispõe sobre supressão do artigo 9º e parágrafo único da Lei Municipal nº 1.119/2009 e autoriza o Executivo Municipal a conceder gratificação de função”; opinam favoravelmente pela matéria em tela. O Projeto de Lei nº 09/2017 foi colocado em discussão e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Terminado a Ordem do Dia, e não havendo mais matéria para deliberar, o Senhor Presidente agradeceu a presença de todos, convidou para a próxima Sessão Ordinária a realizar-se no dia 14 de junho do corrente ano ás 19h00 horas e encerrou a sessão às 21h05. Para constar, eu, Secretário, lavrei a presente ata que vai assinada por mim e pelo Senhor Presid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5:00Z</dcterms:created>
  <dc:creator>CMPT</dc:creator>
  <dc:description/>
  <cp:keywords/>
  <dc:language>en-US</dc:language>
  <cp:lastModifiedBy>CMPT</cp:lastModifiedBy>
  <cp:lastPrinted>2017-06-12T11:15:00Z</cp:lastPrinted>
  <dcterms:modified xsi:type="dcterms:W3CDTF">2017-10-26T12:39:00Z</dcterms:modified>
  <cp:revision>10</cp:revision>
  <dc:subject/>
  <dc:title/>
</cp:coreProperties>
</file>