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DÉCIMA SEGUND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três dias do mês de agosto de 2017, realizou-se a 12º Sessão Ordinária do 1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total da edilidade. Deu-se início à sessão.  A ata da Sessão Ordinária do dia 09 de agosto do corrente teve sua leitura dispensada, conforme a Resolução nº. 38/2014 desta Casa de Leis, foi colocada em discussão, votação e submetida à deliberação do Plenário, foi aprovada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 Senhor Prefeito Municipal:</w:t>
      </w:r>
      <w:r>
        <w:rPr>
          <w:rFonts w:cs="Times New Roman" w:ascii="Times New Roman" w:hAnsi="Times New Roman"/>
          <w:sz w:val="28"/>
          <w:szCs w:val="28"/>
        </w:rPr>
        <w:t xml:space="preserve"> Ofício nº397/2017, de autoria do Senhor Prefeito Municipal que encaminha Projeto de Lei nº 20, de 18 de agosto de 2017 que “Autoriza o município de Pedro de Toledo a celebrar convênios com a Fundação para o Desenvolvimento da Educação – FDE, objetivando a gestão de Atas de Registro de Preços”; foi lido, na qual o edil Lorival Ileck solicitou ao Senhor Presidente para colocar na pauta da Ordem do Dia, o pedido foi submetido à deliberação do Plenário, foi aprovado (encaminha-se à Ordem do Dia). Ofício nº398/2017, de autoria do Senhor Prefeito Municipal que encaminha Projeto de Lei nº 21, de 18 de agosto de 2017 que “Abre crédito adicional suplementar” no valor de R$221.154,68 destinado a vencimentos e vantagens fixas de pessoa civil (folha de pagamento); foi lido e encaminhado as Comissões Competentes. Ofício nº400/2017, de autoria do Senhor Prefeito Municipal que encaminha Projeto de Lei nº 22, de 18 de agosto de 2017 que “Abre crédito adicional suplementar” no valor de R$130.722,89 destinado a vencimentos e vantagens fixas de pessoa civil (folha de pagamento); foi lido, na qual o edil Lorival Ileck solicitou ao Senhor Presidente para colocar na pauta da Ordem do Dia, o pedido foi submetido à deliberação do Plenário, foi aprovado (encaminha-se à Ordem do Dia). Ofício nº401/2017, de autoria do Senhor Prefeito Municipal que encaminha Projeto de Lei nº 23, de 18 de agosto de 2017 que “Abre crédito adicional suplementar” no valor de R$695.261,46 destinado a vencimentos e vantagens fixas de pessoa civil (folha de pagamento), materiais de consumo para custeio dos veículos da frota de transporte escolar e merenda escolar; foi lido, na qual o edil Lorival Ileck solicitou ao Senhor Presidente para colocar na pauta da Ordem do Dia, o pedido foi submetido à deliberação do Plenário, foi aprovado (encaminha-se à Ordem do Dia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Requerimentos nº 42 e 43/17, de autoria do vereador Célio Marcos de Oliveira, a primeira de Justificativa de Ausência e a segunda que “Solicita informação ao Senhor Prefeito Municipal na forma que especifica”, foram lidos, discutidos e submetidos à deliberação do Plenário, foram aprovados por unanimidade pela edilidade (encaminham-se). Indicações nº 97 a 100/17 de autoria do vereador Célio Marcos de Oliveira, foram lidas, ciente a Casa (encaminham-se). Indicação nº 101/17 de autoria do edil Lorival Ileck, foi lida, ciente a Casa (encaminha-se). </w:t>
      </w:r>
      <w:r>
        <w:rPr>
          <w:rFonts w:cs="Times New Roman" w:ascii="Times New Roman" w:hAnsi="Times New Roman"/>
          <w:b/>
          <w:sz w:val="28"/>
          <w:szCs w:val="28"/>
        </w:rPr>
        <w:t>Moção de Pesar nº. 05/2017</w:t>
      </w:r>
      <w:r>
        <w:rPr>
          <w:rFonts w:cs="Times New Roman" w:ascii="Times New Roman" w:hAnsi="Times New Roman"/>
          <w:sz w:val="28"/>
          <w:szCs w:val="28"/>
        </w:rPr>
        <w:t xml:space="preserve"> de autoria dos vereadores, pelo falecimento do “Senhor José Marcio de Souza”, foi lida e colocada em discussão (encaminhe-se). Terminado o Expediente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 e dos ex-vereadores Tio Rogério e Ramalho;  comentou sobre o Plano de trabalho “No bairro”, o qual possui entre suas finalidades a de transmitir à população noções de respeito, transparência e parceria, onde na ocasião aproveitou para citar bons exemplos ocorridos nos bairros nestes oito meses de visitas; aludiu sobre a formação da Associação de Moradores do CDHU (Jardim Caju), onde participou juntamente com o edil José Roberto Esteves de uma reunião com várias moradoras, as quais indagaram sobre quando haverá concurso público para trabalhar na Creche Municipal do mesmo bairro (essa manifestação deixou o edil feliz e o impulsionou a buscar capacitação para as mesmas); parabenizou a associação do bairro Marianos pela realização do Campeonato de Sueca o qual saiu vencedor juntamente com Edenilson Ferreira Tomaz mais conhecido por “Tomate”; finalizou aludindo que tinham proposituras para serem apresentadas na sessão mas por falta de não cumprimento dos prazos regimentais, infelizmente as mesmas serão apresentadas na próxima sessão.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ludindo sobre um ofício que recebeu da UVESP (União dos Vereadores do Estado de São Paulo) manifestando apoio ao lançamento parlamentar regional do Vale do Ribeira, onde na ocasião o edil explanou sobre a importância deste projeto e sobre os benefícios; aproveitou para agradecer ao apoio prestado pelo Presidente nesta empreitada; comentou que esteve em reunião juntamente com os representantes do Departamento Jurídico e Contábil da Prefeitura Municipal, alguns vereadores e o Senhor Prefeito Municipal a fim de verificar a possibilidade de serem feitas modificações no nosso Código Tributário, aproveitou para explanar sobre o Projeto de Lei nº366/13 que virou Lei Complementar nº157/16 a qual fala sobre o ISS (Imposto sobre Serviços) dos cartões de crédito, débito, entre outros, onde através desta lei, o imposto fica no município do serviço onde foi prestado, e, esta iniciativa irá aumentar a receita da nossa cidade. 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deixando seus sentimentos à família pelo falecimento do Senhor “Sergio Cruz”, sepultado na data de hoje; aludiu sobre as péssimas condições em que se encontram as estradas rurais do município; comentou sobre as 60 (sessenta) vagas do curso de Imagem Pessoal do Programa Via Rápida Emprego que estará na cidade nos próximos dias, e falou sobre a importância da capacitação de mão de obra; ressaltou a importância de se buscar parcerias para o crescimento e desenvolvimento da cidade. </w:t>
      </w:r>
      <w:r>
        <w:rPr>
          <w:rFonts w:cs="Times New Roman" w:ascii="Times New Roman" w:hAnsi="Times New Roman"/>
          <w:b/>
          <w:sz w:val="28"/>
          <w:szCs w:val="28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endossou as palavras do edil Sergio Shindin com relação à formação da Associação dos Moradores do CDHU (bairro Jardim Caju); falou sobre alguns moradores dos bairros Bom Jardim, Piririca, entre outros, os quais estão criando resistência para não deixar suas propriedades (que estão dentro da área de preservação ambiental) e ir morar nas casas do CDHU; comentou sobre o curso de mecânica que conseguiu para o município através do Programa Via Rápida Empregos e parabenizou o edil Joanil dos Santos pela conquista do curso de Pintor; aludiu sobre a conquista de um lote de medicamentos doados pela EUROFARMA e que muito vai beneficiar os moradores do nosso município. </w:t>
      </w:r>
      <w:r>
        <w:rPr>
          <w:rFonts w:cs="Times New Roman" w:ascii="Times New Roman" w:hAnsi="Times New Roman"/>
          <w:b/>
          <w:sz w:val="28"/>
          <w:szCs w:val="28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teceu comentários sobre as proposituras de sua autoria; parabenizou o edil Marco Antonio pela realização do lançamento parlamentar regional do Vale do Ribeira e pela importância do apoio recebido da UVEVAR; solicitou ao edil Marco Antonio que retome o desenvolvimento da Associação Comercial, cujo processo é de extrema importância e necessidade para o município, e, se colocou à disposição (como líder do Prefeito) a ajudar no processo de modificação da Lei Tributária. </w:t>
      </w:r>
      <w:r>
        <w:rPr>
          <w:rFonts w:cs="Times New Roman" w:ascii="Times New Roman" w:hAnsi="Times New Roman"/>
          <w:b/>
          <w:sz w:val="28"/>
          <w:szCs w:val="28"/>
        </w:rPr>
        <w:t>O vereador Lorival Ileck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teceu comentários sobre a propositura de sua autoria; aludiu que esteve no bairro Morro Branco cuja estrada está em péssimas condições; finalizou aludindo que todos juntos estão trabalhando para beneficiar o município. </w:t>
      </w:r>
      <w:r>
        <w:rPr>
          <w:rFonts w:cs="Times New Roman" w:ascii="Times New Roman" w:hAnsi="Times New Roman"/>
          <w:b/>
          <w:sz w:val="28"/>
          <w:szCs w:val="28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manifestou suas condolências às famílias pelo falecimento dos Senhores José Márcio de Souza e Senhor Sergio Cruz; parabenizando a organização do 1º Campeonato de Inverno de Sueca que aconteceu no bairro Marianos, que teve como vencedores os Senhores Sergio Shindin e Edenilson Tomaz, e, espera que esse tipo de lazer se estenda para os demais bairros; finalizou aludindo sobre os desafios encontrados na execução dos benefícios para a cidade.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fez o uso da tribuna liv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O vereador Dourivaldo de Rosa Morei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parabenizou a iniciativa do edil Marco Antonio com relação às alterações no Código Tributário municipal e aludiu que fará o possível para que isso ocorra ainda este ano; parabenizou o edil Joanil dos Santos pela conquista dos cursos do Programa Via Rápida Empregos; parabenizou o trabalho que o Senhor Prefeito Municipal e sua equipe vem realizando e fez um resumo de alguns desses trabalhos; aludiu sobre as lixeiras instaladas na cidade a qual deu um visual melhor; falou sobre a obra realizada em frente à Escola Municipal Dirceu Rovari, a qual quando chovia ficava toda alagada impossibilitando o acesso; parabenizou o trabalho de limpeza da cidade realizada pela empresa Ferpel; aludiu sobre a retomada do transporte público para os bairros Marianos e Braço do Meio; o edil Marco Antonio pediu o aparte, o qual foi concedido pelo edil Dourivaldo de Rosa Moreira; o edil Marco Antonio pediu para deixar registrado que houve uma quermesse no bairro Três e aconteceu um problema com relação ao transporte, onde na ocasião o edil ligou para o representante do transporte público o qual lhe atendeu e o problema foi prontamente resolvido; com a palavra novamente o edil Dourivaldo de Rosa Moreira, comentou que a obra da Rua Maria Ribeiro Resterich a qual estava parada há algum tempo, será retomada e finalizada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ssou-se à Ordem do Dia. </w:t>
      </w:r>
      <w:r>
        <w:rPr>
          <w:rFonts w:cs="Times New Roman" w:ascii="Times New Roman" w:hAnsi="Times New Roman"/>
          <w:sz w:val="28"/>
          <w:szCs w:val="28"/>
        </w:rPr>
        <w:t>As Comissões de Finanças e Orçamento e Justiça e Redação conjuntamente reunidas examinando os Projetos de Lei nº 19/2017 que “Dispõe sobre o Sistema de Controle Interno no âmbito do Poder Executivo do município de Pedro de Toledo e dá outras providências”; Projeto de Lei nº20 de 18 de agosto de 2017 que “Autoriza o município de Pedro de Toledo a celebrar convênios com a Fundação para o Desenvolvimento da Educação – FDE, objetivando a gestão de Atas de Registro de Preços”; Projeto de Lei nº22 de 18 de agosto de 2017 que “Abre crédito adicional suplementar” no valor de R$130.722,89 destinado a vencimentos e vantagens fixas de pessoa civil (folha de pagamento); Projeto de Lei nº23 de 18 de agosto de 2017 que “Abre crédito adicional suplementar” no valor de R$695.261,46 destinado a vencimentos e vantagens fixas de pessoa civil (folha de pagamento), materiais de consumo para custeio dos veículos da frota de transporte escolar e merenda escolar. As Comissões opinam favoravelmente pelas matérias em tela. O Parecer do Projeto de Lei nº 19/2017 foi lido, o Projeto foi discutido e submetido à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O Parecer do Projeto de Lei nº 20/2017 foi lido, o Projeto foi discutido e submetido à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O Parecer do Projeto de Lei nº 22/2017 foi lido, o Projeto foi discutido e submetido à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O Parecer do Projeto de Lei nº 23/2017 foi lido, o Projeto foi discutido e submetido à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Terminado a Ordem do Dia, e não havendo mais matéria para deliberar, o Senhor Presidente agradeceu a presença de todos, convidou-os para a próxima Sessão Ordinária a realizar-se no dia 13 de setembro do corrente ano ás 19h00 horas e encerrou a sessão às 21h00. Para constar, eu, Secretário, lavrei a presente ata que vai assinada por mim e pelo Senhor Presi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7-08-23T11:58:00Z</cp:lastPrinted>
  <dcterms:modified xsi:type="dcterms:W3CDTF">2017-09-13T17:11:00Z</dcterms:modified>
  <cp:revision>12</cp:revision>
  <dc:subject/>
  <dc:title/>
</cp:coreProperties>
</file>