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QUARTA SESSÃO ORDINÁRIA DO PRIMEIR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vinte e dois dias do mês de março de 2017, realizou-se a 4º Sessão Ordinária do 1º ano Legislativo da 17º Legislatura da Câmara Municipal de Pedro de Toledo regimentalmente convocada para ás 19h00 na Avenida São José, 571, Centro – Pedro de Toledo/SP. Presidiu os trabalhos o Senhor Presidente Dourivaldo de Rosa Moreira. Secretariou o 1ª Secretário Carlos Alberto de Oliveira Medeiros e 2ª Secretário Lorival Ileck. O Senhor Presidente fez a chamada regimental, constatou a presença total da edilidade. Deu-se início à sessão.  </w:t>
      </w:r>
      <w:r>
        <w:rPr>
          <w:rFonts w:cs="Times New Roman" w:ascii="Times New Roman" w:hAnsi="Times New Roman"/>
          <w:sz w:val="28"/>
          <w:szCs w:val="28"/>
          <w:u w:val="single"/>
        </w:rPr>
        <w:t>Passou-se ao Expediente</w:t>
      </w:r>
      <w:r>
        <w:rPr>
          <w:rFonts w:cs="Times New Roman" w:ascii="Times New Roman" w:hAnsi="Times New Roman"/>
          <w:sz w:val="28"/>
          <w:szCs w:val="28"/>
        </w:rPr>
        <w:t xml:space="preserve">: Ofício nº128/2017 de autoria do Senhor Prefeito Municipal que encaminha Projeto de Lei nº 03, de 16 de março de 2017 que “Abre crédito adicional suplementar” no valor de R$3.378.397,86, destinado a construção de ponte do bairro Caçadinha, obras de contenção em gabião na Av. Wilson Pereira e construção de obras de contenção em cortina atirantada na Av. São José; foi lido, encaminhado às Comissões Competentes. Ofício nº135/2017 de autoria do Senhor Prefeito Municipal que encaminha Projeto de Lei nº 04 de 21 de março de 2017 que “Altera a redação do artigo 1º da Lei Municipal nº1.237, de 11 de março de 2011 e dá outras providências”, foi lido, o edil Lorival solicitou ao Senhor Presidente para colocar na pauta da Ordem do Dia, o pedido foi submetido à deliberação do Plenário, foi aprovado. Requerimento nº 18/17 de autoria do vereador Célio Marcos de Oliveira, foi lido, discutido, e submetido à deliberação do Plenário, foi aprovado por unanimidade pela edilidade (encaminha-se). Indicações nº 40 a 44/17 de autoria do vereador Célio Marcos de Oliveira, foram lidas, ciente a Casa (encaminham-se). Indicação nº 45/17 de autoria dos vereadores Cornélio Tavares de Souza, Dourivaldo de Rosa Moreira, Carlos Alberto de Oliveira Medeiros, Joanil dos Santos, Lorival Ileck e Célio Marcos de Oliveira, foi lida, ciente a Casa (encaminha-se). Terminado o Expediente passou-se ao Temário Livre. </w:t>
      </w:r>
      <w:r>
        <w:rPr>
          <w:rFonts w:cs="Times New Roman" w:ascii="Times New Roman" w:hAnsi="Times New Roman"/>
          <w:b/>
          <w:sz w:val="28"/>
          <w:szCs w:val="28"/>
          <w:u w:val="single"/>
        </w:rPr>
        <w:t xml:space="preserve">O vereador Marco Antonio Melhado Garcia </w:t>
      </w:r>
      <w:r>
        <w:rPr>
          <w:rFonts w:cs="Times New Roman" w:ascii="Times New Roman" w:hAnsi="Times New Roman"/>
          <w:sz w:val="28"/>
          <w:szCs w:val="28"/>
        </w:rPr>
        <w:t xml:space="preserve">fez o uso da palavra, agradeceu a presença de todos; aludiu sobre a Associação Comercial, onde falou sobre o andamento do projeto na nossa cidade, e, também sobre uma reunião ocorrida na cidade de Itanhaém/SP com o Vice-Presidente das Associações; falou sobre a instituição das associações de bairros, na qual aludiu sobre a importância de se ter uma sociedade civil organizada; comentou sobre o 1º Encontro Paulista de Parlamentares e Ativista da Causa Animal, que será realizado em São Paulo, pela Comissão de Proteção Animal da OAB; aludiu sobre a reunião do “Projeto no Bairro” que será realizado sábado dia 25 de março às 15h no bairro Cerâmica; agradeceu ao Senhor Prefeito Municipal  pelo atendimento às proposituras de sua autoria juntamente com os edis José Roberto Esteves e Sergio Shindin, para o bairro Três Barras, na qual foram feitos a limpeza da praça e o aumento das linhas de ônibus; teceu comentários sobre o Projeto de Lei nº03/2017 que “Abre crédito adicional suplementar” no valor de R$3.378.397,86, destinado a construção de ponte do bairro Caçadinha, obras de contenção em gabião na Av. Wilson Pereira e construção de obras de contenção em cortina atirantada na Av. São José, e também sobre o Projeto de Lei nº 04/2017 que “Altera a redação do artigo 1º da Lei Municipal nº1.237, de 11 de março de 2011 e dá outras providências”, o qual, alegou em seu ponto de vista ser legal mas não moral, uma vez que tanto a população como os cofres públicos vem passando por dificuldades financeiras, inclusive, a Lei que concede cestas básicas aos servidores municipais da Prefeitura ainda não foi executada, portanto é inadmissível um gasto desta proporção na substituição de toda pintura dos prédios públicos municipais. </w:t>
      </w:r>
      <w:r>
        <w:rPr>
          <w:rFonts w:cs="Times New Roman" w:ascii="Times New Roman" w:hAnsi="Times New Roman"/>
          <w:b/>
          <w:sz w:val="28"/>
          <w:szCs w:val="28"/>
          <w:u w:val="single"/>
        </w:rPr>
        <w:t>O vereador José Roberto Esteves</w:t>
      </w:r>
      <w:r>
        <w:rPr>
          <w:rFonts w:cs="Times New Roman" w:ascii="Times New Roman" w:hAnsi="Times New Roman"/>
          <w:sz w:val="28"/>
          <w:szCs w:val="28"/>
        </w:rPr>
        <w:t xml:space="preserve">, fez o uso da palavra, agradeceu a presença de todos; endossou as palavras do edil que o antecedeu; aludiu que esteve no dia 15 de março do corrente ano na posse do novo Presidente da Assembléia Legislativa Senhor Cauê Macris e também esteve no gabinete do Deputado Estadual André do Prado, o qual conseguiu uma verba parlamentar para ser empregada no CCI (Centro de Convivência do Idoso) e na APAE; comentou que juntamente com os edis Marco Melhado e Sergio Shindin, e com o munícipe Senhor Celso (ex-presidente do CONSEG), estão tentando reativar o CONSEG (Conselho de Segurança) no nosso município, inclusive conversaram com o Deputado Estadual Coronel Camilo para verificar a possibilidade de uma emenda destinada ao monitoramento da cidade; comentou que esteve conversando com a Diretora do Departamento Social Senhora Estela e também com a Assistente Social Senhora Erica, a fim de verificar a possibilidade de reaver alguns projetos para o CCI (Centro de Convivência do Idoso), uma vez que o mesmo está quase abandonado; aproveitou para pedir aos edis e munícipes presentes que em suas visitas aos bairros convidem e incentivem os idosos a participarem do projeto, pois atualmente só há dez inscritos, e esse número é muito baixo. </w:t>
      </w:r>
      <w:r>
        <w:rPr>
          <w:rFonts w:cs="Times New Roman" w:ascii="Times New Roman" w:hAnsi="Times New Roman"/>
          <w:b/>
          <w:sz w:val="28"/>
          <w:szCs w:val="28"/>
          <w:u w:val="single"/>
        </w:rPr>
        <w:t>O vereador Cornélio Tavares de Souza</w:t>
      </w:r>
      <w:r>
        <w:rPr>
          <w:rFonts w:cs="Times New Roman" w:ascii="Times New Roman" w:hAnsi="Times New Roman"/>
          <w:sz w:val="28"/>
          <w:szCs w:val="28"/>
        </w:rPr>
        <w:t xml:space="preserve">, fez o uso da palavra, agradeceu a presença de todos; aludiu sobre o precário estado em que se encontra a maioria dos bairros; comentou sobre o pedido de iluminação pública solicitada ao Senhor Prefeito Municipal; aludiu sobre as dificuldades encontradas pelo Chefe do Poder Executivo e agradeceu ao mesmo por atender seus pedidos. </w:t>
      </w:r>
      <w:r>
        <w:rPr>
          <w:rFonts w:cs="Times New Roman" w:ascii="Times New Roman" w:hAnsi="Times New Roman"/>
          <w:b/>
          <w:sz w:val="28"/>
          <w:szCs w:val="28"/>
          <w:u w:val="single"/>
        </w:rPr>
        <w:t>O vereador Sergio Shindin Tawata</w:t>
      </w:r>
      <w:r>
        <w:rPr>
          <w:rFonts w:cs="Times New Roman" w:ascii="Times New Roman" w:hAnsi="Times New Roman"/>
          <w:sz w:val="28"/>
          <w:szCs w:val="28"/>
        </w:rPr>
        <w:t xml:space="preserve">, fez o uso da palavra, agradeceu a presença de todos; endossou as palavras do edil José Roberto com relação à visita feita ao Deputado Estadual André do Prado e as emendas para o CCI e APAE; aludiu sobre os problemas enfrentados no transporte coletivo do município; comentou que a munícipe Ana Maria Sendin pediu para agradecer ao Chefe do Poder Executivo e principalmente ao Chefe de Gabinete Edgar Ileck de Souza, por ter atendido seu pedido e disponibilizado condução para um evento religioso; aludiu que a demanda solicitando manutenção nas estradas rurais e limpeza nas valas e bueiros está muito grande, devido o período de chuvas que vai do mês de janeiro até o mês de abril, por isso sugestiona a realização de uma força tarefa (contratação de uma equipe especializada em estradas vicinais) para dar conta desses problemas; teceu comentários sobre o Projeto de Lei nº03/2017 que “Abre crédito adicional suplementar” no valor de R$3.378.397,86, destinado a construção de ponte do bairro Caçadinha, obras de contenção em gabião na Av. Wilson Pereira e construção de obras de contenção em cortina atirantada na Av. São José,  e fez uma ressalva os presidentes das Comissões e em especial à Comissão de Justiça e Redação, aludindo que é necessário ter comunicação e transparência, e, principalmente sentar e tentar resolver as questões relacionadas ao projeto, uma vez que o mesmo é em regime de urgência; comentou resumidamente sobre a Frente Parlamentar Mista, cujo objetivo é criar oportunidades que reforcem a economia local. </w:t>
      </w:r>
      <w:r>
        <w:rPr>
          <w:rFonts w:cs="Times New Roman" w:ascii="Times New Roman" w:hAnsi="Times New Roman"/>
          <w:b/>
          <w:sz w:val="28"/>
          <w:szCs w:val="28"/>
          <w:u w:val="single"/>
        </w:rPr>
        <w:t>O vereador Joanil dos Santos</w:t>
      </w:r>
      <w:r>
        <w:rPr>
          <w:rFonts w:cs="Times New Roman" w:ascii="Times New Roman" w:hAnsi="Times New Roman"/>
          <w:b/>
          <w:sz w:val="28"/>
          <w:szCs w:val="28"/>
        </w:rPr>
        <w:t xml:space="preserve"> </w:t>
      </w:r>
      <w:r>
        <w:rPr>
          <w:rFonts w:cs="Times New Roman" w:ascii="Times New Roman" w:hAnsi="Times New Roman"/>
          <w:sz w:val="28"/>
          <w:szCs w:val="28"/>
        </w:rPr>
        <w:t xml:space="preserve">fez o uso da palavra, agradeceu a presença de todos; iniciou aludindo sobre a crise em que o país se encontra e endossou as palavras do edil Marco Antonio com relação ao Projeto de Lei nº 04/2017 que “Altera a redação do artigo 1º da Lei Municipal nº1.237, de 11 de março de 2011 e dá outras providências”, (onde as cores predominantes do município passam a ser vermelho e azul), cujo momento da economia brasileira não é propício para um gasto desnecessário; comentou sobre suas visitas pelos bairros e os problemas encontrados, onde ressaltou a questão das estradas rurais e a falta de cascalho, e de uma cascalheira. </w:t>
      </w:r>
      <w:r>
        <w:rPr>
          <w:rFonts w:cs="Times New Roman" w:ascii="Times New Roman" w:hAnsi="Times New Roman"/>
          <w:b/>
          <w:sz w:val="28"/>
          <w:szCs w:val="28"/>
          <w:u w:val="single"/>
        </w:rPr>
        <w:t>O vereador Célio Marcos de Oliveira</w:t>
      </w:r>
      <w:r>
        <w:rPr>
          <w:rFonts w:cs="Times New Roman" w:ascii="Times New Roman" w:hAnsi="Times New Roman"/>
          <w:sz w:val="28"/>
          <w:szCs w:val="28"/>
        </w:rPr>
        <w:t xml:space="preserve">, fez o uso da palavra, agradeceu a presença de todos; teceu comentários sobre as proposituras de sua autoria, ressaltando sobre sua importância e necessidade; parabenizou a atitude do edil Marco Antonio com relação ao resgate da Associação Comercial para Pedro de Toledo; parabenizou o trabalho do Senhor Prefeito Municipal, pois mesmo sem recursos, conseguiu arrumar a Rua Antonio Andreoli que estava intransitável, e, também parabenizou os funcionários Paulo Hipólito e José Lopes. </w:t>
      </w:r>
      <w:r>
        <w:rPr>
          <w:rFonts w:cs="Times New Roman" w:ascii="Times New Roman" w:hAnsi="Times New Roman"/>
          <w:b/>
          <w:sz w:val="28"/>
          <w:szCs w:val="28"/>
          <w:u w:val="single"/>
        </w:rPr>
        <w:t>O vereador Lorival Ileck</w:t>
      </w:r>
      <w:r>
        <w:rPr>
          <w:rFonts w:cs="Times New Roman" w:ascii="Times New Roman" w:hAnsi="Times New Roman"/>
          <w:sz w:val="28"/>
          <w:szCs w:val="28"/>
        </w:rPr>
        <w:t xml:space="preserve">, fez o uso da palavra, agradeceu a presença de todos; iniciou pedindo ajuda ao Senhor Presidente com relação à estrada municipal do bairro Marianos que está em péssimas condições, inclusive, há comentários que estourou uma represa e a água está correndo pela estrada; o Senhor Presidente pediu aparte, a qual foi concedida. O Senhor Presidente aludiu que já estava ciente do que havia acontecido, inclusive esta situação já foi passada para o Chefe do Poder Executivo o qual vai tentar resolver o mais rápido possível. Com a palavra novamente o edil Lorival Ileck, teceu comentários sobre o Projeto de Lei nº 04/2017 que “Altera a redação do artigo 1º da Lei Municipal nº1.237, de 11 de março de 2011 e dá outras providências”, (onde as cores predominantes do município passam a ser vermelho e azul), aludindo que da maneira em que está não pode ficar pois a cidade está com um ar de abandono, e, que apesar da crise, algo tem que ser feito, mas, o mais importante é fiscalizar todos os gastos para não serem excessivos. </w:t>
      </w:r>
      <w:r>
        <w:rPr>
          <w:rFonts w:cs="Times New Roman" w:ascii="Times New Roman" w:hAnsi="Times New Roman"/>
          <w:b/>
          <w:sz w:val="28"/>
          <w:szCs w:val="28"/>
          <w:u w:val="single"/>
        </w:rPr>
        <w:t>O vereador Carlos Alberto de Oliveira Medeiros</w:t>
      </w:r>
      <w:r>
        <w:rPr>
          <w:rFonts w:cs="Times New Roman" w:ascii="Times New Roman" w:hAnsi="Times New Roman"/>
          <w:sz w:val="28"/>
          <w:szCs w:val="28"/>
        </w:rPr>
        <w:t xml:space="preserve">, fez o uso da palavra, agradeceu a presença de todos; aludiu sobre o Projeto de Lei nº 04/2017 que “Altera a redação do artigo 1º da Lei Municipal nº1.237, de 11 de março de 2011 e dá outras providências”, onde  compreende a preocupação do edil Marco Antonio, mas também acredita no bom senso do Senhor Prefeito Municipal em executar somente o que for de necessário; teceu comentários a respeito do Projeto de Lei nº03/2017 que “Abre crédito adicional suplementar” no valor de R$3.378.397,86, destinado a construção de ponte do bairro Caçadinha, obras de contenção em gabião na Av. Wilson Pereira e construção de obras de contenção em cortina atirantada na Av. São José, onde aludiu que a não aprovação do mesmo poderá causar a perda da verba, mas se há erros os mesmos devem ser corrigidos. </w:t>
      </w:r>
      <w:r>
        <w:rPr>
          <w:rFonts w:cs="Times New Roman" w:ascii="Times New Roman" w:hAnsi="Times New Roman"/>
          <w:sz w:val="28"/>
          <w:szCs w:val="28"/>
          <w:u w:val="single"/>
        </w:rPr>
        <w:t>O Senhor Presidente solicitou ao Vice-Presidente para ocupar seu lugar a fim de poder fazer o uso da tribuna livre</w:t>
      </w:r>
      <w:r>
        <w:rPr>
          <w:rFonts w:cs="Times New Roman" w:ascii="Times New Roman" w:hAnsi="Times New Roman"/>
          <w:sz w:val="28"/>
          <w:szCs w:val="28"/>
        </w:rPr>
        <w:t xml:space="preserve">. </w:t>
      </w:r>
      <w:r>
        <w:rPr>
          <w:rFonts w:cs="Times New Roman" w:ascii="Times New Roman" w:hAnsi="Times New Roman"/>
          <w:b/>
          <w:sz w:val="28"/>
          <w:szCs w:val="28"/>
          <w:u w:val="single"/>
        </w:rPr>
        <w:t>O vereador Dourivaldo de Rosa Moreira,</w:t>
      </w:r>
      <w:r>
        <w:rPr>
          <w:rFonts w:cs="Times New Roman" w:ascii="Times New Roman" w:hAnsi="Times New Roman"/>
          <w:sz w:val="28"/>
          <w:szCs w:val="28"/>
        </w:rPr>
        <w:t xml:space="preserve"> fez o uso da palavra, agradeceu a presença de todos; iniciou sua fala aludindo sobre a propositura de sua autoria juntamente com os edis Cornélio, Carlos, Joanil, Lorival e Célio; com relação ao Projeto de Lei nº 03, de 16 de março de 2017 que “Abre crédito adicional suplementar” no valor de R$3.378.397,86, destinado a construção de ponte do bairro Caçadinha, obras de contenção em gabião na Av. Wilson Pereira e construção de obras de contenção em cortina atirantada na Av. São José, ressaltou que o mesmo já foi para as Comissões, onde na ocasião aproveitou para citar as atribuições das Comissões, que são entre outras funções a de estudar e analisar os Projetos e outras proposituras, que entram nesta Casa de Leis; portanto não entende o motivo para tanto alvoroço, pois tudo está dentro da sua legalidade, e, caso haja alguma divergência o mesmo será enviado ao Poder Executivo para que sejam feitas as devidas correções; aludiu que esteve juntamente com o Senhor Prefeito Municipal em São Paulo, resolvendo as questões para o término da obra da Rua Maria Ribeiro Resterich; finalizou comentando sobre o trabalho que o Senhor Prefeito Municipal vem realizando, inclusive endossou as palavras do edil Célio com relação aos reparos feitos na Rua Antonio Andreoli.  </w:t>
      </w:r>
      <w:r>
        <w:rPr>
          <w:rFonts w:cs="Times New Roman" w:ascii="Times New Roman" w:hAnsi="Times New Roman"/>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sz w:val="28"/>
          <w:szCs w:val="28"/>
        </w:rPr>
        <w:t xml:space="preserve"> Passou-se à Ordem do Dia. A Comissão de Justiça e Redação examinando o Projeto de Lei nº 04/2017 que “Altera a redação do artigo 1º da Lei Municipal nº1.237, de 11 de março de 2011 e dá outras providências”, opina favoravelmente pela matéria em tela. O Parecer do Projeto foi lido, colocado em discussão, na qual o edil Marco Antonio solicitou que fosse feito uma emenda ao Projeto; o Senhor Presidente submeteu o pedido do edil à deliberação do Plenário, ficando a votação empatada em quatro (04) votos contrários e quatro (04) votos favoráveis, na qual o Senhor Presidente votou contra o pedido do edil, sendo o mesmo rejeitado por cinco (05) votos. O Projeto de Lei foi colocado em votação nominal, na qual os edis: Marco Antonio Melhado Garcia votou pela rejeição do projeto; José Roberto Esteves votou pela rejeição do projeto; Cornélio Tavares de Souza votou pela aprovação do projeto, Sergio Shindin Tawata votou pela rejeição do projeto, Joanil dos Santos votou pela aprovação do projeto, Célio Marcos de Oliveira votou pela aprovação do projeto, Lorival Ileck votou pela aprovação do projeto, e Carlos Alberto de Oliveira Medeiros votou pela aprovação do projeto, sendo aprovado por cinco votos favoráveis (encaminha-se). Terminada a Ordem do Dia, e não havendo mais matéria para deliberar, o Senhor Presidente agradeceu a presença de todos, convidou a todos para a próxima Sessão Ordinária a realizar-se no dia 12 de abril do corrente ano ás 19h00 horas e encerrou a sessão às 20h30. Para constar, eu, Secretário, lavrei a presente ata que vai assinada por mim e pelo Senhor Preside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rFonts w:eastAsia="Calibri"/>
        </w:rPr>
      </w:pPr>
      <w:r>
        <w:rPr>
          <w:rFonts w:eastAsia="Calibri"/>
        </w:rPr>
        <w:t xml:space="preserve"> </w:t>
      </w:r>
    </w:p>
    <w:sectPr>
      <w:headerReference w:type="default" r:id="rId2"/>
      <w:footerReference w:type="default" r:id="rId3"/>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11">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5:00Z</dcterms:created>
  <dc:creator>CMPT</dc:creator>
  <dc:description/>
  <cp:keywords/>
  <dc:language>en-US</dc:language>
  <cp:lastModifiedBy>CMPT</cp:lastModifiedBy>
  <cp:lastPrinted>2017-05-08T11:18:00Z</cp:lastPrinted>
  <dcterms:modified xsi:type="dcterms:W3CDTF">2017-10-26T12:36:00Z</dcterms:modified>
  <cp:revision>11</cp:revision>
  <dc:subject/>
  <dc:title/>
</cp:coreProperties>
</file>