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A DA SEGUNDA SESSÃO ORDINÁRIA DO PRIMEIRO ANO LEGISLATIVO DA DÉCIMA SÉTIMA LEGISLA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os vinte e dois dias do mês de fevereiro de 2017, realizou-se a 2º Sessão Ordinária do 1º ano Legislativo da 17º Legislatura da Câmara Municipal de Pedro de Toledo regimentalmente convocada para ás 19h00 na Avenida São José, 571, Centro – Pedro de Toledo/SP. Presidiu os trabalhos o Senhor Presidente Dourivaldo de Rosa Moreira. Secretariou o 1ª Secretário Carlos Alberto de Oliveira Medeiros e 2ª Secretário Lorival Ileck. O Senhor Presidente fez a chamada regimental, constatou a presença total da edilidade. Deu-se início à sessão.  Passou-se ao Expediente: Projeto de Lei nº 02/2017 que “Dispõe sobre a revisão geral anual dos vencimentos dos servidores e dos subsídios dos vereadores da Câmara Municipal de Pedro de Toledo, e dá outras providências”, foi lido, encaminhado às Comissões Competentes. Balancete Analítico da Câmara Municipal de Pedro de Toledo referente ao mês de janeiro de 2017, ciente a Casa, encontra-se afixado no quadro de aviso e na Secretaria. Requerimentos nºs. 07, 09, 10 e 11/17 de autoria dos edis Marco Antonio Melhado, Sergio Shindin Tawata e José Roberto Esteves, foram lidos, discutidos e submetidos à deliberação do Plenário, foram aprovados por unanimidade pela edilidade (encaminham-se). Requerimento nº 08/17 de autoria do vereador Célio Marcos de Oliveira, foi lido, discutido, e submetido à deliberação do Plenário, foi aprovado por unanimidade pela edilidade (encaminha-se). Indicação nº 22/17 de autoria do vereador Célio Marcos de Oliveira, foi lida, ciente a Casa (encaminha-se). Indicações nºs. 23, 24 e 26/17 de autoria dos vereadores Marco Antonio Melhado, Sergio Shindin Tawata e José Roberto Esteves, foram lidas, ciente a Casa (encaminham-se). Indicação nº 25/17 de autoria do vereador Joanil dos Santos, foi lida, ciente a Casa (encaminha-se). Terminado o Expediente passou-se ao Temário Livre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vereador Sergio Shindin Tawat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iniciou aludindo que esteve reunido com a Deputada Federal Renata Abreu, na Câmara Municipal de Santos, onde foi solicitado emendas parlamentares para o município; comentou também sobre uma reunião com o Senhor Natanael Miranda dos Santos (Superintendente Geral da Associação Comercial do Estado de São Paulo), para tratar sobre a reativação da Associação Comercial na nossa cidade; falou sobre a importância dos vereadores buscarem parceria junto aos deputados dos seus partidos, para que possam suprir as necessidades dos vários setores existentes no município, uma vez que a nossa administração pública não consegue dar conta da demanda devido a escassez dos recursos públicos; aludiu sobre a reunião com os agricultores para a formação da Cooperativa que acontecerá no dia 08 de março do corrente ano, e, na ocasião agradeceu o trabalho realizado pelo Diretor da Agricultura Senhor Aílton Rodrigues de Oliveira juntamente com o Engenheiro Agrônomo Senhor Eduardo Tamashiro; teceu comentários sobre o 1º Torneio de Verão de Sueca realizado no bairro Marianos, cujos vencedores foram o Marquinhos e o José Betio; finalizou tecendo comentários sobre as proposituras de sua autoria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vereador Marco Antonio Melhado Garcia </w:t>
      </w:r>
      <w:r>
        <w:rPr>
          <w:rFonts w:cs="Times New Roman" w:ascii="Times New Roman" w:hAnsi="Times New Roman"/>
          <w:sz w:val="28"/>
          <w:szCs w:val="28"/>
        </w:rPr>
        <w:t xml:space="preserve">fez o uso da palavra, agradeceu a presença de todos; endossou as palavras do edil Sergio Shindin com relação às visitas feitas aos deputados, e acrescentou que além da solicitação de emendas parlamentares, também são solicitados a indicação de pessoas e secretarias as quais os edis podem procurar para tentar resolver algumas questões, como exemplo a da Associação Comercial, entre outras; aludiu que dia 24 de fevereiro do corrente ano estará juntamente com os edis José Roberto e Sergio Shindin numa reunião em São Paulo com a Presidente do SENAR (Serviço Nacional de Aprendizagem Rural) para tratar assuntos referentes à agricultura; comentou sobre a visita e reunião feita ao bairro Manoel de Nóbrega, e no dia 02 de março do corrente ano estará no bairro Três Barras às 19h00 na Padaria que está ligada à Associação do bairro, (estas visitas estão relacionadas ao Projeto no Bairro); teceu comentários sobre as proposituras de sua autoria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vereador Joanil dos Santos </w:t>
      </w:r>
      <w:r>
        <w:rPr>
          <w:rFonts w:cs="Times New Roman" w:ascii="Times New Roman" w:hAnsi="Times New Roman"/>
          <w:sz w:val="28"/>
          <w:szCs w:val="28"/>
        </w:rPr>
        <w:t xml:space="preserve">fez o uso da palavra, agradeceu a presença de todos; iniciou aludindo sobre o Postinho de Saúde da Vila Batista que desde o mês de dezembro de 2016 está sem atendimento odontológico, e, se faz necessário verificar o que está acontecendo, principalmente agora que a demanda no atendimento aumentou devido aos novos moradores das casas populares; aludiu sobre a falta de iluminação pública em vários bairros, entre eles o bairro Morro Branco (citou sobre a luta do morador Luiz Carlos), Santa Rita, entre outros; teceu comentários sobre a propositura de sua autoria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vereador José Roberto Esteves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aludiu que no dia 13 de fevereiro do corrente ano foi feito a entrega de cinqüenta e seis casas populares no bairro Vila Batista, cujo evento contou com a presença do Secretário de Habitação do Governo de São Paulo Senhor Rodrigo Garcia; explanou que apesar da qualidade das casas, algumas tiveram problemas no encanamento, e, o mesmo já está sendo solucionado; endossou as palavras dos edis Marco Antonio e Sergio Shindin com relação à reunião com o Superintendente da Associação Comercial de São Paulo; parabenizou o Diretor da Agricultura Aílton Rodrigues de Oliveira juntamente com o Engenheiro Agrônomo Senhor Eduardo Tamashiro, pelo trabalho que vem realizando; comentou que esteve com os edis Marco Antonio e Sergio Shindin em visita ao Deputado Estadual Jorge Caruso (onde explanou sobre a conquista de emenda parlamentar no valor de R$150.000,00 destinada à infraestrutura no bairro Jardim Caju), e também com os Deputados Estaduais Coronel Camilo e Cássio Navarro e, Deputado Federal Baleia Rossi; finalizou desejando a todos um bom Carnaval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vereador Célio Marcos de Oliveir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aludiu que em visita feita ao bairro Manoel de Nóbrega, se deparou com algumas necessidades, mas também teve a satisfação de conhecer um grupo de senhoras (lideradas pela Senhora Neide) que desenvolve um trabalho artesanal (através do Projeto SENAR – Serviço Nacional de Aprendizagem Rural) fabricando panelas de barro e outros utensílios; aludiu com satisfação que hoje está vendo o bairro Manoel de Nóbrega renascer, pois o mesmo que outrora teve um centro comercial e que ao longo do tempo foi ficando abandonado, nos dias atuais está começando novamente a ter mais vida; explanou sobre as necessidades do bairro acima citado, dando ênfase na praça que precisa de reparos, limpeza e que seja feita a instalação da academia ao ar livre (pois é um local de lazer para a comunidade local), inclusive o grupo de senhoras acima citado reivindicou um instrutor de educação física para elas, uma vez que as mesmas vão até a cidade de Miracatu/SP (bairro Musácea) para usufruir desses benefícios; aludiu sobre um pedido de reparos nos buracos existentes na Rua São Sebastião, bairro Fazenda São José, feito pela dona da Clínica Veterinária RAF – Recanto dos Animais Fofinhos - (a qual elogiou o trabalho realizado pelo edil José Roberto que esteve sempre pronto a atendê-la), onde explanou que levou o pedido até o Senhor Prefeito Municipal; teceu comentários sobre a importância do serviço do conserveiro e também da escolha do mesmo, pois em caso da não realização dos serviços a população tem que cobrar do próprio trabalhador e não do Senhor Prefeito Municipal; finalizou aludindo com satisfação sobre a instalação do Parque Industrial na nossa cidade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vereador Cornélio Tavares de Souz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iniciou aludindo que esteve em visita ao Deputado Estadual Campos Machado, juntamente com o edil Lorival Ileck, e o Presidente do Partido do PTB Senhor Eulálio Polaco Ileck, em busca de emendas parlamentares destinadas ao bairro Morro Branco (colocação de sextavados e instalação de iluminação pública) e, também, a aquisição de um veículo para o Departamento de Saúde para transportar os pacientes para tratamento em outros municípios; comentou também que esteve no 1º Torneio de Verão de Sueca que aconteceu no bairro Marianos. Finalizou desejando um bom Carnaval a todos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vereador Lorival Ileck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endossou as palavras do edil Cornélio com relação à visita feita ao Deputado Campos Machado, e, explanou que solicitou a construção de uma piscina para deficientes e idosos; aludiu que todos os edis estão trabalhando e pensando no melhor para a cidade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vereador Carlos Alberto de Oliveira Medeiros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aludiu que esteve na final do 1º Torneio de Verão de Sueca, realizada no bairro Marianos, onde aproveitou para parabenizar o Presidente da organização e toda a sua equipe; endossou as palavras do edil Cornélio com relação à visita feita ao Deputado Estadual Campos Machado na Assembléia Legislativa, onde foram muito bem recebidos; comentou que o Deputado acima citado, quer instalar um escritório regional do PTB no Vale do Ribeira, onde o edil manifestou seu desejo em lutar para que esse escritório seja instalado na nossa cidade, para que traga benefícios à nossa população; parabenizou o trabalho que vem sendo realizado pelo Senhor Duarte (dono do Pesqueiro do Português), pois vem trazendo reconhecimento à nossa cidade perante os turistas que vem nos visitar através do seu comércio, inclusive, na sexta-feira (dia 24 de fevereiro do corrente ano) o mesmo irá inaugurar uma piscina, a qual irá  atrair ainda mais turistas; parabenizou também o Senhor Prefeito pelo trabalho que vem realizando perante a limpeza na nossa cidade e também no andamento da obra da Rua Maria Ribeiro Resterich; finalizou desejando um bom Carnaval à todos. </w:t>
      </w:r>
      <w:r>
        <w:rPr>
          <w:rFonts w:cs="Times New Roman" w:ascii="Times New Roman" w:hAnsi="Times New Roman"/>
          <w:sz w:val="28"/>
          <w:szCs w:val="28"/>
          <w:u w:val="single"/>
        </w:rPr>
        <w:t>O Senhor Presidente solicitou ao Vice-Presidente para ocupar seu lugar a fim de poder fazer o uso da tribuna livr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vereador Dourivaldo de Rosa Moreira,</w:t>
      </w:r>
      <w:r>
        <w:rPr>
          <w:rFonts w:cs="Times New Roman" w:ascii="Times New Roman" w:hAnsi="Times New Roman"/>
          <w:sz w:val="28"/>
          <w:szCs w:val="28"/>
        </w:rPr>
        <w:t xml:space="preserve"> fez o uso da palavra, agradeceu a presença de todos; iniciou sua fala endossando as palavras do edil Carlos com relação à obra da Rua Maria Ribeiro Resterich, aludindo que o trecho compreendido entre a residência do Senhor José Carlos e a entrada que vai para a fábrica de costura já foram concluídas, e, após o Carnaval será reiniciado a drenagem no restante da via para que a obra seja concluída; aludiu sobre os reparos e manutenção que serão feitos na rua próxima à Escola Municipal Agnelo Leandro Pereira, a qual está intransitável e também na Avenida São José; comentou que várias estradas do município ficaram danificadas devido as chuvas dos último dias; comentou sobre a importância dos vereadores irem em busca de recursos parlamentares, pois a administração pública não consegue dar conta das necessidades do município devido a escassez dos recursos públicos.  </w:t>
      </w:r>
      <w:r>
        <w:rPr>
          <w:rFonts w:cs="Times New Roman" w:ascii="Times New Roman" w:hAnsi="Times New Roman"/>
          <w:sz w:val="28"/>
          <w:szCs w:val="28"/>
          <w:u w:val="single"/>
        </w:rPr>
        <w:t>Terminado o temário livre, o Senhor Presidente consultou o Plenário para a dispensa do Intervalo Regimental, foi aprovado por unanimidade pela edilidade.</w:t>
      </w:r>
      <w:r>
        <w:rPr>
          <w:rFonts w:cs="Times New Roman" w:ascii="Times New Roman" w:hAnsi="Times New Roman"/>
          <w:sz w:val="28"/>
          <w:szCs w:val="28"/>
        </w:rPr>
        <w:t xml:space="preserve"> Terminado o temário livre, e não havendo matéria para a Ordem do Dia, o Senhor Presidente agradeceu a presença de todos, convidou a todos para a próxima Sessão Ordinária a realizar-se no dia 08 de março do corrente ano ás 19h00 horas e encerrou a sessão às 20h45. Para constar, eu, Secretário, lavrei a presente ata que vai assinada por mim e pelo Senhor Presiden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  <w:lang w:val="en-US" w:eastAsia="en-US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9560</wp:posOffset>
          </wp:positionH>
          <wp:positionV relativeFrom="paragraph">
            <wp:posOffset>-38735</wp:posOffset>
          </wp:positionV>
          <wp:extent cx="13716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41" t="9409" r="18730" b="198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Câmara Municipal de Pedro de Toledo</w:t>
    </w:r>
  </w:p>
  <w:p>
    <w:pPr>
      <w:pStyle w:val="Header"/>
      <w:spacing w:lineRule="auto" w:line="240" w:before="0" w:after="0"/>
      <w:jc w:val="center"/>
      <w:rPr>
        <w:rFonts w:ascii="Book Antiqua" w:hAnsi="Book Antiqua"/>
        <w:b/>
        <w:b/>
        <w:bCs/>
        <w:i/>
        <w:i/>
        <w:iCs/>
        <w:color w:val="333333"/>
        <w:sz w:val="40"/>
        <w:szCs w:val="40"/>
      </w:rPr>
    </w:pPr>
    <w:r>
      <w:rPr>
        <w:rFonts w:eastAsia="Book Antiqua" w:cs="Book Antiqua" w:ascii="Book Antiqua" w:hAnsi="Book Antiqua"/>
        <w:b/>
        <w:bCs/>
        <w:i/>
        <w:iCs/>
        <w:color w:val="333333"/>
        <w:sz w:val="40"/>
        <w:szCs w:val="40"/>
      </w:rPr>
      <w:t xml:space="preserve">              </w:t>
    </w: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Estado de São Paulo</w:t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45:00Z</dcterms:created>
  <dc:creator>CMPT</dc:creator>
  <dc:description/>
  <cp:keywords/>
  <dc:language>en-US</dc:language>
  <cp:lastModifiedBy>CMPT</cp:lastModifiedBy>
  <cp:lastPrinted>2017-05-08T11:15:00Z</cp:lastPrinted>
  <dcterms:modified xsi:type="dcterms:W3CDTF">2017-10-26T12:24:00Z</dcterms:modified>
  <cp:revision>12</cp:revision>
  <dc:subject/>
  <dc:title/>
</cp:coreProperties>
</file>