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NON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catorze dias do mês de junho de 2017, realizou-se a 9º Sessão Ordinária do 1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24 de maio do corrente teve sua leitura dispensada, conforme a Resolução nº. 38/2014 desta Casa de Leis, foi colocada em discussão, votação e submetida à deliberação do Plenário, foi aprovada por unanimidade pela edilidade. Passou-se ao Expediente: Ofício nº239/2017, de autoria do Senhor Prefeito Municipal que encaminha Projeto de Lei nº 11, de 29 de maio de 2017 que “Dispõe sobre a ratificação da Resolução nº04/2017 da Assembléia Geral do Consórcio Intermunicipal de Saúde do Vale do Ribeira e Litoral Sul - Consaúde”; foi lido, na qual o edil Lorival Ileck solicitou ao Senhor Presidente para colocar na pauta da Ordem do Dia, o pedido foi submetido à deliberação do Plenário, foi aprovado (encaminha-se à Ordem do Dia). Ofício nº240/2017, de autoria do Senhor Prefeito Municipal que encaminha Projeto de Lei nº 12, de 29 de maio de 2017 que “Dispõe sobre a ratificação da Resolução nº05/2017 da Assembléia Geral do Consórcio Intermunicipal de Saúde do Vale do Ribeira e Litoral Sul - Consaúde”; foi lido, na qual o edil Lorival Ileck solicitou ao Senhor Presidente para colocar na pauta da Ordem do Dia, o pedido foi submetido à deliberação do Plenário, foi aprovado (encaminha-se à Ordem do Dia). Ofício nº251/2017, de autoria do Senhor Prefeito Municipal que encaminha Projeto de Lei nº 13, de 31 de maio de 2017 que “Dispõe sobre a Abertura de Crédito Adicional Suplementar” destinado a custeio das seguintes despesas: PASEP, Precatório Sabesp, Precatório de diversos credores, Folha de Pagamento e Folha de Estagiários; foi lido, na qual o edil Lorival Ileck solicitou ao Senhor Presidente para colocar na pauta da Ordem do Dia, o pedido foi submetido à deliberação do Plenário, foi aprovado (encaminha-se à Ordem do Dia). Ofício nº252/2017, de autoria do Senhor Prefeito Municipal que encaminha Projeto de Lei nº 14, de 31 de maio de 2017 que “Dispõe sobre Abertura de Crédito Adicional Suplementar”, no valor de R$781.249,60 destinado a construção de uma creche municipal; foi lido, na qual o edil Lorival Ileck solicitou ao Senhor Presidente para colocar na pauta da Ordem do Dia, o pedido foi submetido à deliberação do Plenário, foi aprovado (encaminha-se à Ordem do Dia). Ofício nº253/2017, de autoria do Senhor Prefeito Municipal que encaminha Projeto de Lei nº 15, de 31 de maio de 2017 que “Dispõe sobre abertura de crédito adicional suplementar”, no valor de R$550.000,00, destinado ao Fundo Municipal de Saúde - FMS; foi lido, na qual o edil Lorival Ileck solicitou ao Senhor Presidente para colocar na pauta da Ordem do Dia, o pedido foi submetido à deliberação do Plenário, foi aprovado (encaminha-se à Ordem do Dia). Ofício nº279/2017, de autoria do Senhor Prefeito Municipal que encaminha Projeto de Lei Complementar nº 01, de 12 de junho de 2017 que “Cria cargo na Estrutura Administrativa da Prefeitura Municipal de Pedro de Toledo e dá outras providências”; foi lido, na qual o edil Lorival Ileck solicitou ao Senhor Presidente para colocar na pauta da Ordem do Dia, o pedido foi submetido à deliberação do Plenário, foi aprovado (encaminha-se à Ordem do Dia). Balancete Analítico Consolidado da Câmara Municipal de Pedro de Toledo referente ao mês de maio do corrente ano, foi lido, ciente a Casa (encontra-se afixado no quadro de aviso). Requerimentos nº29 e 30/17, as quais “Solicitam informações ao Senhor Prefeito Municipal na forma que especifica”, de autoria dos edis Marco Antonio Melhado Garcia, Sergio Shindin Tawata e José Roberto Esteves, foram lidos, discutidos e submetidos à deliberação do Plenário, foram aprovados por unanimidade pela edilidade (encaminham-se). Requerimento nº 31/17 de autoria dos edis Marco Antonio Melhado Garcia, Sergio Shindin Tawata, José Roberto Esteves e Joanil dos Santos que “Solicita informação ao Senhor Prefeito Municipal na forma que especifica”, foi lido, discutido, e submetido à deliberação do Plenário, onde os edis Carlos Alberto de Oliveira Medeiros, Lorival Ileck, Cornélio Tavares de Souza e Célio Marcos de Oliveira votaram contra a aprovação, e, devido o empate, o Senhor Presidente desempatou votando contra a aprovação, ficando  rejeitado por cinco votos (arquiva-se). Indicações nº 77 a 79/17 de autoria do vereador Célio Marcos de Oliveira, foram lidas, ciente a Casa (encaminham-se). Indicações nº 80 e 82/17 de autoria do edil Joanil dos Santos, foram lidas, ciente a Casa (encaminham-se). Indicação nº 81/17 de autoria do edil Cornélio Tavares de Souza, foi lida, ciente a Casa (encaminha-se). Indicação nº 83/17 de autoria dos edis Marco Antonio Melhado Garcia, Sergio Shindin Tawata, José Roberto Esteves e Joanil dos Santos, foi lida, ciente a Casa (encaminha-se). Terminado o Expediente passou-se ao Temário Livre. </w:t>
      </w:r>
      <w:r>
        <w:rPr>
          <w:rFonts w:cs="Times New Roman" w:ascii="Times New Roman" w:hAnsi="Times New Roman"/>
          <w:b/>
          <w:sz w:val="28"/>
          <w:szCs w:val="28"/>
          <w:u w:val="single"/>
        </w:rPr>
        <w:t>O vereador Sergio Shindin Tawata</w:t>
      </w:r>
      <w:r>
        <w:rPr>
          <w:rFonts w:cs="Times New Roman" w:ascii="Times New Roman" w:hAnsi="Times New Roman"/>
          <w:sz w:val="28"/>
          <w:szCs w:val="28"/>
        </w:rPr>
        <w:t xml:space="preserve">, fez o uso da palavra, agradeceu a presença de todos; comentou que participou de uma reunião juntamente com a Associação dos Produtores Rurais do município, onde foram discutidos vários programas entre eles o PPA, cujo objetivo é dar melhores condições aos agricultores; comentou sobre os problemas que o município vem enfrentando por causa da paralisação da obra de contenção e cortina atirantada, que estava sendo realizada na Av. São José; teceu comentários sobre a demanda crescente de crianças no bairro Vila Batista que estão necessitando de vagas na creche e aproveitou para explanar sobre o Projeto de Lei nº 14, de 31 de maio de 2017 que “Dispõe sobre Abertura de Crédito Adicional Suplementar”, no valor de R$781.249,60 destinado a construção de uma creche municipal, o qual não possui memorial descritivo informando onde será realizado esta construção; aludiu sobre a realização de licitação para regulamentação do transporte coletivo, o qual sugeriu que seja feita uma reunião afim de verificar as possibilidades de conceder transportes para os bairros nos feriados e finais de semana; comentou sobre o Projeto de Lei Complementar nº 01, de 12 de junho de 2017 que “Cria cargo na Estrutura Administrativa da Prefeitura Municipal de Pedro de Toledo e dá outras providências”, e salientou que não é contra a realização de uma nova contratação desde que a Lei de Responsabilidade Fiscal seja respeitada, para que não tenhamos problemas no futuro; finalizou aludindo que ficou surpreso pela não aprovação do Requerimento nº31/2017 de sua autoria com os edis José Roberto Esteves, Marco Antonio Melhado Garcia e Joanil dos Santos, a qual tinha por finalidade a busca pelo esclarecimento de algumas dúvidas que não puderam ser elucidadas durante a Audiência Pública da Saúde. </w:t>
      </w:r>
      <w:r>
        <w:rPr>
          <w:rFonts w:cs="Times New Roman" w:ascii="Times New Roman" w:hAnsi="Times New Roman"/>
          <w:b/>
          <w:sz w:val="28"/>
          <w:szCs w:val="28"/>
          <w:u w:val="single"/>
        </w:rPr>
        <w:t xml:space="preserve">O vereador Marco Antonio Melhado Garcia </w:t>
      </w:r>
      <w:r>
        <w:rPr>
          <w:rFonts w:cs="Times New Roman" w:ascii="Times New Roman" w:hAnsi="Times New Roman"/>
          <w:sz w:val="28"/>
          <w:szCs w:val="28"/>
        </w:rPr>
        <w:t xml:space="preserve">fez o uso da palavra, agradeceu a presença de todos; iniciou aludindo que foi liberado através do Deputado Estadual Coronel Camilo uma emenda parlamentar no valor de R$50.000,00 destinada para a APAE do nosso município; comentou que esteve na Secretaria de Emprego e Relações do Trabalho juntamente com a Diretora Municipal do Departamento de Assistência Social Senhora Stela Patucci, em reunião com o Secretário Adjunto Eufrezino Pereira e o Chefe de Gabinete Luciano Lourenço discutindo sobre os Projetos Frente de Trabalho e Time do Emprego, onde o edil explanou sobre os mesmos e falou de sua importância; parabenizou a professora Ana, pois no último dia 09 de junho do corrente ano, houve a entrega de diplomas a dezessete alunos que se formaram no curso Técnico e Cuidador de Idosos; endossou as palavras do edil Sergio Shindin com relação a não aprovação do Requerimento nº31/2017, e fez algumas explanações. </w:t>
      </w:r>
      <w:r>
        <w:rPr>
          <w:rFonts w:cs="Times New Roman" w:ascii="Times New Roman" w:hAnsi="Times New Roman"/>
          <w:b/>
          <w:sz w:val="28"/>
          <w:szCs w:val="28"/>
          <w:u w:val="single"/>
        </w:rPr>
        <w:t xml:space="preserve">O vereador Joanil dos Santos </w:t>
      </w:r>
      <w:r>
        <w:rPr>
          <w:rFonts w:cs="Times New Roman" w:ascii="Times New Roman" w:hAnsi="Times New Roman"/>
          <w:sz w:val="28"/>
          <w:szCs w:val="28"/>
        </w:rPr>
        <w:t xml:space="preserve">fez o uso da palavra, agradeceu a presença de todos; parabenizou a atitude do edil Marco Antonio Melhado Garcia pelo esforço em participar da sessão mesmo estando doente; com relação à não aprovação do Requerimento nº31/2017, aludiu que como Presidente da Comissão de Saúde irá convidar a Diretora do Departamento de Saúde Municipal a comparecer nesta Casa de Leis para prestar os devidos esclarecimentos; teceu comentários sobre as proposituras de sua autoria; comentou que a cidade foi contemplada com o curso de Tratorista do Programa Via Rápida Empregos, o qual vai ajudar na capacitação dos trabalhadores. </w:t>
      </w:r>
      <w:r>
        <w:rPr>
          <w:rFonts w:cs="Times New Roman" w:ascii="Times New Roman" w:hAnsi="Times New Roman"/>
          <w:b/>
          <w:sz w:val="28"/>
          <w:szCs w:val="28"/>
          <w:u w:val="single"/>
        </w:rPr>
        <w:t>O vereador José Roberto Esteves</w:t>
      </w:r>
      <w:r>
        <w:rPr>
          <w:rFonts w:cs="Times New Roman" w:ascii="Times New Roman" w:hAnsi="Times New Roman"/>
          <w:sz w:val="28"/>
          <w:szCs w:val="28"/>
        </w:rPr>
        <w:t xml:space="preserve">, fez o uso da palavra, agradeceu a presença de todos; endossou com indignação as palavras do edil Sergio Shindin com relação à não aprovação do Requerimento nº31/2017, explanando sobre sua importância; teceu comentários sobre o Projeto de Lei Complementar nº 01, de 12 de junho de 2017 que “Cria cargo na Estrutura Administrativa da Prefeitura Municipal de Pedro de Toledo e dá outras providências, o qual vai onerar o tesouro municipal, pois o Departamento de Obras já possui três cargos de chefe e com esse serão quatro, e há uma necessidade em se observar o montante na folha de pagamento para que não haja problemas no futuro; parabenizou o Senhor Jaime “Curau” pela comemoração do seus 91 (noventa e um) anos de idade, sendo que o mesmo já foi Presidente desta Casa de Leis e Vice-Prefeito, sendo portanto uma pessoa que fez história na cidade. </w:t>
      </w:r>
      <w:r>
        <w:rPr>
          <w:rFonts w:cs="Times New Roman" w:ascii="Times New Roman" w:hAnsi="Times New Roman"/>
          <w:b/>
          <w:sz w:val="28"/>
          <w:szCs w:val="28"/>
          <w:u w:val="single"/>
        </w:rPr>
        <w:t>O vereador Célio Marcos de Oliveira</w:t>
      </w:r>
      <w:r>
        <w:rPr>
          <w:rFonts w:cs="Times New Roman" w:ascii="Times New Roman" w:hAnsi="Times New Roman"/>
          <w:sz w:val="28"/>
          <w:szCs w:val="28"/>
        </w:rPr>
        <w:t xml:space="preserve">, fez o uso da palavra, agradeceu a presença de todos; teceu comentários sobre as proposituras de sua autoria. </w:t>
      </w:r>
      <w:r>
        <w:rPr>
          <w:rFonts w:cs="Times New Roman" w:ascii="Times New Roman" w:hAnsi="Times New Roman"/>
          <w:b/>
          <w:sz w:val="28"/>
          <w:szCs w:val="28"/>
          <w:u w:val="single"/>
        </w:rPr>
        <w:t>O vereador Lorival Ileck</w:t>
      </w:r>
      <w:r>
        <w:rPr>
          <w:rFonts w:cs="Times New Roman" w:ascii="Times New Roman" w:hAnsi="Times New Roman"/>
          <w:sz w:val="28"/>
          <w:szCs w:val="28"/>
        </w:rPr>
        <w:t xml:space="preserve">, fez o uso da palavra, agradeceu a presença de todos; agradeceu ao Prefeito Municipal por ter atendido sua solicitação em ter removido uma madeira que estava próxima à escola municipal; reforçou sobre a necessidade de serem construídas lombadas no bairro Vila Batista (propositura dos edis Marco Antonio Melhado Garcia, José Roberto Esteves e Sergio Shindin Tawata), a fim de evitar acidentes futuros, pois os veículos trafegam em alta velocidade; aludiu sobre a Indicação nº79/2017 de autoria do edil Célio Marcos de Oliveira, a qual trata dos buracos abertos pela Empresa Sabesp e que não são devidamente fechados. </w:t>
      </w:r>
      <w:r>
        <w:rPr>
          <w:rFonts w:cs="Times New Roman" w:ascii="Times New Roman" w:hAnsi="Times New Roman"/>
          <w:b/>
          <w:sz w:val="28"/>
          <w:szCs w:val="28"/>
          <w:u w:val="single"/>
        </w:rPr>
        <w:t>O vereador Carlos Alberto de Oliveira Medeiros</w:t>
      </w:r>
      <w:r>
        <w:rPr>
          <w:rFonts w:cs="Times New Roman" w:ascii="Times New Roman" w:hAnsi="Times New Roman"/>
          <w:sz w:val="28"/>
          <w:szCs w:val="28"/>
        </w:rPr>
        <w:t xml:space="preserve">, fez o uso da palavra, agradeceu a presença de todos; iniciou desejando uma boa recuperação ao edil Marco Antonio Melhado Garcia e parabenizou o Senhor Jaime “Curau” pelo aniversário de 91 anos de idade; aludiu que esteve juntamente com o edil Cornélio Tavares de Souza em visita ao bairro Marianos e pôde constatar a necessidade de ser feito reparos na estrada municipal; falou sobre a cascalheira e a necessidade da mesma ser regularizada, para evitar problemas no futuro; parabenizou o edil Joanil dos Santos pela parceria firmada com o Prefeito Municipal de Miracatu/SP, no sentido de ajudar o bairro Manoel de Nóbrega; comentou com preocupação sobre a paralisação da obra de contenção e cortina atirantada, que estava sendo realizada na Av. São José, pois a empresa já recebeu uma parte financeira do contrato, e, dependendo do tempo de paralisação, todo trabalho que foi feito pode ser perdido; aludiu sobre a Indicação nº80/2017 de autoria do edil Joanil dos Santos, que trata sobre as calçadas municipais, na qual comentou que seria interessante que a administração pública municipal notificasse alguns moradores para que os mesmos providenciassem os devidos reparos em suas calçadas. </w:t>
      </w:r>
      <w:r>
        <w:rPr>
          <w:rFonts w:cs="Times New Roman" w:ascii="Times New Roman" w:hAnsi="Times New Roman"/>
          <w:sz w:val="28"/>
          <w:szCs w:val="28"/>
          <w:u w:val="single"/>
        </w:rPr>
        <w:t>O Senhor Presidente fez o uso da tribuna livre</w:t>
      </w:r>
      <w:r>
        <w:rPr>
          <w:rFonts w:cs="Times New Roman" w:ascii="Times New Roman" w:hAnsi="Times New Roman"/>
          <w:sz w:val="28"/>
          <w:szCs w:val="28"/>
        </w:rPr>
        <w:t xml:space="preserve">. </w:t>
      </w:r>
      <w:r>
        <w:rPr>
          <w:rFonts w:cs="Times New Roman" w:ascii="Times New Roman" w:hAnsi="Times New Roman"/>
          <w:b/>
          <w:sz w:val="28"/>
          <w:szCs w:val="28"/>
          <w:u w:val="single"/>
        </w:rPr>
        <w:t>O vereador Dourivaldo de Rosa Moreira,</w:t>
      </w:r>
      <w:r>
        <w:rPr>
          <w:rFonts w:cs="Times New Roman" w:ascii="Times New Roman" w:hAnsi="Times New Roman"/>
          <w:sz w:val="28"/>
          <w:szCs w:val="28"/>
        </w:rPr>
        <w:t xml:space="preserve"> fez o uso da palavra, agradeceu a presença de todos e ressaltou a presença do ex-vereador desta Casa de Leis Senhor Valmir dos Santos e, o ex-vereador da cidade de Itariri Senhor “Obama”; endossou as palavras do edil Lorival Ileck com relação a necessidade da construção de lombadas no bairro Vila Batista, e salientou que irá reforçar este pedido junto ao Senhor Prefeito Municipal.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sz w:val="28"/>
          <w:szCs w:val="28"/>
        </w:rPr>
        <w:t xml:space="preserve"> Passou-se à Ordem do Dia. As Comissões de Finanças e Orçamento e Justiça e Redação conjuntamente reunidas examinando os Projetos de Leis, sendo, o Projeto de Lei nº 13, de 31 de maio de 2017 que “Dispõe sobre a Abertura de Crédito Adicional Suplementar” destinado a custeio das seguintes despesas: PASEP, Precatório Sabesp, Precatório de diversos credores, Folha de Pagamento e Folha de Estagiários; o Projeto de Lei nº 14, de 31 de maio de 2017 que “Dispõe sobre Abertura de Crédito Adicional Suplementar”, no valor de R$781.249,60 destinado a construção de uma creche municipal; o Projeto de Lei nº 15, de 31 de maio de 2017 que “Dispõe sobre abertura de crédito adicional suplementar”, no valor de R$550.000,00, destinado ao Fundo Municipal de Saúde – FMS; e, o Projeto de Lei Complementar nº 01, de 12 de junho de 2017 que “Cria cargo na Estrutura Administrativa da Prefeitura Municipal de Pedro de Toledo e dá outras providências”; opinam favoravelmente pelas matérias em tela. O Projeto de Lei nº 13/2017 foi lido,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O Projeto de Lei nº 14/2017 foi lido,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O Projeto de Lei nº 15/2017 foi lido,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O Projeto de Lei Complementar nº 01/2017 foi lido,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A Comissão de Justiça e Redação examinando o Projeto de Lei nº 11, de 29 de maio de 2017 que “Dispõe sobre a ratificação da Resolução nº04/2017 da Assembléia Geral do Consórcio Intermunicipal de Saúde do Vale do Ribeira e Litoral Sul - Consaúde”, e o Projeto de Lei nº 12, de 29 de maio de 2017 que “Dispõe sobre a ratificação da Resolução nº05/2017 da Assembléia Geral do Consórcio Intermunicipal de Saúde do Vale do Ribeira e Litoral Sul - Consaúde”; opina favoravelmente pelas matérias em tela. O Projeto de Lei nº 11/2017 foi lido,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O Projeto de Lei nº 12/2017 foi lido,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w:t>
      </w:r>
      <w:r>
        <w:rPr>
          <w:rFonts w:cs="Times New Roman" w:ascii="Times New Roman" w:hAnsi="Times New Roman"/>
          <w:b/>
          <w:sz w:val="28"/>
          <w:szCs w:val="28"/>
        </w:rPr>
        <w:t>O edil Célio Marcos de Oliveira, como líder do Senhor Prefeito Municipal</w:t>
      </w:r>
      <w:r>
        <w:rPr>
          <w:rFonts w:cs="Times New Roman" w:ascii="Times New Roman" w:hAnsi="Times New Roman"/>
          <w:sz w:val="28"/>
          <w:szCs w:val="28"/>
        </w:rPr>
        <w:t xml:space="preserve">, solicitou ao Senhor Presidente o uso da Tribuna Livre por 05 (cinco) minutos pela liderança do governo. O Senhor Presidente concedeu o pedido. </w:t>
      </w:r>
      <w:r>
        <w:rPr>
          <w:rFonts w:cs="Times New Roman" w:ascii="Times New Roman" w:hAnsi="Times New Roman"/>
          <w:b/>
          <w:sz w:val="28"/>
          <w:szCs w:val="28"/>
        </w:rPr>
        <w:t>O edil Célio Marcos de Oliveira</w:t>
      </w:r>
      <w:r>
        <w:rPr>
          <w:rFonts w:cs="Times New Roman" w:ascii="Times New Roman" w:hAnsi="Times New Roman"/>
          <w:sz w:val="28"/>
          <w:szCs w:val="28"/>
        </w:rPr>
        <w:t>, fez o uso da palavra, aludiu sobre os desafios que o Senhor Prefeito Municipal vem enfrentando, mas salientou que se todos se unirem e juntos trabalharem, o município irá ser beneficiado com o desenvolvimento e progresso e a população só tem a ganhar com essa união. Terminado a Ordem do Dia, e não havendo mais matéria para deliberar, o Senhor Presidente agradeceu a presença de todos, convidou para a próxima Sessão Ordinária a realizar-se no dia 28 de junho do corrente ano ás 19h00 horas e encerrou a sessão às 21h00. Para constar, eu, Secretário, lavrei a presente ata que vai assinada por mim e pelo Senhor President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color w:val="333333"/>
          <w:sz w:val="28"/>
          <w:szCs w:val="28"/>
        </w:rPr>
      </w:pPr>
      <w:r>
        <w:rPr>
          <w:color w:val="333333"/>
          <w:sz w:val="28"/>
          <w:szCs w:val="28"/>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rPr>
          <w:color w:val="333333"/>
        </w:rPr>
      </w:pPr>
      <w:r>
        <w:rPr>
          <w:color w:val="333333"/>
        </w:rPr>
      </w:r>
    </w:p>
    <w:p>
      <w:pPr>
        <w:pStyle w:val="Normal"/>
        <w:spacing w:before="0" w:after="200"/>
        <w:rPr>
          <w:color w:val="333333"/>
        </w:rPr>
      </w:pPr>
      <w:r>
        <w:rPr>
          <w:color w:val="333333"/>
        </w:rPr>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7">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06-26T10:28:00Z</cp:lastPrinted>
  <dcterms:modified xsi:type="dcterms:W3CDTF">2017-10-26T12:39:00Z</dcterms:modified>
  <cp:revision>11</cp:revision>
  <dc:subject/>
  <dc:title/>
</cp:coreProperties>
</file>