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A DA DÉCIMA TERCEIRA SESSÃO ORDINÁRIA DO PRIMEIRO ANO LEGISLATIVO DA DÉCIMA SÉTIMA LEGISLAT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os treze dias do mês de setembro de 2017, realizou-se a 13º Sessão Ordinária do 1º ano Legislativo da 17º Legislatura da Câmara Municipal de Pedro de Toledo regimentalmente convocada para ás 19h00 na Avenida São José, 571, Centro – Pedro de Toledo/SP. Presidiu os trabalhos o Presidente Senhor Dourivaldo de Rosa Moreira. Secretariou o 1ª Secretário Carlos Alberto de Oliveira Medeiros e 2ª Secretário Lorival Ileck. O Senhor Presidente fez a chamada regimental, constatou a presença total da edilidade. Deu-se início à sessão.  A ata da Sessão Ordinária do dia 23 de agosto do corrente teve sua leitura dispensada, conforme a Resolução nº. 38/2014 desta Casa de Leis, foi colocada em discussão, votação e submetida à deliberação do Plenário, foi aprovada por unanimidade pela edilidade. Passou-se ao Expediente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térias do Senhor Prefeito Municipal:</w:t>
      </w:r>
      <w:r>
        <w:rPr>
          <w:rFonts w:cs="Times New Roman" w:ascii="Times New Roman" w:hAnsi="Times New Roman"/>
          <w:sz w:val="28"/>
          <w:szCs w:val="28"/>
        </w:rPr>
        <w:t xml:space="preserve"> Ofício nº435/2017, de autoria do Senhor Prefeito Municipal que encaminha Projeto de Lei Complementar nº 03, de 11 de setembro de 2017 que “Define as atribuições do cargo de monitor de alunos e dá outras providências”; foi lido, na qual o edil Lorival Ileck solicitou ao Senhor Presidente para colocar na pauta da Ordem do Dia, o pedido foi submetido à deliberação do Plenário, foi aprovado (encaminha-se à Ordem do Dia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térias dos Senhores Vereadores:</w:t>
      </w:r>
      <w:r>
        <w:rPr>
          <w:rFonts w:cs="Times New Roman" w:ascii="Times New Roman" w:hAnsi="Times New Roman"/>
          <w:sz w:val="28"/>
          <w:szCs w:val="28"/>
        </w:rPr>
        <w:t xml:space="preserve"> Balancete Analítico da Câmara Municipal de Pedro de Toledo referente ao mês de agosto de 2017, foi lido e encontra-se afixado no quadro de avisos. Requerimentos nº 44 a 46/17, de autoria do vereador Célio Marcos de Oliveira, que “Solicita informações na forma que especifica”, foram lidos, discutidos e submetidos à deliberação do Plenário, foram aprovados por unanimidade pela edilidade (encaminham-se). Requerimentos nº 47 e 48/17, de autoria dos vereadores Marco Antonio Melhado Garcia, José Roberto Esteves, Sergio Shindin Tawata e Joanil dos Santos, que “Solicita informações na forma que especifica”, foram lidos, discutidos e submetidos à deliberação do Plenário, foram aprovados por unanimidade pela edilidade (encaminham-se). Requerimento nº 49/17, de autoria do vereador Joanil dos Santos, que “Solicita informações na forma que especifica”, foi lido, discutido e submetido à deliberação do Plenário, foi aprovado por unanimidade pela edilidade (encaminha-se). Indicações nº 102 a 105/17 de autoria dos vereadores Marco Antonio Melhado Garcia, José Roberto Esteves, Sergio Shindin Tawata e Joanil dos Santos, foram lidas, ciente a Casa (encaminham-se). Indicações nº 106 a 112/17 de autoria do vereador Célio Marcos de Oliveira, foram lidas, ciente a Casa (encaminham-se). </w:t>
      </w:r>
      <w:r>
        <w:rPr>
          <w:rFonts w:cs="Times New Roman" w:ascii="Times New Roman" w:hAnsi="Times New Roman"/>
          <w:b/>
          <w:sz w:val="28"/>
          <w:szCs w:val="28"/>
        </w:rPr>
        <w:t>Moção de Pesar nº. 06/2017</w:t>
      </w:r>
      <w:r>
        <w:rPr>
          <w:rFonts w:cs="Times New Roman" w:ascii="Times New Roman" w:hAnsi="Times New Roman"/>
          <w:sz w:val="28"/>
          <w:szCs w:val="28"/>
        </w:rPr>
        <w:t xml:space="preserve"> de autoria dos vereadores Marco Antonio Melhado Garcia, José Roberto Esteves e Sergio Shindin Tawata pelo falecimento do “Senhor Antonio Lemos”, foi lida e colocada em discussão (encaminhe-se). </w:t>
      </w:r>
      <w:r>
        <w:rPr>
          <w:rFonts w:cs="Times New Roman" w:ascii="Times New Roman" w:hAnsi="Times New Roman"/>
          <w:b/>
          <w:sz w:val="28"/>
          <w:szCs w:val="28"/>
        </w:rPr>
        <w:t>Moção de Pesar nº. 07/2017</w:t>
      </w:r>
      <w:r>
        <w:rPr>
          <w:rFonts w:cs="Times New Roman" w:ascii="Times New Roman" w:hAnsi="Times New Roman"/>
          <w:sz w:val="28"/>
          <w:szCs w:val="28"/>
        </w:rPr>
        <w:t xml:space="preserve"> de autoria dos vereadores Marco Antonio Melhado Garcia, José Roberto Esteves e Sergio Shindin Tawata, pelo falecimento da “jovem Luana Haiba Resterich”, foi lida e colocada em discussão (encaminhe-se). </w:t>
      </w:r>
      <w:r>
        <w:rPr>
          <w:rFonts w:cs="Times New Roman" w:ascii="Times New Roman" w:hAnsi="Times New Roman"/>
          <w:b/>
          <w:sz w:val="28"/>
          <w:szCs w:val="28"/>
        </w:rPr>
        <w:t>Moção de Congratulação nº. 08/2017</w:t>
      </w:r>
      <w:r>
        <w:rPr>
          <w:rFonts w:cs="Times New Roman" w:ascii="Times New Roman" w:hAnsi="Times New Roman"/>
          <w:sz w:val="28"/>
          <w:szCs w:val="28"/>
        </w:rPr>
        <w:t xml:space="preserve"> de autoria do vereador Dourivaldo de Rosa Moreira, “Aos atletas e a equipe administrativa pela participação do 21º Jogos Regionais do Idoso - JORI”, foi lida, discutida e submetida à deliberação do Plenário, foi aprovada por unanimidade pela edilidade (encaminha-se). Terminado o Expediente passou-se a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mário Livr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O vereador Joanil dos Santos </w:t>
      </w:r>
      <w:r>
        <w:rPr>
          <w:rFonts w:cs="Times New Roman" w:ascii="Times New Roman" w:hAnsi="Times New Roman"/>
          <w:sz w:val="28"/>
          <w:szCs w:val="28"/>
        </w:rPr>
        <w:t xml:space="preserve">fez o uso da palavra, agradeceu a presença de todos; iniciou aludindo sobre a entrega dos certificados do curso de Pintor do Programa Via Rápida Empregos que aconteceu no dia 04 de setembro do corrente ano e, no dia 22 de setembro, será a entrega dos certificados do curso de Imagem Pessoal; comentou que no dia 07 de setembro foi comemorado 195 anos de Independência do Brasil, porém a falta de patriotismo é tão grande que parece que não aconteceu nada, por isso, é preciso que o mesmo seja resgatado; finalizou parabenizando os jovens atletas que participaram do JORI 2017. </w:t>
      </w:r>
      <w:r>
        <w:rPr>
          <w:rFonts w:cs="Times New Roman" w:ascii="Times New Roman" w:hAnsi="Times New Roman"/>
          <w:b/>
          <w:sz w:val="28"/>
          <w:szCs w:val="28"/>
        </w:rPr>
        <w:t>O vereador Célio Marcos de Oliveira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teceu comentários sobre a importância e necessidade da Indicação nº 112/2017 de sua autoria que “Indica a criação de doação junto ao IPTU para a entidade que se especifica”. </w:t>
      </w:r>
      <w:r>
        <w:rPr>
          <w:rFonts w:cs="Times New Roman" w:ascii="Times New Roman" w:hAnsi="Times New Roman"/>
          <w:b/>
          <w:sz w:val="28"/>
          <w:szCs w:val="28"/>
        </w:rPr>
        <w:t>O vereador Sergio Shindin Tawata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agradeceu ao engenheiro da Prefeitura Senhor Jeferson Serradilha Schuindt por ter realizado a poda das árvores no bairro Manoel de Nóbrega; comentou sobre a conquista do transporte público para os bairros Marianos, Braço do Meio, Amoreiras, Rio do Peixe e Fazenda São José, cujo serviço irá beneficiar a população; aludiu que esteve juntamente com os edis Joanil, Cornélio e Dr. Carlos em um curso de Cerimonial no Ambiente Legislativo, ministrado pelo Senhor Francisco Etelvino Biondo (Coordenador de Planejamento e Relações Institucionais da Interlegis – Senado Federal); comentou que entrou com um Projeto de Lei com nome de “Setembro Verde”, o qual já está no Departamento Jurídico desta Casa de Leis para ser analisado; parabenizou o excelente trabalho que a APAE vem fazendo pelas nossas crianças. </w:t>
      </w:r>
      <w:r>
        <w:rPr>
          <w:rFonts w:cs="Times New Roman" w:ascii="Times New Roman" w:hAnsi="Times New Roman"/>
          <w:b/>
          <w:sz w:val="28"/>
          <w:szCs w:val="28"/>
        </w:rPr>
        <w:t xml:space="preserve">O vereador Marco Antonio Melhado Garcia </w:t>
      </w:r>
      <w:r>
        <w:rPr>
          <w:rFonts w:cs="Times New Roman" w:ascii="Times New Roman" w:hAnsi="Times New Roman"/>
          <w:sz w:val="28"/>
          <w:szCs w:val="28"/>
        </w:rPr>
        <w:t xml:space="preserve">fez o uso da palavra, agradeceu a presença de todos; comentou com relação à Associação Comercial, onde houve duas reuniões no Cartório de Registros de Itanhaém, e, nos próximos 15 dias, teremos significativos avanços; aludiu sobre a importância de ser feita a revisão do Código Tributário do município, o qual está ultrapassado; comentou que do dia 1 a 10 de outubro encerra-se o prazo para pedidos de emendas a fim de serem incluídas na LOA, inclusive colocou como sugestão a solicitação de uma verba para reforma do velório municipal e a elaboração de um calendário único para todos os eventos da cidade; endossou as palavras do edil Sergio Shindin com relação ao excelente trabalho que a APAE vem realizando e a dificuldade que a mesma vem passando, e, considerando que uma boa ação gera outras boas ações e, considerando também ser o mês setembro verde, o edil declarou que doará neste seu salário de vereador neste referido mês para a Instituição da APAE.  </w:t>
      </w:r>
      <w:r>
        <w:rPr>
          <w:rFonts w:cs="Times New Roman" w:ascii="Times New Roman" w:hAnsi="Times New Roman"/>
          <w:b/>
          <w:sz w:val="28"/>
          <w:szCs w:val="28"/>
        </w:rPr>
        <w:t xml:space="preserve">O vereador Cornélio Tavares de Souza </w:t>
      </w:r>
      <w:r>
        <w:rPr>
          <w:rFonts w:cs="Times New Roman" w:ascii="Times New Roman" w:hAnsi="Times New Roman"/>
          <w:sz w:val="28"/>
          <w:szCs w:val="28"/>
        </w:rPr>
        <w:t xml:space="preserve">fez o uso da palavra, agradeceu a presença de todos; iniciou parabenizando a equipe da APAE pelo ótimo trabalho que vem sendo realizado; ao Centro de Convivência dos Idosos (CCI) e seus atletas que participaram do JORI 2017 e, a Diretora do Departamento de Assistência Social Senhora Stela de Camargo Alves Patucci. </w:t>
      </w:r>
      <w:r>
        <w:rPr>
          <w:rFonts w:cs="Times New Roman" w:ascii="Times New Roman" w:hAnsi="Times New Roman"/>
          <w:b/>
          <w:sz w:val="28"/>
          <w:szCs w:val="28"/>
        </w:rPr>
        <w:t>O vereador Lorival Ileck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parabenizou toda a equipe do JORI 2017 pela participação e pelas conquistas; teceu comentários sobre a importância da APAE e sobre as dificuldades que a mesma enfrenta, pois se faz necessário pessoas que possam apoiar e ajudar esse trabalho, inclusive manifestou sua alegria em ver o edil Marco Antonio doando seu salário deste mês para a instituição, e desejou que todos possam de alguma forma colaborar para que esse trabalho tenha continuidade. </w:t>
      </w:r>
      <w:r>
        <w:rPr>
          <w:rFonts w:cs="Times New Roman" w:ascii="Times New Roman" w:hAnsi="Times New Roman"/>
          <w:b/>
          <w:sz w:val="28"/>
          <w:szCs w:val="28"/>
        </w:rPr>
        <w:t>O vereador Carlos Alberto de Oliveira Medeiros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parabenizou a todos os atletas que participaram do JORI 2017, onde salientou a necessidade de mais investimentos para que nossos atletas possam competir em outras modalidades; agradeceu a presença do grupo da APAE e manifestou seu apoio em benefício à instituição.  </w:t>
      </w:r>
      <w:r>
        <w:rPr>
          <w:rFonts w:cs="Times New Roman" w:ascii="Times New Roman" w:hAnsi="Times New Roman"/>
          <w:sz w:val="28"/>
          <w:szCs w:val="28"/>
          <w:u w:val="single"/>
        </w:rPr>
        <w:t>Terminado o temário livre, o Senhor Presidente consultou o Plenário para a dispensa do Intervalo Regimental, foi aprovado por unanimidade pela edilidade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assou-se à Ordem do Dia. </w:t>
      </w:r>
      <w:r>
        <w:rPr>
          <w:rFonts w:cs="Times New Roman" w:ascii="Times New Roman" w:hAnsi="Times New Roman"/>
          <w:sz w:val="28"/>
          <w:szCs w:val="28"/>
        </w:rPr>
        <w:t>As Comissões de Finanças e Orçamento e Justiça e Redação conjuntamente reunidas examinando o Projeto de Lei nº 21/2017 que “Abre crédito adicional suplementar” no valor de R$221.154,68 destinado a vencimentos e vantagens fixas de pessoal civil (folha de pagamento)” e Projeto de Lei Complementar nº 03/2017 que “Define as atribuições do cargo de monitor de alunos e dá outras providências”. As Comissões opinam favoravelmente pelas matérias em tela. O Parecer do Projeto de Lei nº 21/2017 foi lido, o Projeto foi discutido e submetido à votação nominal, na qual os edis: Marco Antonio Melhado Garcia votou pela aprovação do projeto; José Roberto Esteves votou pela aprovação do projeto; Cornélio Tavares de Souza votou pela aprovação do projeto; Sergio Shindin Tawata votou pela aprovação do projeto; Joanil dos Santos votou pela aprovação do projeto; Célio Marcos de Oliveira votou pela aprovação do projeto; Lorival Ileck votou pela aprovação do projeto e Carlos Alberto de Oliveira Medeiros votou pela aprovação do projeto, sendo aprovado por oito votos favoráveis (encaminha-se). O Parecer do Projeto de Lei Complementar nº 03/2017 foi lido, o Projeto foi discutido e submetido à votação nominal, na qual os edis: Marco Antonio Melhado Garcia votou pela aprovação do projeto; José Roberto Esteves votou pela aprovação do projeto; Cornélio Tavares de Souza votou pela aprovação do projeto; Sergio Shindin Tawata votou pela aprovação do projeto; Joanil dos Santos votou pela aprovação do projeto; Célio Marcos de Oliveira votou pela aprovação do projeto; Lorival Ileck votou pela aprovação do projeto e Carlos Alberto de Oliveira Medeiros votou pela aprovação do projeto, sendo aprovado por oito votos favoráveis (encaminha-se). Terminado a Ordem do Dia, e não havendo mais matéria para deliberar, o Senhor Presidente agradeceu a presença de todos, convidou-os para a próxima Sessão Ordinária a realizar-se no dia 27 de setembro do corrente ano ás 19h00 horas e encerrou a sessão às 21h10. Para constar, eu, Secretário, lavrei a presente ata que vai assinada por mim e pelo Senhor Presid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Book Antiqua" w:hAnsi="Book Antiqua" w:cs="Arial"/>
        <w:b/>
        <w:b/>
        <w:bCs/>
        <w:i/>
        <w:i/>
        <w:iCs/>
        <w:color w:val="333333"/>
        <w:sz w:val="40"/>
        <w:szCs w:val="40"/>
        <w:lang w:val="en-US" w:eastAsia="en-US"/>
      </w:rPr>
    </w:pPr>
    <w:r>
      <w:rPr>
        <w:rFonts w:cs="Arial" w:ascii="Book Antiqua" w:hAnsi="Book Antiqua"/>
        <w:b/>
        <w:bCs/>
        <w:i/>
        <w:iCs/>
        <w:color w:val="333333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9560</wp:posOffset>
          </wp:positionH>
          <wp:positionV relativeFrom="paragraph">
            <wp:posOffset>-38735</wp:posOffset>
          </wp:positionV>
          <wp:extent cx="13716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41" t="9409" r="18730" b="198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right"/>
      <w:rPr>
        <w:rFonts w:ascii="Book Antiqua" w:hAnsi="Book Antiqua" w:cs="Arial"/>
        <w:b/>
        <w:b/>
        <w:bCs/>
        <w:i/>
        <w:i/>
        <w:iCs/>
        <w:color w:val="333333"/>
        <w:sz w:val="40"/>
        <w:szCs w:val="40"/>
      </w:rPr>
    </w:pPr>
    <w:r>
      <w:rPr>
        <w:rFonts w:cs="Arial" w:ascii="Book Antiqua" w:hAnsi="Book Antiqua"/>
        <w:b/>
        <w:bCs/>
        <w:i/>
        <w:iCs/>
        <w:color w:val="333333"/>
        <w:sz w:val="40"/>
        <w:szCs w:val="40"/>
      </w:rPr>
      <w:t>Câmara Municipal de Pedro de Toledo</w:t>
    </w:r>
  </w:p>
  <w:p>
    <w:pPr>
      <w:pStyle w:val="Header"/>
      <w:spacing w:lineRule="auto" w:line="240" w:before="0" w:after="0"/>
      <w:jc w:val="center"/>
      <w:rPr>
        <w:rFonts w:ascii="Book Antiqua" w:hAnsi="Book Antiqua"/>
        <w:b/>
        <w:b/>
        <w:bCs/>
        <w:i/>
        <w:i/>
        <w:iCs/>
        <w:color w:val="333333"/>
        <w:sz w:val="40"/>
        <w:szCs w:val="40"/>
      </w:rPr>
    </w:pPr>
    <w:r>
      <w:rPr>
        <w:rFonts w:eastAsia="Book Antiqua" w:cs="Book Antiqua" w:ascii="Book Antiqua" w:hAnsi="Book Antiqua"/>
        <w:b/>
        <w:bCs/>
        <w:i/>
        <w:iCs/>
        <w:color w:val="333333"/>
        <w:sz w:val="40"/>
        <w:szCs w:val="40"/>
      </w:rPr>
      <w:t xml:space="preserve">              </w:t>
    </w:r>
    <w:r>
      <w:rPr>
        <w:rFonts w:cs="Arial" w:ascii="Book Antiqua" w:hAnsi="Book Antiqua"/>
        <w:b/>
        <w:bCs/>
        <w:i/>
        <w:iCs/>
        <w:color w:val="333333"/>
        <w:sz w:val="40"/>
        <w:szCs w:val="40"/>
      </w:rPr>
      <w:t>Estado de São Paulo</w:t>
    </w:r>
  </w:p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45:00Z</dcterms:created>
  <dc:creator>CMPT</dc:creator>
  <dc:description/>
  <cp:keywords/>
  <dc:language>en-US</dc:language>
  <cp:lastModifiedBy>CMPT</cp:lastModifiedBy>
  <cp:lastPrinted>2017-09-27T09:56:00Z</cp:lastPrinted>
  <dcterms:modified xsi:type="dcterms:W3CDTF">2017-09-27T13:05:00Z</dcterms:modified>
  <cp:revision>13</cp:revision>
  <dc:subject/>
  <dc:title/>
</cp:coreProperties>
</file>