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QUINT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doze dias do mês de abril de 2017, realizou-se a 5º Sessão Ordinária do 1º ano Legislativo da 17º Legislatura da Câmara Municipal de Pedro de Toledo regimentalmente convocada para ás 19h00 na Avenida São José, 571, Centro – Pedro de Toledo/SP. Presidiu os trabalhos o Senhor Presidente Dourivaldo de Rosa Moreira. Secretariou o 1ª Secretário Carlos Alberto de Oliveira Medeiros e 2ª Secretário Lorival Ileck. O Senhor Presidente fez a chamada regimental, constatou a presença total da edilidade. Deu-se início à sessão. A ata da Sessão Ordinária do dia 22 de março do corrente ano foi lida, colocada em discussão, votação e submetida à deliberação do Plenário, foi aprovada por unanimidade pela edilidade. A ata da Sessão Extraordinária do dia 30 de março do corrente ano teve sua leitura dispensada, conforme a Resolução nº. 38/2014 desta Casa de Leis, foi colocada em discussão, votação e submetida à deliberação do Plenário, foi aprovada por unanimidade pela edilidade. </w:t>
      </w:r>
      <w:r>
        <w:rPr>
          <w:rFonts w:cs="Times New Roman" w:ascii="Times New Roman" w:hAnsi="Times New Roman"/>
          <w:sz w:val="28"/>
          <w:szCs w:val="28"/>
          <w:u w:val="single"/>
        </w:rPr>
        <w:t>Passou-se ao Expediente</w:t>
      </w:r>
      <w:r>
        <w:rPr>
          <w:rFonts w:cs="Times New Roman" w:ascii="Times New Roman" w:hAnsi="Times New Roman"/>
          <w:sz w:val="28"/>
          <w:szCs w:val="28"/>
        </w:rPr>
        <w:t xml:space="preserve">: Ofício nº164/2017 de autoria do Senhor Prefeito Municipal que encaminha Projeto de Lei nº 07, de 11 de abril de 2017 que “Autoriza o Poder Executivo a fornecer cesta básica mensal “in natura” aos servidores da Prefeitura Municipal de Pedro de Toledo, na forma e condições que especifica”, foi lido, no qual o edil Lorival Ileck solicitou ao Senhor Presidente para colocar na pauta da Ordem do Dia, foi submetido à deliberação do Plenário, foi aprovado por unanimidade (encaminha-se a Ordem do Dia). Balancete Analítico referente ao mês de março do corrente ano da Câmara Municipal de Pedro de Toledo, foi lido, ciente a Casa, encontra-se afixado no quadro de avisos. Requerimento nº 19/17 de autoria dos vereadores Cornélio Tavares de Souza, Célio Marcos de Oliveira, Dourivaldo de Rosa Moreira, Lorival Ileck e Joanil dos Santos, foi lido, discutido, e submetido à deliberação do Plenário, foi aprovado por unanimidade pela edilidade (encaminha-se). Requerimentos nº20 e 21/17 de autoria dos edis Marco Antonio Melhado Garcia, Sergio Shindin Tawata e José Roberto Esteves, foram lidos, discutidos e submetidos à deliberação do Plenário, foram aprovados por unanimidade pela edilidade (encaminham-se). Indicação nº 46/17 de autoria do vereador Joanil dos Santos, foi lida, ciente a Casa (encaminha-se). Indicações nºs. 47, 48 e 49/17 de autoria dos vereadores Marco Antonio Melhado Garcia, Sergio Shindin Tawata e José Roberto Esteves, foram lidas, ciente a Casa (encaminham-se). </w:t>
      </w:r>
      <w:r>
        <w:rPr>
          <w:rFonts w:cs="Times New Roman" w:ascii="Times New Roman" w:hAnsi="Times New Roman"/>
          <w:b/>
          <w:sz w:val="28"/>
          <w:szCs w:val="28"/>
        </w:rPr>
        <w:t>Moção de Pesar nº. 01/2017</w:t>
      </w:r>
      <w:r>
        <w:rPr>
          <w:rFonts w:cs="Times New Roman" w:ascii="Times New Roman" w:hAnsi="Times New Roman"/>
          <w:sz w:val="28"/>
          <w:szCs w:val="28"/>
        </w:rPr>
        <w:t xml:space="preserve"> de autoria dos vereadores Sergio Shindin Tawata, Marco Antonio Melhado Garcia, Joanil dos Santos e José Roberto Esteves, pelo falecimento da Senhora Regina Maria Campana Sampaio Fernanda de Almeida, foi lida e colocada em discussão (encaminha-se). </w:t>
      </w:r>
      <w:r>
        <w:rPr>
          <w:rFonts w:cs="Times New Roman" w:ascii="Times New Roman" w:hAnsi="Times New Roman"/>
          <w:b/>
          <w:sz w:val="28"/>
          <w:szCs w:val="28"/>
        </w:rPr>
        <w:t>Moção de Pesar nº. 02/2017</w:t>
      </w:r>
      <w:r>
        <w:rPr>
          <w:rFonts w:cs="Times New Roman" w:ascii="Times New Roman" w:hAnsi="Times New Roman"/>
          <w:sz w:val="28"/>
          <w:szCs w:val="28"/>
        </w:rPr>
        <w:t xml:space="preserve"> de autoria dos vereadores Sergio Shindin Tawata, Marco Antonio Melhado Garcia, Joanil dos Santos e José Roberto Esteves, pelo falecimento do Senhor José Amorim Bezerra, foi lida e colocada em discussão (encaminha-se). </w:t>
      </w:r>
      <w:r>
        <w:rPr>
          <w:rFonts w:cs="Times New Roman" w:ascii="Times New Roman" w:hAnsi="Times New Roman"/>
          <w:b/>
          <w:sz w:val="28"/>
          <w:szCs w:val="28"/>
        </w:rPr>
        <w:t>Moção de Pesar nº. 03/2017</w:t>
      </w:r>
      <w:r>
        <w:rPr>
          <w:rFonts w:cs="Times New Roman" w:ascii="Times New Roman" w:hAnsi="Times New Roman"/>
          <w:sz w:val="28"/>
          <w:szCs w:val="28"/>
        </w:rPr>
        <w:t xml:space="preserve"> de autoria dos vereadores Sergio Shindin Tawata, Marco Antonio Melhado Garcia, Joanil dos Santos e José Roberto Esteves, pelo falecimento da Senhora Tuyoko Fukuoka, foi lida e colocada em discussão (encaminha-se). </w:t>
      </w:r>
      <w:r>
        <w:rPr>
          <w:rFonts w:cs="Times New Roman" w:ascii="Times New Roman" w:hAnsi="Times New Roman"/>
          <w:sz w:val="28"/>
          <w:szCs w:val="28"/>
          <w:u w:val="single"/>
        </w:rPr>
        <w:t>Terminado o Expediente passou-se ao Temário Livre</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O vereador Marco Antonio Melhado Garcia </w:t>
      </w:r>
      <w:r>
        <w:rPr>
          <w:rFonts w:cs="Times New Roman" w:ascii="Times New Roman" w:hAnsi="Times New Roman"/>
          <w:sz w:val="28"/>
          <w:szCs w:val="28"/>
        </w:rPr>
        <w:t>fez o uso da palavra, agradeceu a presença de todos; parabenizou a todos os alunos pela participação no evento de aniversário da nossa cidade e também aos professores, pais, diretores, Senhor Prefeito municipal e toda equipe que organizou o mesmo; aludiu que os requerimentos que estão na casa são fruto da reunião que aconteceu no bairro Cerâmicas, que vem propiciando o conhecimento profundo das necessidades do munícipe e também pelo fato de trocar idéias, conhecimento, pois a sociedade civil organizada pode ser parceira do poder público e ajudar a melhorar a vida dos moradores; comentou que esteve com o Deputado Estadual Ricardo Izar, o qual disponibilizou uma patrulha agrícola para o Departamento de Agricultura do município; aludiu que conseguiu através do Deputado Estadual Coronel Camilo, uma quadra de futebol society (de grama sintética), para isso o município precisa disponibilizar um terreno com escritura para concretizar o projeto; parabenizou a cidade pelo seu 68º Aniversário de emancipação política; comentou que esteve prestigiando a sessão solene na cidade de Itariri que também comemorou seu 68º aniversário, onde na ocasião esteve com os Deputados Estaduais Márcio Camargo e Paulo Correa, e também com o Prefeito de Itanhaém Marco Aurélio, o qual já foi presidente e vice-presidente de várias organizações entre elas: CODIVAR, CONDESB  e CONSAÚDE, tendo portanto uma visão metropolitana</w:t>
      </w:r>
      <w:r>
        <w:rPr>
          <w:sz w:val="40"/>
          <w:szCs w:val="40"/>
        </w:rPr>
        <w:t>.</w:t>
      </w:r>
      <w:r>
        <w:rPr>
          <w:rFonts w:cs="Times New Roman" w:ascii="Times New Roman" w:hAnsi="Times New Roman"/>
          <w:sz w:val="28"/>
          <w:szCs w:val="28"/>
        </w:rPr>
        <w:t xml:space="preserve"> </w:t>
      </w:r>
      <w:r>
        <w:rPr>
          <w:rFonts w:cs="Times New Roman" w:ascii="Times New Roman" w:hAnsi="Times New Roman"/>
          <w:b/>
          <w:sz w:val="28"/>
          <w:szCs w:val="28"/>
          <w:u w:val="single"/>
        </w:rPr>
        <w:t>O vereador José Roberto Esteves</w:t>
      </w:r>
      <w:r>
        <w:rPr>
          <w:rFonts w:cs="Times New Roman" w:ascii="Times New Roman" w:hAnsi="Times New Roman"/>
          <w:sz w:val="28"/>
          <w:szCs w:val="28"/>
        </w:rPr>
        <w:t xml:space="preserve">, fez o uso da palavra, agradeceu a presença de todos; parabenizou o Senhor Prefeito e toda sua equipe pela organização do evento em comemoração ao 68º aniversário de Pedro de Toledo, e justificou sua ausência; aludiu que esteve em visita as escolas do município e pode verificar a qualidade da merenda, do transporte escolar, entre outras benfeitorias que vem ocorrendo na cidade; comentou com relação às estradas rurais e seu precário estado, inclusive em uma reunião feita no bairro Marianos, pode averiguar através dos moradores, o desperdício de material jogado em cima dos canteiros das estradas, sendo que esse tipo de coisa não pode acontecer; finalizou solicitando ao chefe do poder executivo que veja a possibilidade de estender um pouco mais o prazo para pagamento do iptu, uma vez que a população está sofrendo com essa crise financeira que o pais vem enfrentando. </w:t>
      </w:r>
      <w:r>
        <w:rPr>
          <w:rFonts w:cs="Times New Roman" w:ascii="Times New Roman" w:hAnsi="Times New Roman"/>
          <w:b/>
          <w:sz w:val="28"/>
          <w:szCs w:val="28"/>
          <w:u w:val="single"/>
        </w:rPr>
        <w:t>O vereador Cornélio Tavares de Souza</w:t>
      </w:r>
      <w:r>
        <w:rPr>
          <w:rFonts w:cs="Times New Roman" w:ascii="Times New Roman" w:hAnsi="Times New Roman"/>
          <w:sz w:val="28"/>
          <w:szCs w:val="28"/>
        </w:rPr>
        <w:t>, fez o uso da palavra, agradeceu a presença de todos; agradeceu a presença do ex-vereador Valmir dos Santos e da ex-vereadora Débora Cristiane, inclusive estendendo a ela seus pêsames; e demais público presente; aludiu sobre o aniversário da cidade e também sobre os eventos realizados entre eles a primeira prova de laço que o município já teve; comentou que esteve juntamente com o senhor prefeito na cascalheira e em breve a mesma será liberada para melhorar a condição das estradas rurais; agradeceu ao prefeito por ter feito a instalação de iluminação pública no bairro Morro Branco, cujo problema foi sanado e a população beneficiada.</w:t>
      </w:r>
      <w:r>
        <w:rPr>
          <w:sz w:val="40"/>
          <w:szCs w:val="40"/>
        </w:rPr>
        <w:t xml:space="preserve"> </w:t>
      </w:r>
      <w:r>
        <w:rPr>
          <w:rFonts w:cs="Times New Roman" w:ascii="Times New Roman" w:hAnsi="Times New Roman"/>
          <w:b/>
          <w:sz w:val="28"/>
          <w:szCs w:val="28"/>
          <w:u w:val="single"/>
        </w:rPr>
        <w:t>O vereador Sergio Shindin Tawata</w:t>
      </w:r>
      <w:r>
        <w:rPr>
          <w:rFonts w:cs="Times New Roman" w:ascii="Times New Roman" w:hAnsi="Times New Roman"/>
          <w:sz w:val="28"/>
          <w:szCs w:val="28"/>
        </w:rPr>
        <w:t>, fez o uso da palavra, agradeceu a presença de todos; aludiu que esteve no dia vinte e quatro de março do corrente ano em reunião com o Deputado Estadual Ricardo Izar, onde foi tratado sobre uma Frente Parlamentar em defesa dos animais, e, em meados de 2019 será implantado políticas públicas para os animais; comentou que esteve juntamente com o vereador Marco Antonio e também com o vereador de Itariri Carlinhos, numa reunião com os vereadores da baixada santista que aconteceu na cidade de Santos e foi muito gratificante em termos de conhecimento, inclusive falou da importância em sermos agregados à baixada santista; aludiu que esteve juntamente com os edis Marco Antonio e José Roberto em reunião com os moradores do bairro Cerâmica representados pelo seu Presidente Senhor “Neto”, para tratar sobre os problemas do bairro; falou sobre a demanda na questão de reparos nas estradas rurais está muito alta, e não se pode criticar o trabalho do funcionário, uma vez que o material é de má qualidade; comentou sobre uma reunião com os membros do Conselho Tutelar, do qual foram tratados vários assuntos entre eles a capacitação dos profissionais, valorização de salário, etc; ficou muito feliz em ouvir do edil Cornélio sobre a liberação da cascalheira, pois vai ajudar demais o município; parabenizou o edil Marco Antonio por mais um ano de vida</w:t>
      </w:r>
      <w:r>
        <w:rPr>
          <w:sz w:val="40"/>
          <w:szCs w:val="40"/>
        </w:rPr>
        <w:t xml:space="preserve">. </w:t>
      </w:r>
      <w:r>
        <w:rPr>
          <w:rFonts w:cs="Times New Roman" w:ascii="Times New Roman" w:hAnsi="Times New Roman"/>
          <w:b/>
          <w:sz w:val="28"/>
          <w:szCs w:val="28"/>
          <w:u w:val="single"/>
        </w:rPr>
        <w:t xml:space="preserve">O vereador Joanil dos Santos </w:t>
      </w:r>
      <w:r>
        <w:rPr>
          <w:rFonts w:cs="Times New Roman" w:ascii="Times New Roman" w:hAnsi="Times New Roman"/>
          <w:sz w:val="28"/>
          <w:szCs w:val="28"/>
        </w:rPr>
        <w:t xml:space="preserve">fez o uso da palavra, agradeceu a presença de todos; parabenizou a todos os organizadores pela realização do evento em comemoração ao 68º aniversário de Pedro de Toledo; aludiu com relação à fala do edil Cornélio sobre a liberação da cascalheira, que esteve conversando com o responsável por esta área e foi informado que dentro de quatro meses mais ou menos, a mesma já estará em funcionamento; aludiu que esteve junto com o Deputado Estadual Caio França e também com o Coordenador de Ensino Técnico, Tecnológico e Profissionalizante Senhor Deizo de Souza, onde conseguiu através do Programa Via Rápida Empregos, um curso de Imagem Pessoal com sessenta vagas no total, sendo divididas em três turnos com vinte vagas cada turno, cuja carreta com o curso virá para nosso município no segundo semestre deste ano (aproveitou para ler o oficio que recebeu da Coordenadoria e ressaltou a importância de cursos que qualifiquem o nosso trabalhador). </w:t>
      </w:r>
      <w:r>
        <w:rPr>
          <w:rFonts w:cs="Times New Roman" w:ascii="Times New Roman" w:hAnsi="Times New Roman"/>
          <w:b/>
          <w:sz w:val="28"/>
          <w:szCs w:val="28"/>
          <w:u w:val="single"/>
        </w:rPr>
        <w:t>O vereador Célio Marcos de Oliveira</w:t>
      </w:r>
      <w:r>
        <w:rPr>
          <w:rFonts w:cs="Times New Roman" w:ascii="Times New Roman" w:hAnsi="Times New Roman"/>
          <w:sz w:val="28"/>
          <w:szCs w:val="28"/>
        </w:rPr>
        <w:t xml:space="preserve">, fez o uso da palavra, agradeceu a presença de todos; iniciou sua fala prestando condolências à ex-vereadora Débora Cristiane pelo falecimento de sua mãe; comentou que recebeu um convite para almoçar na FIESP em São Paulo, afim de tratar sobre a implantação do Parque Industrial em nossa cidade (que é um fato concreto e há de acontecer), ressaltou sua importância haja vista a quantidade de pessoas da nossa cidade que acabam migrando para trabalhar em outros estados devido a escassez de trabalho aqui no nosso município; deixou seus parabéns à cidade pelo 68º Aniversário de emancipação político-administrativa; aludiu sobre uma reunião do Conselho Tutelar em que esteve presente juntamente com os demais edis desta Casa de Leis, onde foram tratados vários problemas entre os quais: a falta de união entre policia militar, diretores de escolas e outros órgãos (ressaltando seus deveres e obrigações); comentou que o Conselho Tutelar tem sido refém de pessoas que estão dentro do município e dificultam o trabalho do mesmo; salientou que não se pode jamais acolher bandido, e, que nós devemos nos unir para dar suporte a fim de que as policias e as organizações específicas funcionem, evitando assim a dominação do PCC em nosso município; comentou ainda que respeita a forma operacional de organização do mesmo, porque infelizmente onde o Estado não trabalha o PCC trabalha; salientou que respeita mas não teme, pois caso contrário não teria ocupado a cadeira de vereador, é inadmissível que pessoas usem o nome da organização para por medo a uma sociedade de bem; aludiu que por duas vezes teve sua casa invadida a mando de pessoas que não gostam do edil; finalizou desabafando que não tem medo, e que não manda recado. </w:t>
      </w:r>
      <w:r>
        <w:rPr>
          <w:rFonts w:cs="Times New Roman" w:ascii="Times New Roman" w:hAnsi="Times New Roman"/>
          <w:b/>
          <w:sz w:val="28"/>
          <w:szCs w:val="28"/>
          <w:u w:val="single"/>
        </w:rPr>
        <w:t>O vereador Lorival Ileck</w:t>
      </w:r>
      <w:r>
        <w:rPr>
          <w:rFonts w:cs="Times New Roman" w:ascii="Times New Roman" w:hAnsi="Times New Roman"/>
          <w:sz w:val="28"/>
          <w:szCs w:val="28"/>
        </w:rPr>
        <w:t>, fez o uso da palavra, agradeceu a presença de todos; deixou suas condolências á ex-vereadora Débora pelo falecimento de sua mãe; deixou seus parabéns ao vereador Marco Antonio por mais um ano de vida; agradeceu ao Senhor Prefeito Municipal por atender aos seus pedidos com relação às estradas rurais do município (bairros Colina Verde, Morro Branco, Marianos), onde o mesmo vêm trabalhando sem material disponível; parabenizou o Senhor Prefeito e toda sua equipe pela organização do evento de aniversário da cidade; finalizou aludindo que se todos lutarem as coisas irão dar certo</w:t>
      </w:r>
      <w:r>
        <w:rPr>
          <w:sz w:val="40"/>
          <w:szCs w:val="40"/>
        </w:rPr>
        <w:t xml:space="preserve">. </w:t>
      </w:r>
      <w:r>
        <w:rPr>
          <w:rFonts w:cs="Times New Roman" w:ascii="Times New Roman" w:hAnsi="Times New Roman"/>
          <w:b/>
          <w:sz w:val="28"/>
          <w:szCs w:val="28"/>
          <w:u w:val="single"/>
        </w:rPr>
        <w:t>O vereador Carlos Alberto de Oliveira Medeiros</w:t>
      </w:r>
      <w:r>
        <w:rPr>
          <w:rFonts w:cs="Times New Roman" w:ascii="Times New Roman" w:hAnsi="Times New Roman"/>
          <w:sz w:val="28"/>
          <w:szCs w:val="28"/>
        </w:rPr>
        <w:t xml:space="preserve">, fez o uso da palavra, agradeceu a presença de todos; iniciou expressando seus sentimentos pelo falecimento da mãe da ex-vereadora Débora; parabenizou o Senhor Prefeito Municipal pelas festividades de aniversário da nossa cidade, pois foi uma festa simples mas corajosa, pois revimos um desfile cívico o qual fazia tempos que não víamos; parabenizou o edil Cornélio que muito ajudou na prova de laço; teceu comentários sobre o Projeto de Lei nº02/17 que “Abre credito adicional suplementar no valor de R$3.378.397,86 destinado a construção de ponte do bairro Caçadinha, Obras de Contenção em gabião na Av. Wilson Pereira e construção de obras de contenção em cortina atirantada na Av. São Jose, onde aludiu que são três obras de importância para o município, as quais receberam modificações na ordem da grafia, e que gerou algumas divergências com relação ao código do programa; aludiu ainda, que o mesmo vai para a Ordem do Dia para ser votado e, independente do resultado, os edis estarão aqui para fiscalizar a utilização desses recursos, portanto, se ocorrer alguma anormalidade, nós os edis levantaremos o problema e responsabilizaremos quem infringiu a irregularidade. </w:t>
      </w:r>
      <w:r>
        <w:rPr>
          <w:rFonts w:cs="Times New Roman" w:ascii="Times New Roman" w:hAnsi="Times New Roman"/>
          <w:sz w:val="28"/>
          <w:szCs w:val="28"/>
          <w:u w:val="single"/>
        </w:rPr>
        <w:t>O Senhor Presidente solicitou ao Vice-Presidente para ocupar seu lugar a fim de poder fazer o uso da tribuna livre</w:t>
      </w:r>
      <w:r>
        <w:rPr>
          <w:rFonts w:cs="Times New Roman" w:ascii="Times New Roman" w:hAnsi="Times New Roman"/>
          <w:sz w:val="28"/>
          <w:szCs w:val="28"/>
        </w:rPr>
        <w:t xml:space="preserve">. </w:t>
      </w:r>
      <w:r>
        <w:rPr>
          <w:rFonts w:cs="Times New Roman" w:ascii="Times New Roman" w:hAnsi="Times New Roman"/>
          <w:b/>
          <w:sz w:val="28"/>
          <w:szCs w:val="28"/>
          <w:u w:val="single"/>
        </w:rPr>
        <w:t>O vereador Dourivaldo de Rosa Moreira,</w:t>
      </w:r>
      <w:r>
        <w:rPr>
          <w:rFonts w:cs="Times New Roman" w:ascii="Times New Roman" w:hAnsi="Times New Roman"/>
          <w:sz w:val="28"/>
          <w:szCs w:val="28"/>
        </w:rPr>
        <w:t xml:space="preserve"> fez o uso da palavra, agradeceu a presença de todos; iniciou aludindo sobre a festa promovida pelo edil Cornélio, no bairro Morro Branco, onde parabenizou o mesmo pela organização; parabenizou o Senhor Prefeito Municipal e toda sua equipe pela organização das festividades pelo 68º Aniversário da nossa cidade, onde ressaltou o resgate dos desfiles que eram feitos antigamente, e os demais eventos que ocorreram na cidade, finalizando com o Show de “Vavá e Márcio” para fechar as festas com chave de ouro; agradeceu ao edil Célio Marcos por representá-lo na reunião com o Conselho Tutelar; agradeceu a presença de todos e finalizou prestando suas condolências à ex-vereadora Débora Cristiane pelo falecimento de sua mãe</w:t>
      </w:r>
      <w:r>
        <w:rPr>
          <w:sz w:val="40"/>
          <w:szCs w:val="40"/>
        </w:rPr>
        <w:t>.</w:t>
      </w:r>
      <w:r>
        <w:rPr>
          <w:rFonts w:cs="Times New Roman" w:ascii="Times New Roman" w:hAnsi="Times New Roman"/>
          <w:sz w:val="28"/>
          <w:szCs w:val="28"/>
        </w:rPr>
        <w:t xml:space="preserve">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sz w:val="28"/>
          <w:szCs w:val="28"/>
        </w:rPr>
        <w:t xml:space="preserve"> Passou-se à Ordem do Dia. Na pauta, o </w:t>
      </w:r>
      <w:r>
        <w:rPr>
          <w:rFonts w:cs="Times New Roman" w:ascii="Times New Roman" w:hAnsi="Times New Roman"/>
          <w:b/>
          <w:sz w:val="28"/>
          <w:szCs w:val="28"/>
        </w:rPr>
        <w:t>Projeto de Lei nº02/2017 que “Dispõe sobre a revisão geral anual dos vencimentos dos servidores e subsídio dos vereadores da Câmara Municipal de Pedro de Toledo, e dá outras providências”</w:t>
      </w:r>
      <w:r>
        <w:rPr>
          <w:rFonts w:cs="Times New Roman" w:ascii="Times New Roman" w:hAnsi="Times New Roman"/>
          <w:sz w:val="28"/>
          <w:szCs w:val="28"/>
        </w:rPr>
        <w:t xml:space="preserve">, no qual, o edil Carlos Alberto de Oliveira Medeiros apresentou uma Emenda Supressiva, cuja emenda foi lida, discutida e submetida à deliberação do Plenário, foi aprovada por unanimidade pela edilidade. A Comissão de Justiça e Redação com fundamento no artigo 207 do Regimento Interno, consolidou a emenda aprovada em Plenário, apresentando ao mesmo projeto para votação em Redação Final. A Redação Final foi lida, discutida e submetida à deliberação do Plenário, foi aprovada por unanimidade pela edilidade. As Comissões de Justiça e Redação e Finanças e Orçamento, conjuntamente reunidas examinando o referido Projeto de Lei nº02/2017, “Dispõe sobre a revisão geral anual dos vencimentos dos servidores da Câmara Municipal de Pedro de Toledo, e dá outras providências”, opinam favoravelmente pela matéria em tela, acatando a nova redação do Projeto (encaminha-se). </w:t>
      </w:r>
      <w:r>
        <w:rPr>
          <w:rFonts w:cs="Times New Roman" w:ascii="Times New Roman" w:hAnsi="Times New Roman"/>
          <w:b/>
          <w:sz w:val="28"/>
          <w:szCs w:val="28"/>
        </w:rPr>
        <w:t>As Comissões de Finanças e Orçamento e Justiça e Redação conjuntamente reunidas examinando o Projeto de Lei nº 07/2017 que “Autoriza o Poder Executivo a fornecer cesta básica mensal “in natura” aos servidores da Prefeitura Municipal de Pedro de Toledo, na forma e condições que especifica”</w:t>
      </w:r>
      <w:r>
        <w:rPr>
          <w:rFonts w:cs="Times New Roman" w:ascii="Times New Roman" w:hAnsi="Times New Roman"/>
          <w:sz w:val="28"/>
          <w:szCs w:val="28"/>
        </w:rPr>
        <w:t xml:space="preserve">, opinam favoravelmente pela matéria em tela. O Projeto de Lei nº07/2017 foi lido, discutido e submetido à deliberação do Plenário, foi aprovado por unanimidade pela edilidade (encaminha-se). </w:t>
      </w:r>
      <w:r>
        <w:rPr>
          <w:rFonts w:cs="Times New Roman" w:ascii="Times New Roman" w:hAnsi="Times New Roman"/>
          <w:b/>
          <w:sz w:val="28"/>
          <w:szCs w:val="28"/>
        </w:rPr>
        <w:t>Projeto de Lei nº03/2017 que “Abre crédito adicional suplementar” no valor de R$3.378.397,86 destinado a construção de ponte do bairro Caçadinha, Obras de Contenção em gabião na Av. Wilson Pereira e construção de obras de contenção em cortina atirantada na Av. São Jose</w:t>
      </w:r>
      <w:r>
        <w:rPr>
          <w:rFonts w:cs="Times New Roman" w:ascii="Times New Roman" w:hAnsi="Times New Roman"/>
          <w:sz w:val="28"/>
          <w:szCs w:val="28"/>
        </w:rPr>
        <w:t>; no qual, o edil Carlos Alberto de Oliveira Medeiros apresentou uma Emenda Modificativa, cuja emenda foi lida, discutida e submetida à deliberação do Plenário, foi aprovada por unanimidade. A Comissão de Justiça e Redação com fundamento no artigo 207 do Regimento Interno, consolidou a emenda aprovada em Plenário, apresentando ao mesmo projeto para votação em Redação Final. A Redação Final foi lida, discutida e submetida à deliberação do Plenário, onde obteve sete (07) votos favoráveis e dois (02) votos contrários dos edis Marco Antonio Melhado Garcia e Sergio Shindin Tawata, sendo aprovada pela maioria. As Comissões de Justiça e Redação e Finanças e Orçamento, conjuntamente reunidas examinando o referido Projeto de Lei nº03/2017, opinam favoravelmente pela matéria em tela, acatando a nova redação (encaminha-se). Terminado a Ordem do Dia e não havendo mais matéria para deliberar, o Senhor Presidente agradeceu a presença de todos, convidou a todos para a próxima Sessão Ordinária a realizar-se no dia 26 de abril do corrente ano ás 19h00 horas e encerrou a sessão às 21h50. Para constar, eu, Secretário, lavrei a presente ata que vai assinada por mim e pelo Senhor Presidente.</w:t>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5">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05-08T11:19:00Z</cp:lastPrinted>
  <dcterms:modified xsi:type="dcterms:W3CDTF">2017-10-26T12:37:00Z</dcterms:modified>
  <cp:revision>10</cp:revision>
  <dc:subject/>
  <dc:title/>
</cp:coreProperties>
</file>