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DÉCIMA QUINTA SESSÃO ORDINÁRIA DO PRIMEIRO ANO LEGISLATIVO DA DÉCIMA SÉTIMA LEGISL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os onze dias do mês de outubro de 2017, realizou-se a 15º Sessão Ordinária do 1º ano Legislativo da 17º Legislatura da Câmara Municipal de Pedro de Toledo regimentalmente convocada para ás 19h00 na Avenida São José, 571, Centro – Pedro de Toledo/SP. Presidiu os trabalhos o Presidente Senhor Dourivaldo de Rosa Moreira. Secretariou o 1ª Secretário Carlos Alberto de Oliveira Medeiros e 2ª Secretário Lorival Ileck. O Senhor Presidente fez a chamada regimental, constatou a presença total da edilidade. Deu-se início à sessão.  A ata da Sessão Ordinária do dia 27 de setembro e a ata da Sessão Extraordinária do dia 29 de setembro ambas do corrente ano tiveram sua leitura dispensada, conforme a Resolução nº. 38/2014 desta Casa de Leis foram colocadas em discussão, votação e submetidas à deliberação do Plenário, foram aprovadas por unanimidade pela edilidade. Passou-se ao Expedien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s Senhores Vereadores:</w:t>
      </w:r>
      <w:r>
        <w:rPr>
          <w:rFonts w:cs="Times New Roman" w:ascii="Times New Roman" w:hAnsi="Times New Roman"/>
          <w:sz w:val="28"/>
          <w:szCs w:val="28"/>
        </w:rPr>
        <w:t xml:space="preserve"> Requerimento nº50/17, de autoria dos vereadores Marco Antonio Melhado Garcia, José Roberto Esteves e Sergio Shindin Tawata, que “Solicita informações ao Senhor Prefeito Municipal na forma que especifica”, foi lido, discutido e submetido à deliberação do Plenário, foi aprovado por unanimidade pela edilidade (encaminha-se). Indicações nº 123 a 126/17 de autoria do vereador Célio Marcos de Oliveira, foram lidas, ciente a Casa (encaminham-se). Indicação nº 127/17 de autoria do vereador Joanil dos Santos, foi lida, ciente a Casa (encaminha-se). Indicações nº 128 a 131/17 de autoria dos vereadores Marco Antonio Melhado Garcia, José Roberto Esteves e Sergio Shindin Tawata, foram lidas, ciente a Casa (encaminham-se). </w:t>
      </w:r>
      <w:r>
        <w:rPr>
          <w:rFonts w:cs="Times New Roman" w:ascii="Times New Roman" w:hAnsi="Times New Roman"/>
          <w:b/>
          <w:sz w:val="28"/>
          <w:szCs w:val="28"/>
        </w:rPr>
        <w:t>Moção de Congratulação nº. 09/2017</w:t>
      </w:r>
      <w:r>
        <w:rPr>
          <w:rFonts w:cs="Times New Roman" w:ascii="Times New Roman" w:hAnsi="Times New Roman"/>
          <w:sz w:val="28"/>
          <w:szCs w:val="28"/>
        </w:rPr>
        <w:t xml:space="preserve"> de autoria do vereador Célio Marcos de Oliveira, “Ao Sr. José Marcio Moreira Calomino pelos relevantes serviços prestados a comunidade do nosso município”, foi lida, discutida e submetida à deliberação do Plenário, foi aprovada por unanimidade pela edilidade (encaminha-se).  Terminado o Expediente passou-se a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mário Liv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José Roberto Esteves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aludindo que esteve fiscalizando as escolas municipais à alimentação, onde pôde constatar que a nutricionista está fazendo um excelente trabalho e a merenda escolar vem sendo distribuída de forma adequada; teceu comentários sobre o Requerimento n.50/2017 de autoria dele juntamente com os edis Sergio Shindin Tawata e Marco Antonio Melhado Garcia, relacionado ao reaproveitamento de luminárias no Conjunto Habitacional do Jardim Caju, neste município. </w:t>
      </w:r>
      <w:r>
        <w:rPr>
          <w:rFonts w:cs="Times New Roman" w:ascii="Times New Roman" w:hAnsi="Times New Roman"/>
          <w:b/>
          <w:sz w:val="28"/>
          <w:szCs w:val="28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parabenizou a Moção de Congratulação n. 09/2017 de autoria do edil Célio Marcos de Oliveira ao Senhor José Marcio Moreira Calomino; comentou que os edis tem até o dia 20 deste mês de outubro para buscar junto aos seus deputados, emendas parlamentares para o nosso município; aludiu que solicitou junto ao Deputado Estadual André do Prado uma emenda parlamentar no valor de R$100.000,00 destinada à infra-estrutura do evento “Imigração Japonesa no Brasil”, a qual no ano que vem completará 110 anos; comentou que no dia 07 de outubro do corrente ano esteve juntamente com a equipe do Poder Executivo, no gabinete do Deputado Estadual Walter Ihoshi, protocolando um pedido de emenda parlamentar no valor de R$150.000,00 destinado ao Departamento de Saúde do município; comentou com satisfação que no dia 10 de outubro do corrente ano, recebeu a notícia através do assessor do Deputado Federal Paulo Papa, sobre a liberação da emenda no valor de R$200.000,00 a qual será destinada também ao Departamento de Saúde; aludiu que esteve com o Diretor da Agricultura Senhor Ailton Rodrigues de Oliveira na Superintendência da FUNASA, acertando os detalhes finais da doação de um veículo para o Departamento da Agricultura.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parabenizou o edil Célio Marcos de Oliveira pela realização da Moção de Congratulação n. 09/2017 ao Senhor José Marcio Moreira Calomino; comentou que esteve no lançamento do livro do ex-governador do Estado de São de Paulo entre os anos de 2006 a 2007, Senhor Claudio Lembo, sob o título “Reforma Política uma Mito Inacabado” a qual fala sobre toda essa movimentação política quer vem acontecendo no país, e, aproveitou para doar um exemplar do mesmo ao Senhor Presidente; aludiu que em conversa com prefeitos de outras cidades do nosso Estado, pode verificar que a dificuldade com relação ao recebimento de verbas estaduais é a mesma; comentou sobre a conquista de uma emenda parlamentar no valor de R$200.000,00 através do Deputado Federal João Papa, a qual será destinada ao Departamento Municipal de Saúde; aludiu que é preciso estudar melhor os projetos que chegam nesta Casa de Leis, como se faz necessário reunir as Comissões Competentes para discutir com antecipação o conteúdo desses projetos; aludiu sobre a aprovação da Lei nº 1.506/2017 que “Cria a legislação sobre contribuição para custeio dos serviços de iluminação pública – CIP, prevista no artigo 149-A da Constituição Federal, no município de Pedro de Toledo”, a qual reconheceu não ter ciência do projeto como um todo, e, explicou os motivos pelo qual aprovou o mesmo; ainda sobre a referida Lei, o edil alegou ter recebido várias criticas ofensivas e finalizou aludindo que por trás das redes sociais qualquer pessoa fica valente.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Joanil dos Santos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endossou as palavras do edil que o antecedeu com relação à necessidade de reunir as Comissões Competentes para discutir com antecipação o conteúdo dos projetos que entram nesta Casa de Leis; aludiu sobre a questão da situação da saúde em nosso município, mais precisamente sobre a questão da volta do funcionamento do PSF, programa este de grande importância para a população; comentou que esteve em reunião com o Senhor Prefeito para discutir acerca do concurso público para o PSF, e, aproveitou para marcar uma reunião com algumas Comissões e também com a Coordenadora do PSF para tratar sobre esses assuntos, para enfim dar uma posição à população. </w:t>
      </w:r>
      <w:r>
        <w:rPr>
          <w:rFonts w:cs="Times New Roman" w:ascii="Times New Roman" w:hAnsi="Times New Roman"/>
          <w:b/>
          <w:sz w:val="28"/>
          <w:szCs w:val="28"/>
        </w:rPr>
        <w:t>O vereador Célio Marcos de Oliveir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que esteve juntamente com o Senhor Prefeito Municipal numa reunião com o Secretário de Habitação de São Paulo, Senhor Rodrigo Garcia, para discutir a respeito do Projeto “Cidade Legal” que é de suma importância para o nosso município; teceu comentários sobre as proposituras  de sua autoria e sobre a importância das mesmas para a nossa cidade; endossou as palavras do edil Marco Antonio com relação à necessidade de reunir as Comissões Competentes para discutir com antecipação o conteúdo dos projetos que entram nesta Casa de Leis; finalizou aludindo sobre a aprovação da Lei nº 1.506/2017 que “Cria a legislação sobre contribuição para custeio dos serviços de iluminação pública – CIP, prevista no artigo 149-A da Constituição Federal, no município de Pedro de Toledo”, a qual antes de ser aprovada foi discutida juntamente com os edis e o Senhor Prefeito Municipal; endossou as palavras do edil Marco Antonio com relação à valentia das pessoas que ficam por trás das redes sociais criticando o trabalho dos edis, e, chamou as mesmas de “viúvas de eleição”. </w:t>
      </w:r>
      <w:r>
        <w:rPr>
          <w:rFonts w:cs="Times New Roman" w:ascii="Times New Roman" w:hAnsi="Times New Roman"/>
          <w:b/>
          <w:sz w:val="28"/>
          <w:szCs w:val="28"/>
        </w:rPr>
        <w:t>O vereador Lorival Ileck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endossou as palavras do edil Marco Antonio com relação à necessidade de estudar melhor os projetos que chegam nesta Casa de Leis, como também reunir as Comissões Competentes para discutir com antecipação o conteúdo dos mesmos; endossou as palavras do edil aludiu sobre a aprovação da Lei nº 1.506/2017 que “Cria a legislação sobre contribuição para custeio dos serviços de iluminação pública – CIP, prevista no artigo 149-A da Constituição Federal, no município de Pedro de Toledo”, a qual antes de ser aprovada foi discutida juntamente com os edis e o Senhor Prefeito Municipal; aludiu esteve em reunia com o Deputado Federal Nelson Marquezelli para tratar sobre emendas parlamentares para nossa cidade; comentou que é preciso ter paciência, pois as coisas vão melhorar.  </w:t>
      </w:r>
      <w:r>
        <w:rPr>
          <w:rFonts w:cs="Times New Roman" w:ascii="Times New Roman" w:hAnsi="Times New Roman"/>
          <w:sz w:val="28"/>
          <w:szCs w:val="28"/>
          <w:u w:val="single"/>
        </w:rPr>
        <w:t>O Senhor Presidente solicitou ao Vice-Presidente para que ocupe o seu lugar a fim de fazer o uso da tribuna liv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O vereador Dourivaldo de Rosa Moreir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fez o uso da palavra, agradeceu a presença de todos; endossou as palavras do edil Marco Antonio com relação ao uso das redes sociais para denegrir a imagem dos edis e endossou as palavras do edil Célio Marcos com relação às “viúvas da eleição”, onde acrescentou que são pessoas derrotadas e incompetentes que só querem atrapalhar o trabalho dos vereadores, e, a melhor forma de calar a boca dessas pessoas é mostrando trabalho e progresso para o nosso município, buscando sempre melhorar a qualidade de vida da nossa população; finalizou parabenizou a todos os edis pelo esforço em buscar com seus Deputados, emendas parlamentares para o município. 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e não havendo matéria para a Ordem do Dia, o Senhor Presidente agradeceu a presença de todos, convidou-os para a próxima Sessão Ordinária a realizar-se no dia 25 de outubro do corrente ano ás 19h00 horas e encerrou a sessão às 20h35</w:t>
      </w:r>
      <w:r>
        <w:rPr>
          <w:rFonts w:cs="Times New Roman" w:ascii="Times New Roman" w:hAnsi="Times New Roman"/>
          <w:sz w:val="28"/>
          <w:szCs w:val="28"/>
        </w:rPr>
        <w:t>. Para constar, eu, Secretário, lavrei a presente ata que vai assinada por mim e pelo Senhor Presi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5:00Z</dcterms:created>
  <dc:creator>CMPT</dc:creator>
  <dc:description/>
  <cp:keywords/>
  <dc:language>en-US</dc:language>
  <cp:lastModifiedBy>CMPT</cp:lastModifiedBy>
  <cp:lastPrinted>2017-10-25T15:12:00Z</cp:lastPrinted>
  <dcterms:modified xsi:type="dcterms:W3CDTF">2017-10-25T17:21:00Z</dcterms:modified>
  <cp:revision>15</cp:revision>
  <dc:subject/>
  <dc:title/>
</cp:coreProperties>
</file>