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QUINTA SESSÃO ORDINÁRIA DO PRIM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dez dias do mês de maio de 2017, realizou-se a 7º Sessão Ordinária do 1º ano Legislativo da 17º Legislatura da Câmara Municipal de Pedro de Toledo regimentalmente convocada para ás 19h00 na Avenida São José, 571, Centro – Pedro de Toledo/SP. Presidiu os trabalhos o Presidente Senhor Dourivaldo de Rosa Moreira. Secretariou o 1ª Secretário Carlos Alberto de Oliveira Medeiros e 2ª Secretário Lorival Ileck. O Senhor Presidente fez a chamada regimental, constatou a presença total da edilidade. Deu-se início à sessão.  A ata da Sessão Ordinária do dia 26 de abril do corrente teve sua leitura dispensada, conforme a Resolução nº. 38/2014 desta Casa de Leis, foi colocada em discussão, votação e submetida à deliberação do Plenário, foi aprovada por unanimidade pela edilidade. Passou-se ao Expediente: Ofício nº197/2017, de autoria do Senhor Prefeito Municipal que encaminha Projeto de Lei nº 09, de 08 de maio de 2017 que “Dispõe sobre supressão do artigo 9º e parágrafo único da Lei Municipal nº 1.119/2009 e autoriza o Executivo Municipal a conceder gratificação de função”; foi lido e encaminhado às Comissões Permanentes. Ofício nº196/2017, de autoria do Senhor Prefeito Municipal que encaminha Projeto de Lei nº 10, de 09 de maio de 2017 que “Autoriza o município de Pedro de Toledo a formalizar termo de cooperação técnica com a fundação para a conservação e produção florestal do Estado de São Paulo”; foi lido, na qual o edil Lorival Ileck solicitou ao Senhor Presidente para colocar na pauta da Ordem do Dia, o pedido foi submetido à deliberação do Plenário, foi aprovado (encaminha-se à Ordem do Dia). Balancete Analítico Consolidado da Câmara Municipal de Pedro de Toledo referente ao mês de abril do corrente ano, foi lido, ciente a Casa (encontra-se afixado no quadro de aviso). Requerimento nº 22/17 de autoria do edil Dourivaldo de Rosa Moreira que “Justifica ausência em Sessão Ordinária do dia 26 de abril de 2017”, foi lido, discutido, e submetido à deliberação do Plenário, foi aprovado por unanimidade pela edilidade (encaminha-se). Requerimento nº23/17 que “Solicita informações ao Senhor Prefeito Municipal na forma que especifica” e Requerimento nº24/17 que “Solicita informações à CEDRI na forma que especifica”; ambos de autoria dos edis Marco Antonio Melhado Garcia, Sergio Shindin Tawata e José Roberto Esteves, foram lidos, discutidos e submetidos à deliberação do Plenário, foram aprovados por unanimidade pela edilidade (encaminham-se). Indicação nº 57/17 de autoria do vereador Cornélio Tavares de Souza, foi lida, ciente a Casa (encaminha-se). Indicação nº 58/17 de autoria do vereador Joanil dos Santos, foi lida, ciente a Casa (encaminha-se). Indicações nº 59 a 64/17 de autoria dos vereadores Marco Antonio Melhado, Sergio Shindin Tawata e José Roberto Esteves, foram lidas, ciente a Casa (encaminham-se). Indicação nº 52/17 de autoria do vereador Joanil dos Santos, foi lida, ciente a Casa (encaminha-se). Terminado o Expediente passou-se ao Temário Livre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manifestou sua felicidade em ver a Câmara com vários munícipes; teceu comentários sobre as proposituras de sua autoria juntamente com os edis Marco Antonio Melhado Garcia e José Roberto Esteves, as quais solicitam benfeitorias para o bairro Marianos; aludiu que esteve na cidade de Registro/SP, juntamente com o Paulinho do Esporte (Assessor do Deputado Estadual Caio França), para uma reunião com os representantes da Universidade Federal Unifesp, cujo tema foi a implantação do Programa Universidade Pública Virtual da Unifesp em três pólos no Vale do Ribeira, onde serão contemplados cursos de Pedagogia, Engenharia, Matemática e Informática, onde na ocasião, manifestamos nosso desejo em trazer um desses pólos para nossa cidade; comentou sobre a reunião que aconteceu no dia 03 de maio do corrente ano para a formação da Associação Comercial na nossa cidade, onde pôde contar com a participação de vários vereadores; finalizou parabenizando à todas as mães pelo comemoração do seu dia que será realizado no dia 14 de maio do corrente a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agradecendo e parabenizou a atitude do Professor Iberê, por trazer seus alunos para estarem prestigiando a Sessão; comentou que nos dias 27 e 28 de abril do corrente ano esteve no 61º Encontro dos Prefeitos que aconteceu na cidade de Campos do Jordão/SP, onde entre os palestrantes estavam o Prefeito do Estado de São Paulo Senhor Jorge Dória e o Governador do Estado de São Paulo Senhor Geraldo Alckimin; ainda sobre este encontro, o edil explanou sobre três pontos abordados pelo Prefeito de São Paulo sobre como ser um bom político: primeiro: seja fiel ao seu grupo e às suas idéias, segundo: fale a verdade sempre e, terceiro: trabalhe e tenha objetivos, metas e resultados; aludiu que esteve visitando um projeto turístico de agronegócios, na cidade de Virginia, Estado de Minas Gerais, onde uma pessoa começou a fazer criação de gado e depois montou um hotel fazenda com alguns quartos e hoje possui mais de trezentos quartos todos ocupados até fevereiro do ano que vem; este empresário hoje emprega duzentas pessoas numa cidade cuja população é menor do que a nossa; por isso, ressaltou a importância do turismo junto com o agronegócio, para alavancar a economia local; comentou que esteve numa Audiência Pública sobre Regularização dos Termos de Posse e Escrituras da nossa região, onde contou com a presença do Chefe da Casa Civil do Estado de São Paulo, Samuel Moreira; falou sobre a reunião para formação da Associação Comercial que aconteceu na cidade no último dia 03 de maio do corrente ano, onde foram eleitos para compor a associação, como Presidente o Senhor Antonio Camilo Neto, como Vice-Presidente o Senhor João Antonio Canossa, como Tesoureiro o Senhor Sergio Otávio e como Secretário o Senhor Gerson Rosa Batist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vereador Joanil dos Santos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falou com satisfação da presença dos jovens na Sessão e acrescentou que os mesmos são a esperança de um mundo melhor; endossou as palavras do edil Sergio Shindin com relação à implantação do Programa da Universidade Pública Virtual Unifesp no Vale do Ribeira; comunicou que já estão abertas as inscrições para os cursos de Imagem Pessoal e Pinto do Programa de Empregos Via Rápida; aludiu sobre a crise financeira ao qual o país vem passando e explanou que o nosso município infelizmente não possui recursos próprios, sendo dependente de convênios, e, como exemplo citou a questão da iluminação pública, a qual só será possível através de emendas parlamentares; comentou sobre as péssimas condições das estradas rurais e a burocracia nos trâmites ambientais para liberar a cascalheir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o município foi contemplado através do Deputado Estadual Jorge Caruso, com uma emenda parlamentar de R$100.000,00 que será utilizada na área da saúde para a compra de equipamentos ou reforma; sendo assim comentou que posteriormente em reunião com o Senhor Prefeito Municipal solicitou ao mesmo que seja efetuada com essa emenda, a compra de uma van para fazer o transporte dos pacientes que fazem o tratamento de hemodiálise, quimioterapia e radioterapia; parabenizou a equipe que organizou a festa dos trabalhadores; agradeceu à Cidinha e Ana Célia pelo empenho, dedicação e apoio que tem dado nos trabalhos realizados nos bairros do nosso municípi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endossou as palavras dos edis Sergio Shindin e Marco Antonio com relação à formação da Associação Comercial, onde aproveitou para explanar sobre sua importância, pois há muito tempo que a mesma estava parada; comentou sobre o Parque Industrial de Pedro de Toledo, seus trâmites ambientais (devido o nosso município pertencer a uma Área de Preservação Permanente), e sua importância na vida da população, pois há muito tempo que nossos munícipes se vêem obrigados a ir embora em busca de trabalho, devido não ter oportunidades dentro do nosso município e isso é muito triste; aludiu que esteve em reunião com os Deputados Milton Leite e Alexandre Leite, os quais darão todo o suporte necessário para a implantação do Parque Industrial na nossa cidade; teceu comentários sobre a Indicação nº57/2017 de autoria do edil Cornélio Tavares, a qual indica a limpeza na estrada do bairro Manoel de Nóbreg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por ter mandado fazer a manutenção da estrada do bairro Manoel de Nóbrega, que estava em estado precário; finalizou desejando um Feliz Dia das Mã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Lorival Ileck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por ter mandado arrumar a Praça da Estação, e aproveitou para solicitar ao Senhor Presidente sobre a possibilidade de ser colocado um poste e alguns refletores para dar mais segurança e um melhor aspecto; aludiu sobre as estradas rurais e seu precário estado, devido às chuvas dos últimos dias; agradeceu à equipe que foi fazer a limpeza e roçada no bairro Braço do Meio e também ao Senhor José Fausto que levou seus funcionários para ajudar na manutenção e reparos da estrada do referido bairro; finalizou desejando um Feliz Dia das Mã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também ao Profº Iberê por trazer seus alunos para prestigiar a sessão; comentou que recebeu reclamações da Professora do Grupo “Jovem Agricultor”, pois estão enfrentando dificuldades, e, por isso, pediu ajuda dos demais edis para juntos darem suporte necessário para este programa; aludiu sobre a CEDRI que não vem prestado seus serviços adequadamente, deixando muitas vezes de fazer os reparos e manutenção na iluminação dos postes nos bairros rurais, onde é de sua responsabilidade; parabenizou o Senhor Prefeito pela iniciativa da feirinha do artesanato, a qual irá atrair mais turistas que poderão contemplar nosso artesanato local, e isso gerará renda e posteriormente empregos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fez o uso da tribuna liv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 vereador Dourivaldo de Rosa Moreira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aludiu sobre a fala dos vereadores com relação às benfeitorias que o município necessita, mas infelizmente, devido a crise financeira, as emendas parlamentares vem diminuindo cada dia mais, mas mesmo assim, aludiu que devemos continuar procurando os mesmos a fim de obtermos algumas conquistas; comentou sobre o Karatê, o qual alguns alunos de nossa cidade estão nos representando na seleção do Estado de São Paulo, num torneio que acontecerá no Distrito Federal nos dias 03 e 04 de junho do corrente ano; aludiu sobre os reparos e manutenção que foram feitos na estrada rural do bairro Braço do Meio e também no bairro Manoel de Nóbrega; falou que essas visitas aos bairros, a participação dos edis em reuniões, palestras, etc, tem como objetivo a busca pelo crescimento e desenvolvimento da nossa cidade. 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o Senhor Presidente consultou o Plenário para a dispensa do Intervalo Regimental, foi aprovado por unanimidade pela edilidad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ssou-se à Ordem do Dia. </w:t>
      </w:r>
      <w:r>
        <w:rPr>
          <w:rFonts w:cs="Times New Roman" w:ascii="Times New Roman" w:hAnsi="Times New Roman"/>
          <w:sz w:val="28"/>
          <w:szCs w:val="28"/>
        </w:rPr>
        <w:t>As Comissões de Finanças e Orçamento e Justiça e Redação conjuntamente reunidas examinando o Projeto de Lei nº 10/2017 que “Dispõe sobre supressão do artigo 9º e parágrafo único da Lei Municipal nº 1.119/2009 e autoriza o Executivo Municipal a conceder gratificação de função”, no valor de R$1.050.000,00, destinado a compra de medicamentos, manutenção de frota e compra de materiais hospitalares; opinam favoravelmente pela matéria em tela. O Projeto de Lei nº 10/2017 foi colocado em discussão e votação nominal, na qual os edis: Marco Antonio Melhado Garcia votou pela aprovação do projeto; José Roberto Esteves votou pela aprovação do projeto; Cornélio Tavares de Souza votou pela aprovação do projeto; Sergio Shindin Tawata votou pela aprovação do projeto; Joanil dos Santos votou pela aprovação do projeto; Célio Marcos de Oliveira votou pela aprovação do projeto; Lorival Ileck votou pela aprovação do projeto e Carlos Alberto de Oliveira Medeiros votou pela aprovação do projeto, sendo aprovado por oito votos favoráveis (encaminha-se). Terminado a Ordem do Dia, e não havendo mais matéria para deliberar, o Senhor Presidente agradeceu a presença de todos, convidou para a próxima Sessão Ordinária a realizar-se no dia 24 de maio do corrente ano ás 19h00 horas e encerrou a sessão às 20h40. Para constar, eu, Secretário, lavrei a presente ata que vai assinada por mim e pelo Senhor Presid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5:00Z</dcterms:created>
  <dc:creator>CMPT</dc:creator>
  <dc:description/>
  <cp:keywords/>
  <dc:language>en-US</dc:language>
  <cp:lastModifiedBy>CMPT</cp:lastModifiedBy>
  <cp:lastPrinted>2017-05-17T15:27:00Z</cp:lastPrinted>
  <dcterms:modified xsi:type="dcterms:W3CDTF">2017-10-26T12:38:00Z</dcterms:modified>
  <cp:revision>10</cp:revision>
  <dc:subject/>
  <dc:title/>
</cp:coreProperties>
</file>