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TA DA DÉCIMA PRIMEIRA SESSÃO ORDINÁRIA DO PRIMEIRO ANO LEGISLATIVO DA DÉCIMA SÉTIMA LEGISLATUR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Aos nove dias do mês de agosto de 2017, realizou-se a 11º Sessão Ordinária do 1º ano Legislativo da 17º Legislatura da Câmara Municipal de Pedro de Toledo regimentalmente convocada para ás 19h00 na Avenida São José, 571, Centro – Pedro de Toledo/SP. Presidiu os trabalhos o Presidente Senhor Dourivaldo de Rosa Moreira. Secretariou o 1ª Secretário Carlos Alberto de Oliveira Medeiros e 2ª Secretário Lorival Ileck. O Senhor Presidente fez a chamada regimental, constatou a presença de oito vereadores, ausente o edil Célio Marcos de Oliveira. Deu-se início à sessão.  A ata da Sessão Ordinária do dia 28 de junho e a Ata da Sessão Extraordinária do dia 06 de julho ambas do corrente ano tiveram sua leitura dispensada, conforme a Resolução nº. 38/2014 desta Casa de Leis foram colocadas em discussão, votação e submetidas à deliberação do Plenário, foram aprovadas por unanimidade pela edilidade. Passou-se ao Expediente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Matérias do Senhor Prefeito Municipal:</w:t>
      </w:r>
      <w:r>
        <w:rPr>
          <w:rFonts w:cs="Times New Roman" w:ascii="Times New Roman" w:hAnsi="Times New Roman"/>
          <w:sz w:val="28"/>
          <w:szCs w:val="28"/>
        </w:rPr>
        <w:t xml:space="preserve"> Ofício nº305/2017, de autoria do Senhor Prefeito Municipal que encaminha Projeto de Lei nº 17, de 30 de junho de 2017 que “Dispõe sobre o Plano Plurianual do município de Pedro de Toledo para o quadriênio de 2018 à 2021 e dá outras providências”; foi lido, e encaminhado às Comissões Competentes. Ofício nº306/2017, de autoria do Senhor Prefeito Municipal que encaminha Projeto de Lei nº 18, de 30 de junho de 2017 que “Dispõe sobre as Diretrizes Orçamentárias para elaboração e execução da lei orçamentária para o exercício financeiro de 2018, e dá outras providências”; foi lido e encaminhado às Comissões Competentes. Ofício nº339/2017, de autoria do Senhor Prefeito Municipal que encaminha Projeto de Lei nº 19, de 19 de julho de 2017 que “Dispõe sobre o Sistema de Controle Interno no âmbito do Poder Executivo do município de Pedro de Toledo e dá outras providências”; foi lido, e encaminhado às Comissões Competentes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Matérias dos Senhores Vereadores:</w:t>
      </w:r>
      <w:r>
        <w:rPr>
          <w:rFonts w:cs="Times New Roman" w:ascii="Times New Roman" w:hAnsi="Times New Roman"/>
          <w:sz w:val="28"/>
          <w:szCs w:val="28"/>
        </w:rPr>
        <w:t xml:space="preserve"> Balancete Analítico da Câmara Municipal de Pedro de Toledo referente ao mês de julho de 2017, ciente a Casa, encontra-se afixado no quadro de aviso e na Secretaria. Requerimento nº 35/17, de autoria dos vereadores Marco Antonio Melhado Garcia, José Roberto Esteves e Sergio Shindin Tawata que “Solicita informação à Empresa Elektro na forma que especifica”, foi lido, discutido e submetido à deliberação do Plenário, foi aprovado por unanimidade pela edilidade (encaminha-se). Requerimentos nº 36 a 39 e 41/17, de autoria dos vereadores Marco Antonio Melhado Garcia, José Roberto Esteves e Sergio Shindin Tawata que “Solicita informação ao Senhor Prefeito Municipal na forma que especifica”, foram lidos, discutidos e submetidos à deliberação do Plenário, foram aprovados por unanimidade pela edilidade (encaminham-se). Requerimento nº 40/17, de autoria do vereador Célio Marcos de Oliveira que “Solicita informação ao Senhor Prefeito Municipal na forma que especifica”, foi lido, discutido e submetido à deliberação do Plenário, foi aprovado por unanimidade pela edilidade (encaminha-se). Indicações nº 91 a 94 e 96/17 de autoria dos edis Marco Antonio Melhado Garcia, Sergio Shindin Tawata e José Roberto Esteves, foram lidas, ciente a Casa (encaminham-se). Indicação nº 95/17 de autoria do edil Joanil dos Santos, foi lida, ciente a Casa (encaminha-se). Terminado o Expediente passou-se ao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Temário Livre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O vereador Sergio Shindin Tawata</w:t>
      </w:r>
      <w:r>
        <w:rPr>
          <w:rFonts w:cs="Times New Roman" w:ascii="Times New Roman" w:hAnsi="Times New Roman"/>
          <w:sz w:val="28"/>
          <w:szCs w:val="28"/>
        </w:rPr>
        <w:t xml:space="preserve">, fez o uso da palavra, agradeceu a presença de todos; comentou que esteve juntamente com o Senhor Prefeito Municipal e o edil Marco Antonio Melhado Garcia, visitando o município de Guararema, na qual foram bem recebidos pelo Prefeito Municipal local Senhor Adriano de Toledo Leite, e pelos Deputados Estadual André do Prado e Federal Marcio Alvino, na ocasião, conheceram o Projeto da Frente Parlamentar de Preservação e Memória Ferroviária, apoiada pela CODIVAR, onde puderam averiguar a possibilidade de viabilizar novamente a locomoção do trem na nossa região;  comentou que juntamente com os edis Marco Antonio e José Roberto estiveram nos bairros Marianos e Braço do Meio ouvindo as reivindicações da população e, aproveitou para agradecer ao Chefe do Poder Executivo por ter atendido alguns pedidos relacionados ao transporte, manutenção das estradas, etc; aludiu sobre as proposituras de sua autoria junto aos edis Marco Antonio e José Roberto. </w:t>
      </w:r>
      <w:r>
        <w:rPr>
          <w:rFonts w:cs="Times New Roman" w:ascii="Times New Roman" w:hAnsi="Times New Roman"/>
          <w:b/>
          <w:sz w:val="28"/>
          <w:szCs w:val="28"/>
        </w:rPr>
        <w:t xml:space="preserve">O vereador Marco Antonio Melhado Garcia </w:t>
      </w:r>
      <w:r>
        <w:rPr>
          <w:rFonts w:cs="Times New Roman" w:ascii="Times New Roman" w:hAnsi="Times New Roman"/>
          <w:sz w:val="28"/>
          <w:szCs w:val="28"/>
        </w:rPr>
        <w:t xml:space="preserve">fez o uso da palavra, agradeceu a presença de todos; endossou as palavras do edil que o antecedeu sobre a visita feita na cidade de Guararema e, aludiu que ficou impressionado com a estrutura do município que tem apenas 25.000 habitantes, e possui uma vasta quantidade de serviços culturais (trem, museus, cinemas, atrações turísticas, etc), e, em conversas com os Deputados e o Prefeito Municipal local pode observar que o que faz a diferença é ter Deputados que apadrinhem o município (centralização do apoio), pois isso faz a diferença em uma cidade; ainda sobre a cidade de Guararema, comentou que a agricultura deles é extremamente organizada sendo produtores de flores que abastecem o Estado de São Paulo, e, é por isso, que precisamos estruturar melhor a nossa agricultura, para que possamos criar novas formas de produzir; aludiu também que, com relação à volta dos trens, isso não é uma utopia, pois existe uma lei federal que obriga a concessionária que cuida da linhas férreas ALL (América Latina Logística) a devolver os trens em pleno funcionamento, portanto, esta conquista está mais próxima do que imaginamos; comentou que esteve juntamente com os edis José Roberto e Sergio Shindin em visita aos bairros Braço do Meio e Amoreiras, ouvindo as reivindações feitas pela população.  </w:t>
      </w:r>
      <w:r>
        <w:rPr>
          <w:rFonts w:cs="Times New Roman" w:ascii="Times New Roman" w:hAnsi="Times New Roman"/>
          <w:b/>
          <w:sz w:val="28"/>
          <w:szCs w:val="28"/>
        </w:rPr>
        <w:t xml:space="preserve">O vereador Joanil dos Santos </w:t>
      </w:r>
      <w:r>
        <w:rPr>
          <w:rFonts w:cs="Times New Roman" w:ascii="Times New Roman" w:hAnsi="Times New Roman"/>
          <w:sz w:val="28"/>
          <w:szCs w:val="28"/>
        </w:rPr>
        <w:t xml:space="preserve">fez o uso da palavra, agradeceu a presença de todos; aludiu que esteve juntamente com a Diretora do Departamento de Assistência Social Senhora Stela de Camargo Alves na Conferência da Assistência Social e também esteve na Conferência da Saúde, onde comentou sobre a importância da participação popular (principalmente nas áreas sociais e de saúde) reivindicando seus direitos, para que possamos avançar juntos; teceu comentários sobre o sucesso dos cursos do Programa Via Rápida Empregos; agradeceu ao Senhor Prefeito Municipal por ter atendido sua indicação com relação às lixeiras do município as quais estavam em péssimas condições; parabenizou a Diretora do Departamento de Educação Edilene Aguiar pelo trabalho que vem realizando; parabenizou o Professor Geovane Cícero da Silva Andrade e toda sua equipe que participaram dos Jogos Regionais 2017 realizado no município de Sorocaba; parabenizou o Senhor Prefeito Municipal pela realização da operação tapa buracos e pela compra dos uniformes. </w:t>
      </w:r>
      <w:r>
        <w:rPr>
          <w:rFonts w:cs="Times New Roman" w:ascii="Times New Roman" w:hAnsi="Times New Roman"/>
          <w:b/>
          <w:sz w:val="28"/>
          <w:szCs w:val="28"/>
        </w:rPr>
        <w:t>O vereador José Roberto Esteves</w:t>
      </w:r>
      <w:r>
        <w:rPr>
          <w:rFonts w:cs="Times New Roman" w:ascii="Times New Roman" w:hAnsi="Times New Roman"/>
          <w:sz w:val="28"/>
          <w:szCs w:val="28"/>
        </w:rPr>
        <w:t xml:space="preserve">, fez o uso da palavra, agradeceu a presença de todos; parabenizou o trabalho que vem sendo realizado pela Diretora do Departamento de Assistência Social Senhora Stela de Camargo Alves; aludiu sobre a importância de buscar recursos, de ajudar o Chefe do Poder Executivo, e de ficar atentos com os projetos que estão em andamento, os que estão parados e os que precisam se prorrogados, para que não se perca os mesmos; comentou que no dia 03 de julho do corrente ano deu-se início a obra para construção da Associação Washington Sabino, ao lado da pista de Skate, o qual vai abrigar o Projeto Coração de Mãe, que já estava realizando um excelente trabalho social junto às famílias carentes do município; aludiu sobre as estradas rurais do município as quais necessitam ser cascalhadas; pediu para que o Senhor Prefeito Municipal oficialize a empresa Sabesp, pois a mesma abre buracos nas vias e não faz os reparos necessários; e, oficializar também o Secretário de Obras para que o mesmo tome as devidas providências com relação às casas do CDHU que ficaram de ser finalizadas mas a empresa responsável pela mesma não findou o serviço; finalizou desejando a todos os pais um Feliz Dia dos Pais. </w:t>
      </w:r>
      <w:r>
        <w:rPr>
          <w:rFonts w:cs="Times New Roman" w:ascii="Times New Roman" w:hAnsi="Times New Roman"/>
          <w:b/>
          <w:sz w:val="28"/>
          <w:szCs w:val="28"/>
        </w:rPr>
        <w:t>O vereador Cornélio Tavares de Souza</w:t>
      </w:r>
      <w:r>
        <w:rPr>
          <w:rFonts w:cs="Times New Roman" w:ascii="Times New Roman" w:hAnsi="Times New Roman"/>
          <w:sz w:val="28"/>
          <w:szCs w:val="28"/>
        </w:rPr>
        <w:t xml:space="preserve">, fez o uso da palavra, agradeceu a presença de todos; agradeceu ao Senhor Prefeito Municipal por ter mandado arrumar as estradas do bairro Marianos e Parada Anchieta, e, agradeceu ao apoio do mesmo no evento Prova do Laço o qual contou com alguns participantes que representaram nossa cidade no município de Sete Barras/SP. </w:t>
      </w:r>
      <w:r>
        <w:rPr>
          <w:rFonts w:cs="Times New Roman" w:ascii="Times New Roman" w:hAnsi="Times New Roman"/>
          <w:b/>
          <w:sz w:val="28"/>
          <w:szCs w:val="28"/>
        </w:rPr>
        <w:t>O vereador Carlos Alberto de Oliveira Medeiros</w:t>
      </w:r>
      <w:r>
        <w:rPr>
          <w:rFonts w:cs="Times New Roman" w:ascii="Times New Roman" w:hAnsi="Times New Roman"/>
          <w:sz w:val="28"/>
          <w:szCs w:val="28"/>
        </w:rPr>
        <w:t xml:space="preserve">, fez o uso da palavra, agradeceu a presença de todos; manifestou preocupação em ver sempre as mesmas proposituras sendo pedidas e não atendidas, portanto é preciso se unir para que em conjunto com o Senhor Prefeito Municipal encontrar uma solução; aludiu sobre a importância de se colocar para trabalhar gente capacitada e que tenha atenção com a população e também no serviço a ser realizado, pois por várias vezes, os reparos a serem realizados não são tão difíceis e inviáveis, basta apenas ter boa vontade; parabenizou o Senhor Prefeito Municipal pela instalação das lixeiras comunitárias sendo uma na entrada do bairro Santa Rita e outra na entrada do bairro Fazenda São José; finalizou reforçando que se todos se unirem em torno dessas reivindicações independe de qual área for, com certeza o município será beneficiado. </w:t>
      </w:r>
      <w:r>
        <w:rPr>
          <w:rFonts w:cs="Times New Roman" w:ascii="Times New Roman" w:hAnsi="Times New Roman"/>
          <w:sz w:val="28"/>
          <w:szCs w:val="28"/>
          <w:u w:val="single"/>
        </w:rPr>
        <w:t>O Senhor Presidente fez o uso da tribuna livre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O vereador Dourivaldo de Rosa Moreira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fez o uso da palavra, agradeceu a presença de todos; endossou as palavras do edil Carlos Alberto de Oliveira Medeiros com relação à construção das lixeiras as quais ficaram muito bonitas e, espera que a população utilize adequadamente; aludiu sobre a recuperação das praças públicas, da operação tapa buracos a qual deixou a via na lateral da Escola Municipal Agnello Leandro Pereira toda recuperada; comentou sobre a cesta básica fornecida aos funcionários da Prefeitura Municipal; sobre a manutenção feita em frente à Escola Municipal Dirceu Rovari, a qual já faz muito tempo que necessitava de reparos pois toda vez que chovia formava-se um lago trazendo muitos transtornos para a população; finalizou aludindo sobre a importância dos edis continuarem buscando recursos com seus deputados para a nossa cidade e endossou as palavras do edil Marco Antonio Melhado Garcia sobre centralizar o apoio dos deputados buscando apadrinhamento. </w:t>
      </w:r>
      <w:r>
        <w:rPr>
          <w:rFonts w:cs="Times New Roman" w:ascii="Times New Roman" w:hAnsi="Times New Roman"/>
          <w:sz w:val="28"/>
          <w:szCs w:val="28"/>
          <w:u w:val="single"/>
        </w:rPr>
        <w:t>Terminado o temário livre, e não havendo matéria para deliberar</w:t>
      </w:r>
      <w:r>
        <w:rPr>
          <w:rFonts w:cs="Times New Roman" w:ascii="Times New Roman" w:hAnsi="Times New Roman"/>
          <w:sz w:val="28"/>
          <w:szCs w:val="28"/>
        </w:rPr>
        <w:t>, o Senhor Presidente agradeceu a presença de todos e convidou-os para a próxima Sessão Ordinária a realizar-se no dia 23 de agosto do corrente ano ás 19h00 horas e encerrou a sessão às 20h35. Para constar, eu, Secretário, lavrei a presente ata que vai assinada por mim e pelo Senhor President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701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Book Antiqua" w:hAnsi="Book Antiqua" w:cs="Arial"/>
        <w:b/>
        <w:b/>
        <w:bCs/>
        <w:i/>
        <w:i/>
        <w:iCs/>
        <w:color w:val="333333"/>
        <w:sz w:val="40"/>
        <w:szCs w:val="40"/>
        <w:lang w:val="en-US" w:eastAsia="en-US"/>
      </w:rPr>
    </w:pPr>
    <w:r>
      <w:rPr>
        <w:rFonts w:cs="Arial" w:ascii="Book Antiqua" w:hAnsi="Book Antiqua"/>
        <w:b/>
        <w:bCs/>
        <w:i/>
        <w:iCs/>
        <w:color w:val="333333"/>
        <w:sz w:val="40"/>
        <w:szCs w:val="40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289560</wp:posOffset>
          </wp:positionH>
          <wp:positionV relativeFrom="paragraph">
            <wp:posOffset>-38735</wp:posOffset>
          </wp:positionV>
          <wp:extent cx="1371600" cy="1371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3041" t="9409" r="18730" b="19835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240" w:before="0" w:after="0"/>
      <w:jc w:val="right"/>
      <w:rPr>
        <w:rFonts w:ascii="Book Antiqua" w:hAnsi="Book Antiqua" w:cs="Arial"/>
        <w:b/>
        <w:b/>
        <w:bCs/>
        <w:i/>
        <w:i/>
        <w:iCs/>
        <w:color w:val="333333"/>
        <w:sz w:val="40"/>
        <w:szCs w:val="40"/>
      </w:rPr>
    </w:pPr>
    <w:r>
      <w:rPr>
        <w:rFonts w:cs="Arial" w:ascii="Book Antiqua" w:hAnsi="Book Antiqua"/>
        <w:b/>
        <w:bCs/>
        <w:i/>
        <w:iCs/>
        <w:color w:val="333333"/>
        <w:sz w:val="40"/>
        <w:szCs w:val="40"/>
      </w:rPr>
      <w:t>Câmara Municipal de Pedro de Toledo</w:t>
    </w:r>
  </w:p>
  <w:p>
    <w:pPr>
      <w:pStyle w:val="Header"/>
      <w:spacing w:lineRule="auto" w:line="240" w:before="0" w:after="0"/>
      <w:jc w:val="center"/>
      <w:rPr>
        <w:rFonts w:ascii="Book Antiqua" w:hAnsi="Book Antiqua"/>
        <w:b/>
        <w:b/>
        <w:bCs/>
        <w:i/>
        <w:i/>
        <w:iCs/>
        <w:color w:val="333333"/>
        <w:sz w:val="40"/>
        <w:szCs w:val="40"/>
      </w:rPr>
    </w:pPr>
    <w:r>
      <w:rPr>
        <w:rFonts w:eastAsia="Book Antiqua" w:cs="Book Antiqua" w:ascii="Book Antiqua" w:hAnsi="Book Antiqua"/>
        <w:b/>
        <w:bCs/>
        <w:i/>
        <w:iCs/>
        <w:color w:val="333333"/>
        <w:sz w:val="40"/>
        <w:szCs w:val="40"/>
      </w:rPr>
      <w:t xml:space="preserve">              </w:t>
    </w:r>
    <w:r>
      <w:rPr>
        <w:rFonts w:cs="Arial" w:ascii="Book Antiqua" w:hAnsi="Book Antiqua"/>
        <w:b/>
        <w:bCs/>
        <w:i/>
        <w:iCs/>
        <w:color w:val="333333"/>
        <w:sz w:val="40"/>
        <w:szCs w:val="40"/>
      </w:rPr>
      <w:t>Estado de São Paulo</w:t>
    </w:r>
  </w:p>
  <w:p>
    <w:pPr>
      <w:pStyle w:val="Header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7:45:00Z</dcterms:created>
  <dc:creator>CMPT</dc:creator>
  <dc:description/>
  <cp:keywords/>
  <dc:language>en-US</dc:language>
  <cp:lastModifiedBy>CMPT</cp:lastModifiedBy>
  <cp:lastPrinted>2017-08-23T11:58:00Z</cp:lastPrinted>
  <dcterms:modified xsi:type="dcterms:W3CDTF">2017-10-26T12:41:00Z</dcterms:modified>
  <cp:revision>12</cp:revision>
  <dc:subject/>
  <dc:title/>
</cp:coreProperties>
</file>