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TERCEIRA SESSÃO ORDINÁRIA DO PRIMEIR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oito dias do mês de março de 2017, realizou-se a 3º Sessão Ordinária do 1º ano Legislativo da 17º Legislatura da Câmara Municipal de Pedro de Toledo regimentalmente convocada para ás 19h00 na Avenida São José, 571, Centro – Pedro de Toledo/SP. Presidiu os trabalhos o Senhor Presidente Dourivaldo de Rosa Moreira. Secretariou o 1ª Secretário Carlos Alberto de Oliveira Medeiros e 2ª Secretário Lorival Ileck. O Senhor Presidente fez a chamada regimental, constatou a presença total da edilidade. Deu-se início à sessão.  </w:t>
      </w:r>
      <w:r>
        <w:rPr>
          <w:rFonts w:cs="Times New Roman" w:ascii="Times New Roman" w:hAnsi="Times New Roman"/>
          <w:sz w:val="28"/>
          <w:szCs w:val="28"/>
          <w:u w:val="single"/>
        </w:rPr>
        <w:t>Passou-se ao Expediente</w:t>
      </w:r>
      <w:r>
        <w:rPr>
          <w:rFonts w:cs="Times New Roman" w:ascii="Times New Roman" w:hAnsi="Times New Roman"/>
          <w:sz w:val="28"/>
          <w:szCs w:val="28"/>
        </w:rPr>
        <w:t xml:space="preserve">: Balancete Analítico referente ao mês de fevereiro do corrente ano da Câmara Municipal de Pedro de Toledo, foi lido, ciente a Casa, encontra-se afixado no quadro de avisos. Requerimento nº 12/17 de autoria do vereador Célio Marcos de Oliveira, foi lido, discutido, e submetido à deliberação do Plenário, foi aprovado por unanimidade pela edilidade (encaminha-se). Requerimentos nºs. 13, 14, 15, 16 e 17/17 de autoria dos edis Marco Antonio Melhado Garcia, Sergio Shindin Tawata e José Roberto Esteves, foram lidos, discutidos e submetidos à deliberação do Plenário, foram aprovados por unanimidade pela edilidade (encaminham-se). Indicações nº 27, 30 a 33 e 39/17 de autoria do vereador Célio Marcos de Oliveira, foram lidas, ciente a Casa (encaminham-se). Indicação nº 28/17 de autoria do vereador Joanil dos Santos, foi lida, ciente a Casa (encaminha-se). Indicações nºs. 29 e 36 a 38/17 de autoria dos vereadores Marco Antonio Melhado Garcia, Sergio Shindin Tawata e José Roberto Esteves, foram lidas, ciente a Casa (encaminham-se). Indicações nº 34 e 35/17 de autoria do vereador Lorival Ileck, foram lidas, ciente a Casa (encaminham-se). </w:t>
      </w:r>
      <w:r>
        <w:rPr>
          <w:rFonts w:cs="Times New Roman" w:ascii="Times New Roman" w:hAnsi="Times New Roman"/>
          <w:sz w:val="28"/>
          <w:szCs w:val="28"/>
          <w:u w:val="single"/>
        </w:rPr>
        <w:t>O Senhor Presidente convidou o Senhor Luiz Carlos da Costa Cardoso, para fazer uso da Tribuna Livre pelo prazo de 15 minutos, atendendo ao requerimento protocolado pelo mesmo nesta Casa de Leis e, conforme determina o art. 315 do Regimento Interno desta Casa. O Senhor Luiz Carlos da Costa Cardoso</w:t>
      </w:r>
      <w:r>
        <w:rPr>
          <w:rFonts w:cs="Times New Roman" w:ascii="Times New Roman" w:hAnsi="Times New Roman"/>
          <w:sz w:val="28"/>
          <w:szCs w:val="28"/>
        </w:rPr>
        <w:t xml:space="preserve"> fez o uso da palavra, aludiu que já faz dois anos que vem lutando pela instalação da iluminação pública no bairro Morro Branco, onde na gestão passada pediu ajuda para o Legislativo, para o Poder Executivo e nada foi feito, alegou inclusive que fez a denúncia no Jornal da Tribuna, onde foi mostrada a situação de perigo que os moradores e principalmente os alunos vem enfrentando devido a escuridão no local; comentou também sobre as péssimas condições do Postinho de Saúde o qual está abandonado; aludiu sobre a necessidade de ser feita a construção de uma lombada na estrada do bairro Manoel da Nóbrega, para evitar possíveis acidentes, pois os carros estão passando em alta velocidade, colocando em risco a vida dos moradores; o Senhor Luiz fez um desabafo indignado, aludindo que alguns vereadores estiveram visitando o bairro Manoel da Nóbrega e nem se quer pararam no bairro Morro Branco para averiguar a situação caótica a qual se encontra, inclusive há várias indicações solicitando melhorias para os outros bairros, e o bairro Morro Branco está abandonado; finalizou pedindo ajuda dos edis e que os mesmos foram eleitos para lutar pela cidade e não pelo bairro. Terminado o Expediente passou-se ao Temário Livre. </w:t>
      </w:r>
      <w:r>
        <w:rPr>
          <w:rFonts w:cs="Times New Roman" w:ascii="Times New Roman" w:hAnsi="Times New Roman"/>
          <w:b/>
          <w:sz w:val="28"/>
          <w:szCs w:val="28"/>
          <w:u w:val="single"/>
        </w:rPr>
        <w:t>O vereador Sergio Shindin Tawata</w:t>
      </w:r>
      <w:r>
        <w:rPr>
          <w:rFonts w:cs="Times New Roman" w:ascii="Times New Roman" w:hAnsi="Times New Roman"/>
          <w:sz w:val="28"/>
          <w:szCs w:val="28"/>
        </w:rPr>
        <w:t xml:space="preserve">, fez o uso da palavra, agradeceu a presença de todos; parabenizou a todas as mulheres pelo “Dia Internacional da Mulher”; aludiu que no dia 02 de março do corrente ano esteve reunido com o Presidente do FIESP (Federação das Indústrias do Estado de São Paulo) Senhor Fabio Meireles, a Superintendente do SENAR (Serviço Nacional de Aprendizagem Rural) Senhora Heloisa de Souza e o Deputado Estadual Coronel Camilo, tratando sobre cursos profissionalizantes na área da agricultura e sobre a formação do Sindicato Rural no município; no dia 03 de março visitou as instalações da Escola Técnica de Peruíbe, averiguando o trabalho que está sendo desenvolvido e também está tentando resolver a questão do transporte dos alunos de Pedro de Toledo; comentou sobre o Projeto “No Bairro”, onde esteve visitando o bairro Três Barras, e por isso justifica os pedidos relacionados a este bairro; em resposta às palavras do Sr. Luiz Carlos, comentou também que existe uma programação de visitas aos bairros que deve ser respeitada, mas isso não quer dizer que o trabalho é voltado somente para um ou outro bairro específico, inclusive, há pedidos para reforma nos Postinhos de Saúde em geral, para contratação de conserveiros, manutenção nas estradas rurais em geral; aludiu que o objetivo é trabalhar por todos os bairros independente do eleitorado; comentou sobre a reunião que ocorreu hoje nesta Casa de Leis com o representante da CONAB que foi de suma importância e esclareceu vários assuntos relacionados à construção de uma cooperativa no nosso município; teceu comentários sobre um pedido formal feito por um morador do bairro Cerâmica, solicitando que seja desentupido  os bueiros localizados em frente à residência do Senhor Carrapicho, neste município.  </w:t>
      </w:r>
      <w:r>
        <w:rPr>
          <w:rFonts w:cs="Times New Roman" w:ascii="Times New Roman" w:hAnsi="Times New Roman"/>
          <w:b/>
          <w:sz w:val="28"/>
          <w:szCs w:val="28"/>
          <w:u w:val="single"/>
        </w:rPr>
        <w:t xml:space="preserve">O vereador Joanil dos Santos </w:t>
      </w:r>
      <w:r>
        <w:rPr>
          <w:rFonts w:cs="Times New Roman" w:ascii="Times New Roman" w:hAnsi="Times New Roman"/>
          <w:sz w:val="28"/>
          <w:szCs w:val="28"/>
        </w:rPr>
        <w:t xml:space="preserve">fez o uso da palavra, agradeceu a presença de todos; iniciou aludindo com satisfação que esteve junto com os edis Carlos, Cornélio e Lorival na 1º Conferência Municipal da Mulher realizada no Centro Comunitário, e, aproveitou para parabenizar a todas as mulheres envolvidas no projeto e também as palestrantes Dra. Célia e Dra. Agatha; comentou sobre a precariedade da infra-estrutura do nosso município em vários setores (estradas rurais, iluminação pública, etc), inclusive comentou (em resposta ao Sr. Luiz Carlos) que esteve no sábado (dia 04 de março do corrente ano) no bairro Morro Branco em reunião com alguns moradores conversando a respeito de um projeto de rede de esgoto e saneamento básico que futuramente será instalado no bairro, e, desabafou que luta pelo bem estar da população de Pedro de Toledo, sem fazer distinção de bairros; comentou sobre as proposituras de sua autoria. </w:t>
      </w:r>
      <w:r>
        <w:rPr>
          <w:rFonts w:cs="Times New Roman" w:ascii="Times New Roman" w:hAnsi="Times New Roman"/>
          <w:b/>
          <w:sz w:val="28"/>
          <w:szCs w:val="28"/>
          <w:u w:val="single"/>
        </w:rPr>
        <w:t>O vereador Célio Marcos de Oliveira</w:t>
      </w:r>
      <w:r>
        <w:rPr>
          <w:rFonts w:cs="Times New Roman" w:ascii="Times New Roman" w:hAnsi="Times New Roman"/>
          <w:sz w:val="28"/>
          <w:szCs w:val="28"/>
        </w:rPr>
        <w:t xml:space="preserve">, fez o uso da palavra, agradeceu a presença de todos; teceu comentários sobre as proposituras de sua autoria; com relação às palavras do Sr. Luiz Carlos, aludiu que realmente às vezes os edis não conseguem averiguar todos os problemas do município, mas a participação da população é de suma importância para trazer até esta Casa as dificuldades existentes em seus bairros, inclusive alegou que gostaria que o Sr. Luiz Carlos como residente no local indicasse um outro lugar onde fosse viável a instalação do Postinho de Saúde para que esta Casa pudesse levar ao conhecimento do Senhor Prefeito Municipal afim de que o mesmo possa solucionar, pois do jeito que está não tem as mínimas condições. </w:t>
      </w:r>
      <w:r>
        <w:rPr>
          <w:rFonts w:cs="Times New Roman" w:ascii="Times New Roman" w:hAnsi="Times New Roman"/>
          <w:b/>
          <w:sz w:val="28"/>
          <w:szCs w:val="28"/>
          <w:u w:val="single"/>
        </w:rPr>
        <w:t xml:space="preserve">O vereador Marco Antonio Melhado Garcia </w:t>
      </w:r>
      <w:r>
        <w:rPr>
          <w:rFonts w:cs="Times New Roman" w:ascii="Times New Roman" w:hAnsi="Times New Roman"/>
          <w:sz w:val="28"/>
          <w:szCs w:val="28"/>
        </w:rPr>
        <w:t xml:space="preserve">fez o uso da palavra, agradeceu a presença de todos; parabenizou a todas as mulheres pelo seu dia; parabenizou o Senhor Presidente pois, tem em mãos uma Câmara atuante; parabenizou a atitude do Sr. Luiz Carlos que teve coragem de subir até a tribuna para defender os moradores do seu bairro, e, aludiu que o município precisa de mais pessoas assim que estejam engajadas na luta pela melhoria da cidade; aludiu sobre o Projeto “No bairro”, onde o próximo a ser visitado será o bairro Cerâmica, mas, salientou que apesar das visitas já estarem previamente agendadas, vai apressar para que o bairro Morro Branco seja logo visitado; comentou que no dia 24 de fevereiro do corrente ano esteve reunido com o representante do Sindicato Patronal Agrícola, onde teve conhecimento que nossa cidade é uma extensão do Sindicato Patronal Agrícola da cidade de Miracatu/SP (este sindicato recebeu 23 cursos este ano, e somente foram repassados 9 ou 10 cursos para nossa cidade que é uma extensão), por isso solicitou ajuda do Senhor Presidente para juntos conseguirmos instalar um Sindicato Patronal Agrícola na nossa cidade, para fortalecer nossa agricultura e conseguir mais cursos para nossa população; falou com satisfação sobre a reunião do CONAB realizada na data de hoje nesta Casa de Leis, e ficou surpreso ao ver cerca de 27 jovens participando da reunião, onde alegou que isso é muito relevante; explanou sobre a importância de se ter uma sociedade civil organizada; comentou que recebeu do Deputado Estadual Coronel Camilo uma emenda parlamentar no valor de R$50.000,00 que será destinada à APAE. </w:t>
      </w:r>
      <w:r>
        <w:rPr>
          <w:rFonts w:cs="Times New Roman" w:ascii="Times New Roman" w:hAnsi="Times New Roman"/>
          <w:b/>
          <w:sz w:val="28"/>
          <w:szCs w:val="28"/>
          <w:u w:val="single"/>
        </w:rPr>
        <w:t>O vereador José Roberto Esteves</w:t>
      </w:r>
      <w:r>
        <w:rPr>
          <w:rFonts w:cs="Times New Roman" w:ascii="Times New Roman" w:hAnsi="Times New Roman"/>
          <w:sz w:val="28"/>
          <w:szCs w:val="28"/>
        </w:rPr>
        <w:t xml:space="preserve">, fez o uso da palavra, agradeceu a presença de todos; agradeceu à presença do ex-vereador Valmir dos Santos, que atualmente tem realizado um excelente trabalho junto ao Departamento de Saúde, e aproveitou para pedir que o mesmo leve ao conhecimento do Senhor Prefeito Municipal a situação precária em que se encontra o Postinho de Saúde do bairro Morro Branco; agradeceu ao Senhor Presidente por ter cedido o carro oficial afim de que fizesse as visitas e participasse de algumas reuniões; parabenizou a equipe responsável pela realização do Carnaval de Pedro de Toledo; parabenizou a todas as mulheres pelo seu dia; endossou as palavras do edil Sergio com relação à visita feita no bairro Três Barras, onde aludiu sobre as dificuldades do local e da população, o que justifica a quantidade de proposituras destinadas ao local; em resposta às palavras do Senhor Luiz Carlos, aludiu que os vereadores têm que representar da melhor forma possível o povo, e que a situação infelizmente está difícil em várias áreas, como exemplo as estradas rurais (a última chuva que ocorreu acabou com quase tudo), onde alegou que tem certeza de que o Senhor Prefeito Municipal está tomando as providências para suprir as necessidades do município; agradeceu ao Senhor Luiz Carlos por ter vindo até a Tribuna e passar as dificuldades que os moradores do bairro Morro Branco vem passando, esse tipo de participação é de suma importância. </w:t>
      </w:r>
      <w:r>
        <w:rPr>
          <w:rFonts w:cs="Times New Roman" w:ascii="Times New Roman" w:hAnsi="Times New Roman"/>
          <w:b/>
          <w:sz w:val="28"/>
          <w:szCs w:val="28"/>
          <w:u w:val="single"/>
        </w:rPr>
        <w:t>O vereador Cornélio Tavares de Souza</w:t>
      </w:r>
      <w:r>
        <w:rPr>
          <w:rFonts w:cs="Times New Roman" w:ascii="Times New Roman" w:hAnsi="Times New Roman"/>
          <w:sz w:val="28"/>
          <w:szCs w:val="28"/>
        </w:rPr>
        <w:t xml:space="preserve">, fez o uso da palavra, agradeceu a presença de todos; aludiu sobre a precariedade em que se encontra o bairro Morro Branco, mas que infelizmente os recursos públicos existentes não são suficientes para resolver todos os problemas do mesmo; finalizou parabenizando todas as mulheres pelo seu dia e recitou um poema. </w:t>
      </w:r>
      <w:r>
        <w:rPr>
          <w:rFonts w:cs="Times New Roman" w:ascii="Times New Roman" w:hAnsi="Times New Roman"/>
          <w:b/>
          <w:sz w:val="28"/>
          <w:szCs w:val="28"/>
          <w:u w:val="single"/>
        </w:rPr>
        <w:t>O vereador Lorival Ileck</w:t>
      </w:r>
      <w:r>
        <w:rPr>
          <w:rFonts w:cs="Times New Roman" w:ascii="Times New Roman" w:hAnsi="Times New Roman"/>
          <w:sz w:val="28"/>
          <w:szCs w:val="28"/>
        </w:rPr>
        <w:t xml:space="preserve">, fez o uso da palavra, agradeceu a presença de todos; aludiu sobre o dia das mulheres e parabenizou a todas; comentou sobre a importância das duas palestras em que participou na data de hoje, sendo uma realizada no Centro Comunitário (1ª Conferência Municipal das Mulheres) e a outra realizada nesta Casa de Leis com o representante do CONAB que tratou sobre a instituição da cooperativa agrícola; com relação ao bairro Morro Branco, alegou que realmente é um dos bairros que mais tem sofrido devido à falta de infra-estrutura, por isso o mesmo necessita de reparos e manutenção. </w:t>
      </w:r>
      <w:r>
        <w:rPr>
          <w:rFonts w:cs="Times New Roman" w:ascii="Times New Roman" w:hAnsi="Times New Roman"/>
          <w:b/>
          <w:sz w:val="28"/>
          <w:szCs w:val="28"/>
          <w:u w:val="single"/>
        </w:rPr>
        <w:t>O vereador Carlos Alberto de Oliveira Medeiros</w:t>
      </w:r>
      <w:r>
        <w:rPr>
          <w:rFonts w:cs="Times New Roman" w:ascii="Times New Roman" w:hAnsi="Times New Roman"/>
          <w:sz w:val="28"/>
          <w:szCs w:val="28"/>
        </w:rPr>
        <w:t xml:space="preserve">, fez o uso da palavra, agradeceu a presença de todos; parabenizou a todas as mulheres pelo seu dia, mas alertou que todos devem ficar atentos para que nenhum benefício regrida e que a igualdade de direitos seja cada vez conquistada; fazendo menção à palavra do Senhor Luiz Carlos, ressaltou a importância de fortalecer as associações de bairros (lembrou que há uns 20 anos atrás o município tinha associações atuantes, e como exemplo citou a Vila Sorocabana, Marianos, Manoel de Nóbrega, entre outros), a fim de que os problemas sejam trazidos com mais facilidade ao conhecimento tanto dos edis quanto do Senhor Prefeito Municipal; aludiu também que pequenas ações requerem boa vontade, ou seja, tem várias coisas que podem ser feitas e o custo é mínimo; parabenizou o Departamento Municipal de Cultura pela realização do Carnaval. </w:t>
      </w:r>
      <w:r>
        <w:rPr>
          <w:rFonts w:cs="Times New Roman" w:ascii="Times New Roman" w:hAnsi="Times New Roman"/>
          <w:sz w:val="28"/>
          <w:szCs w:val="28"/>
          <w:u w:val="single"/>
        </w:rPr>
        <w:t>O Senhor Presidente solicitou ao Vice-Presidente para ocupar seu lugar a fim de poder fazer o uso da tribuna livre</w:t>
      </w:r>
      <w:r>
        <w:rPr>
          <w:rFonts w:cs="Times New Roman" w:ascii="Times New Roman" w:hAnsi="Times New Roman"/>
          <w:sz w:val="28"/>
          <w:szCs w:val="28"/>
        </w:rPr>
        <w:t xml:space="preserve">. </w:t>
      </w:r>
      <w:r>
        <w:rPr>
          <w:rFonts w:cs="Times New Roman" w:ascii="Times New Roman" w:hAnsi="Times New Roman"/>
          <w:b/>
          <w:sz w:val="28"/>
          <w:szCs w:val="28"/>
          <w:u w:val="single"/>
        </w:rPr>
        <w:t>O vereador Dourivaldo de Rosa Moreira,</w:t>
      </w:r>
      <w:r>
        <w:rPr>
          <w:rFonts w:cs="Times New Roman" w:ascii="Times New Roman" w:hAnsi="Times New Roman"/>
          <w:sz w:val="28"/>
          <w:szCs w:val="28"/>
        </w:rPr>
        <w:t xml:space="preserve"> fez o uso da palavra, agradeceu a presença de todos; iniciou sua fala aludindo sobre o sucesso que foi o Carnaval em nossa cidade; parabenizou os trabalhos que os edis vem fazendo, e o importante é que estão visitando os bairros e correndo atrás de melhorias para o município; aludiu que estão buscando emendas parlamentares e assim que conseguir vão poder resolver alguns problemas do bairro Morro Branco; convidou a todos para estar sempre comparecendo às sessões e acompanhando o trabalho que os vereadores vem desenvolvendo; justificou sua ausência nas duas reuniões que aconteceram no dia de hoje, sendo uma da agricultura com o representante do CONAB e a outra foi a Conferência Municipal pelo dia das mulheres; finalizou falando do trabalho que o Prefeito Municipal vem fazendo na cidade e parabenizou a todas as mulheres homenageando-as com uma canção do Erasmo Carlos.  </w:t>
      </w:r>
      <w:r>
        <w:rPr>
          <w:rFonts w:cs="Times New Roman" w:ascii="Times New Roman" w:hAnsi="Times New Roman"/>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sz w:val="28"/>
          <w:szCs w:val="28"/>
        </w:rPr>
        <w:t xml:space="preserve"> Terminado o temário livre, e não havendo matéria para a Ordem do Dia, o Senhor Presidente agradeceu a presença de todos, convidou a todos para a próxima Sessão Ordinária a realizar-se no dia 22 de março do corrente ano ás 19h00 horas e encerrou a sessão às 21h05. Para constar, eu, Secretário, lavrei a presente ata que vai assinada por mim e pelo Senhor Preside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rFonts w:eastAsia="Calibri"/>
        </w:rPr>
      </w:pPr>
      <w:r>
        <w:rPr>
          <w:rFonts w:eastAsia="Calibri"/>
        </w:rPr>
        <w:t xml:space="preserve"> </w:t>
      </w:r>
    </w:p>
    <w:sectPr>
      <w:headerReference w:type="default" r:id="rId2"/>
      <w:footerReference w:type="default" r:id="rId3"/>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11">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5:00Z</dcterms:created>
  <dc:creator>CMPT</dc:creator>
  <dc:description/>
  <cp:keywords/>
  <dc:language>en-US</dc:language>
  <cp:lastModifiedBy>CMPT</cp:lastModifiedBy>
  <cp:lastPrinted>2017-05-08T11:17:00Z</cp:lastPrinted>
  <dcterms:modified xsi:type="dcterms:W3CDTF">2017-10-26T12:31:00Z</dcterms:modified>
  <cp:revision>11</cp:revision>
  <dc:subject/>
  <dc:title/>
</cp:coreProperties>
</file>