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u w:val="single"/>
        </w:rPr>
        <w:t>ATA DA PRIMEIRA SESSÃO ORDINÁRIA DO PRIMEIRO ANO LEGISLATIVO DA DÉCIMA SÉTIMA LEGISLATURA.</w:t>
      </w:r>
    </w:p>
    <w:p>
      <w:pPr>
        <w:pStyle w:val="Normal"/>
        <w:spacing w:lineRule="auto" w:line="240" w:before="0" w:after="0"/>
        <w:jc w:val="both"/>
        <w:rPr/>
      </w:pPr>
      <w:r>
        <w:rPr>
          <w:rFonts w:cs="Times New Roman" w:ascii="Times New Roman" w:hAnsi="Times New Roman"/>
          <w:color w:val="333333"/>
          <w:sz w:val="28"/>
          <w:szCs w:val="28"/>
        </w:rPr>
        <w:t xml:space="preserve">Aos oito dias do mês de fevereiro de 2017, realizou-se a 1º Sessão Ordinária do 1º ano Legislativo da 17º Legislatura da Câmara Municipal de Pedro de Toledo regimentalmente convocada para ás 19h00 na Avenida São José, 571, Centro – Pedro de Toledo/SP. Presidiu os trabalhos o Senhor Presidente Dourivaldo de Rosa Moreira. Secretariou o 1ª Secretário Carlos Alberto de Oliveira Medeiros e 2ª Secretário Lorival Ileck. O Senhor Presidente fez a chamada regimental, constatou a presença total da edilidade. Deu-se início à sessão.  Passou-se ao Expediente: Ofício nº047/2017 de autoria do Senhor Prefeito Municipal que encaminha Projeto de Lei nº 01 de fevereiro de 2017 que “Que autoriza a concessão de cestas básicas de alimentação à servidores municipais e dá outras providências”, foi lido, encaminhado às Comissões Competentes e está pautado na Ordem do Dia. Requerimento nº01/17 de autoria do edil Joanil dos Santos, foi lido, discutido e submetido à deliberação do Plenário, foi aprovado por unanimidade pela edilidade (encaminha-se). Requerimentos nºs. 02 a 05/17 de autoria do vereador Célio Marcos de Oliveira, foram lidos, discutidos, e submetidos à deliberação do Plenário, foram aprovados por unanimidade pela edilidade (encaminham-se). Requerimento nº06/17 de autoria do edil Carlos Alberto de Oliveira Medeiros, foi lido, discutido e submetido à deliberação do Plenário, foi aprovado por unanimidade pela edilidade (encaminha-se). Indicações nºs. 01, 02 e 03/17 de autoria do vereador Joanil dos Santos, foram lidas, ciente a Casa (encaminham-se). Indicações nºs. 04 a 21/17 de autoria do vereador Célio Marcos de Oliveira, foram lidas, ciente a Casa (encaminham-se). Terminado o Expediente passou-se ao Temário Livre. </w:t>
      </w:r>
      <w:r>
        <w:rPr>
          <w:rFonts w:cs="Times New Roman" w:ascii="Times New Roman" w:hAnsi="Times New Roman"/>
          <w:b/>
          <w:color w:val="333333"/>
          <w:sz w:val="28"/>
          <w:szCs w:val="28"/>
          <w:u w:val="single"/>
        </w:rPr>
        <w:t>O vereador Marco Antonio Melhado Garcia</w:t>
      </w:r>
      <w:r>
        <w:rPr>
          <w:rFonts w:cs="Times New Roman" w:ascii="Times New Roman" w:hAnsi="Times New Roman"/>
          <w:color w:val="333333"/>
          <w:sz w:val="28"/>
          <w:szCs w:val="28"/>
        </w:rPr>
        <w:t xml:space="preserve">, fez o uso da palavra, agradeceu a presença de todos; iniciou aludindo sobre sua participação no curso realizado na Assembléia Legislativa de São Paulo, ministrado pelo Professor Dr. Dimas Ramalho, o qual forneceu esclarecimentos com relação à atuação do Tribunal de Contas na fiscalização dos municípios; comentou que fez visitas: ao Deputado Estadual do PSD Coronel Camilo; Deputado Ricardo Madalena; Deputado Paulo Corrêa (onde foram discutidos os problemas da nossa cidade e região); ao Ministro das Ciências e Comunicações Senhor Gilberto Kassab, e, Deputado Federal Walter Ioshi, o qual concedeu uma emenda no valor de R$150.000,00 destinada à Saúde do nosso município; comentou que participou de uma reunião da CONAB (Companhia Nacional de Abastecimento) dirigida pelo Senhor Ari, o qual está implantando um centro de comércio de agricultura na cidade de Registro/SP, e, será disponibilizada uma área para os agricultores de Pedro de Toledo para que possam comercializar seus produtos; inclusive o Senhor Ari estará em nossa cidade no dia oito de março do corrente ano para trazer informações sobre a implantação da Cooperativa Agrícola; falou sobre o Projeto no Bairro, que tem como finalidade fazer visitas afim de averiguar de perto as necessidades dos moradores de cada bairro, e, será realizado de quinze em quinze dias; aludiu que esteve com o Diretor da ETEC solicitando cursos na área da agricultura, pois é um campo que vem tendo oportunidades de emprego mas é carente de mão de obra qualificada; comentou sobre a dificuldade de comercialização que os produtores agrícolas do nosso município enfrentam devido a falta de estruturação (não possuem CNPJ para regularizar sua produção); finalizou agradecendo a presença de sua esposa e parabenizando-a pela comemoração dos trinta anos de casamento. </w:t>
      </w:r>
      <w:r>
        <w:rPr>
          <w:rFonts w:cs="Times New Roman" w:ascii="Times New Roman" w:hAnsi="Times New Roman"/>
          <w:b/>
          <w:color w:val="333333"/>
          <w:sz w:val="28"/>
          <w:szCs w:val="28"/>
          <w:u w:val="single"/>
        </w:rPr>
        <w:t>O vereador José Roberto Esteves</w:t>
      </w:r>
      <w:r>
        <w:rPr>
          <w:rFonts w:cs="Times New Roman" w:ascii="Times New Roman" w:hAnsi="Times New Roman"/>
          <w:color w:val="333333"/>
          <w:sz w:val="28"/>
          <w:szCs w:val="28"/>
        </w:rPr>
        <w:t xml:space="preserve">, fez o uso da palavra, agradeceu a presença de todos; aludiu que esteve desde o dia 15 de janeiro em visitas juntamente com o edil Marco Antonio; parabenizou a Primeira Dama Senhora Roberta, por tê-lo atendido muito bem; aludiu sobre o Projeto voltado para a Agricultura Familiar no valor de R$700.000,00 e que estava parado, no qual o Diretor de Agricultura do nosso município, Senhor Aílton, juntamente com o Engenheiro e outros funcionários, conseguiram resgatar o mesmo, e, os bairros rurais do Ribeirão do Luiz I, Marianos e Manoel de Nóbrega terão suas estradas recuperadas; salientou a necessidade de todos sem distinção se unir para ajudar no desenvolvimento do município; aludiu que esteve juntamente com o edil Marco Antonio no curso do Tribunal de Contas, onde relatou sua grande importância; endossou as palavras do edil Marco Antonio relatando sua relevância e aludiu que esteve junto com o mesmo nas visitas e reuniões citadas; comentou sobre a importância do projeto de concessão de cestas básicas aos funcionários públicos da Prefeitura Municipal que está tramitando na Casa. </w:t>
      </w:r>
      <w:r>
        <w:rPr>
          <w:rFonts w:cs="Times New Roman" w:ascii="Times New Roman" w:hAnsi="Times New Roman"/>
          <w:b/>
          <w:color w:val="333333"/>
          <w:sz w:val="28"/>
          <w:szCs w:val="28"/>
          <w:u w:val="single"/>
        </w:rPr>
        <w:t>O vereador Cornélio Tavares de Souza</w:t>
      </w:r>
      <w:r>
        <w:rPr>
          <w:rFonts w:cs="Times New Roman" w:ascii="Times New Roman" w:hAnsi="Times New Roman"/>
          <w:color w:val="333333"/>
          <w:sz w:val="28"/>
          <w:szCs w:val="28"/>
        </w:rPr>
        <w:t xml:space="preserve">, fez o uso da palavra, agradeceu a presença de todos; agradeceu aos eleitores e todos os candidatos do PTB; aludiu que vai colocar seu mandato na defesa dos interesses da população de Pedro de Toledo, no que diz respeito à saúde, estradas e educação; agradeceu também a presença do Senhor Prefeito Municipal Eleazar Muniz Júnior, do Senhor Luizão e sua esposa Senhora Tininha. </w:t>
      </w:r>
      <w:r>
        <w:rPr>
          <w:rFonts w:cs="Times New Roman" w:ascii="Times New Roman" w:hAnsi="Times New Roman"/>
          <w:b/>
          <w:color w:val="333333"/>
          <w:sz w:val="28"/>
          <w:szCs w:val="28"/>
          <w:u w:val="single"/>
        </w:rPr>
        <w:t>O vereador Sergio Shindin Tawata</w:t>
      </w:r>
      <w:r>
        <w:rPr>
          <w:rFonts w:cs="Times New Roman" w:ascii="Times New Roman" w:hAnsi="Times New Roman"/>
          <w:color w:val="333333"/>
          <w:sz w:val="28"/>
          <w:szCs w:val="28"/>
        </w:rPr>
        <w:t xml:space="preserve">, fez o uso da palavra, agradeceu a presença de todos; endossou as palavras dos edis Marco Antonio e José Roberto e aludiu que esteve juntamente com os mesmos nos eventos citados acima; comentou que esteve visitando o Deputado Estadual André do Prado juntamente com os representantes do PR do nosso município, Senhor Luizão e sua esposa Tininha, onde deixou vários pedidos de emenda parlamentar para a APAE, CCI e iluminação pública (pois segurança é muito importante); aludiu que esteve juntamente com alguns pais de alunos em reunião com o Senhor Kenji da Diretoria de Miracatu/SP, onde estão abertas as inscrições para o Programa Escola da Família, e, a Faculdade de Registro possui algumas bolsas de estudo para este programa. </w:t>
      </w:r>
      <w:r>
        <w:rPr>
          <w:rFonts w:cs="Times New Roman" w:ascii="Times New Roman" w:hAnsi="Times New Roman"/>
          <w:b/>
          <w:color w:val="333333"/>
          <w:sz w:val="28"/>
          <w:szCs w:val="28"/>
          <w:u w:val="single"/>
        </w:rPr>
        <w:t>O vereador Joanil dos Santos</w:t>
      </w:r>
      <w:r>
        <w:rPr>
          <w:rFonts w:cs="Times New Roman" w:ascii="Times New Roman" w:hAnsi="Times New Roman"/>
          <w:color w:val="333333"/>
          <w:sz w:val="28"/>
          <w:szCs w:val="28"/>
        </w:rPr>
        <w:t xml:space="preserve">, fez o uso da palavra, agradeceu a presença de todos; aludiu que grande parte de seu trabalho sempre foi voltado para a área social, e por conta disso visitou com certa constância vários bairros do município, onde os maiores problemas estão na área das estradas, condução e saúde; já no bairro do Centro, falta infra-estrutura, saneamento básico entre outras necessidades; aludiu que a nossa cidade é muito necessitada, e infelizmente os recursos que possuímos não são suficientes para atender toda demanda da população, mas, os vereadores vão lutar e buscar recursos para o crescimento e desenvolvimento do município. </w:t>
      </w:r>
      <w:r>
        <w:rPr>
          <w:rFonts w:cs="Times New Roman" w:ascii="Times New Roman" w:hAnsi="Times New Roman"/>
          <w:b/>
          <w:color w:val="333333"/>
          <w:sz w:val="28"/>
          <w:szCs w:val="28"/>
          <w:u w:val="single"/>
        </w:rPr>
        <w:t>O vereador Célio Marcos de Oliveira</w:t>
      </w:r>
      <w:r>
        <w:rPr>
          <w:rFonts w:cs="Times New Roman" w:ascii="Times New Roman" w:hAnsi="Times New Roman"/>
          <w:color w:val="333333"/>
          <w:sz w:val="28"/>
          <w:szCs w:val="28"/>
        </w:rPr>
        <w:t xml:space="preserve">, fez o uso da palavra, agradeceu a presença de todos; iniciou aludindo que esteve reunido com o Presidente e os edis Joanil, Cornélio, Carlos e Lorival, discutindo sobre o desemprego em nossa cidade e a importância de trazer empresas (citou sobre o Projeto de criação de um Parque Industrial em Pedro de Toledo e suas vantagens e dificuldades enfrentadas para a concretização do mesmo) para serem instaladas em nosso município, afim de sanar este problema; comentou que esteve visitando vários bairros do município, e, entre os vários problemas, destacou necessidade de cascalho nas estradas rurais, onde tem ciência das dificuldades enfrentadas pelo Poder Executivo, uma vez que a maioria das cascalheiras existentes encontram-se embargadas, impossibilitando assim de fornecer o material;  teceu comentários sobre os requerimentos de sua autoria; aludiu com satisfação e relatou sobre a importância do Projeto de Lei nº01/2017 que “Autoriza a concessão de cestas básicas de alimentação à servidores municipais e dá outras providências”, onde finaliza parabenizando a atitude do Chefe do Poder Executivo; teceu comentários sobre as indicações de sua autoria; finalizou aludindo que quem sabe do trabalho, reconhece um vereador de verdade. </w:t>
      </w:r>
      <w:r>
        <w:rPr>
          <w:rFonts w:cs="Times New Roman" w:ascii="Times New Roman" w:hAnsi="Times New Roman"/>
          <w:b/>
          <w:color w:val="333333"/>
          <w:sz w:val="28"/>
          <w:szCs w:val="28"/>
          <w:u w:val="single"/>
        </w:rPr>
        <w:t>O vereador Lorival Ileck</w:t>
      </w:r>
      <w:r>
        <w:rPr>
          <w:rFonts w:cs="Times New Roman" w:ascii="Times New Roman" w:hAnsi="Times New Roman"/>
          <w:color w:val="333333"/>
          <w:sz w:val="28"/>
          <w:szCs w:val="28"/>
        </w:rPr>
        <w:t xml:space="preserve">, fez o uso da palavra, agradeceu a presença de todos; iniciou aludindo que todos estão com vontade de trabalhar e, essa determinação deve permanecer até o fim do mandato, pelo bem do nosso município; agradeceu ao Senhor Prefeito Municipal por tê-lo atendido em duas solicitações que foram: reparos numa vala no bairro Aldeia São José e manutenção na estrada do bairro Braço do Meio. </w:t>
      </w:r>
      <w:r>
        <w:rPr>
          <w:rFonts w:cs="Times New Roman" w:ascii="Times New Roman" w:hAnsi="Times New Roman"/>
          <w:b/>
          <w:color w:val="333333"/>
          <w:sz w:val="28"/>
          <w:szCs w:val="28"/>
          <w:u w:val="single"/>
        </w:rPr>
        <w:t>O vereador Carlos Alberto de Oliveira Medeiros</w:t>
      </w:r>
      <w:r>
        <w:rPr>
          <w:rFonts w:cs="Times New Roman" w:ascii="Times New Roman" w:hAnsi="Times New Roman"/>
          <w:color w:val="333333"/>
          <w:sz w:val="28"/>
          <w:szCs w:val="28"/>
        </w:rPr>
        <w:t xml:space="preserve">, fez o uso da palavra, agradeceu a presença de todos; iniciou aludindo sobre a importância da presença da população durante as sessões; comentou também que a população é que vai deixar os vereadores bem informados sobre os problemas e dificuldades do município; parabenizou os vereadores José Roberto, Marco Antonio e Sergio Shindin, pela busca por emendas parlamentares a fim de ajudar a nossa cidade; parabenizou também os vereadores que aqui ficaram visitando os bairros e averiguando os problemas da cidade; teceu comentários sobre a propositura de sua autoria; parabenizou a atitude do Senhor Prefeito pela elaboração do Projeto de Lei nº01/2017 que “Autoriza a concessão de cestas básicas de alimentação à servidores municipais e dá outras providências”, e teceu comentários sobre a importância do projeto. </w:t>
      </w:r>
      <w:r>
        <w:rPr>
          <w:rFonts w:cs="Times New Roman" w:ascii="Times New Roman" w:hAnsi="Times New Roman"/>
          <w:color w:val="333333"/>
          <w:sz w:val="28"/>
          <w:szCs w:val="28"/>
          <w:u w:val="single"/>
        </w:rPr>
        <w:t>O Senhor Presidente solicitou ao Vice-Presidente para ocupar seu lugar afim de poder fazer o uso da tribuna livre</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u w:val="single"/>
        </w:rPr>
        <w:t>O vereador Dourivaldo de Rosa Moreira,</w:t>
      </w:r>
      <w:r>
        <w:rPr>
          <w:rFonts w:cs="Times New Roman" w:ascii="Times New Roman" w:hAnsi="Times New Roman"/>
          <w:color w:val="333333"/>
          <w:sz w:val="28"/>
          <w:szCs w:val="28"/>
        </w:rPr>
        <w:t xml:space="preserve"> fez o uso da palavra, agradeceu a presença de todos; iniciou sua fala aludindo sobre algumas emendas parlamentares oriundas dos Deputados do DEM Alexandre Leite e Milton Leite, as quais muito vão beneficiar o município; parabenizou o trabalho do Senhor Prefeito Municipal juntamente com sua equipe, no resgate da obra da Rua Maria Ribeiro Resterich, a qual está quase finalizada; comentou sobre as estradas rurais, as quais ficaram mais danificadas devido às chuvas dos últimos dias; falou de suas visitas feitas em alguns bairros (São Lourencinho, Braço do Meio e Marianos); endossou as palavras dos edis que o antecedeu com relação ao Projeto de Lei nº01/2017 que “Autoriza a concessão de cestas básicas de alimentação à servidores municipais e dá outras providências”, e parabenizou a atitude do Senhor Prefeito Municipal, principalmente em virtude da crise financeira em que se encontra o país; finalizou aludindo que conta com o apoio de todos os vereadores desta Casa de Leis para juntos fazerem o melhor para a cidade.  </w:t>
      </w:r>
      <w:r>
        <w:rPr>
          <w:rFonts w:cs="Times New Roman" w:ascii="Times New Roman" w:hAnsi="Times New Roman"/>
          <w:color w:val="333333"/>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333333"/>
          <w:sz w:val="28"/>
          <w:szCs w:val="28"/>
        </w:rPr>
        <w:t xml:space="preserve"> Passou-se à Ordem do Dia. As Comissões de Finanças e Orçamento e Justiça e Redação conjuntamente reunidas examinando o Projeto de Lei nº 01/2017 que “Autoriza a concessão de cestas básicas de alimentação à servidores municipais e dá outras providências”, opinam favoravelmente pela matéria em tela. O Projeto de Lei nº01/2017 foi lido, colocado em discussão e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Senhor Presidente concedeu ao Senhor Prefeito Municipal, a oportunidade de fazer o uso da Tribuna Livre, conforme solicitação do mesmo. O Prefeito Municipal Senhor Eleazar Muniz Júnior, fez o uso da palavra, agradeceu a oportunidade concedida; agradeceu pela presença de todos; teceu comentários sobre o Projeto de Lei nº01/2017 que “Autoriza a concessão de cestas básicas de alimentação aos servidores municipais e dá outras providências”, onde falou sobre os desafios e dificuldades enfrentadas, as quais foram superadas; comentou sobre a situação do município, onde citou alguns pontos críticos como o grande número de pessoas desempregadas (aludiu sobre a enorme quantidade de currículos que tem sido entregues todos os dias em seu gabinete, e também nas mãos dos vereadores); endossou as palavras do edil Célio com relação à criação de um Parque Industrial na nossa cidade, a qual iria beneficiar à população desempregada; aludiu sobre a questão do estado precário das estradas rurais, do transporte municipal coletivo, da saúde, entre outros problemas; parabenizou os vereadores pelo trabalho que vem realizando e pediu apoio aos mesmos para juntos fazerem da cidade de Pedro de Toledo um lugar melhor para se viver. Terminado o temário livre, e não havendo matéria para a Ordem do Dia, o Senhor Presidente agradeceu a presença de todos, e, convidou a todos para a próxima Sessão Ordinária a realizar-se no dia 22 de fevereiro do corrente ano ás 19h00 horas e encerrou a sessão às 21h30. Para constar, eu, Secretário, lavrei a presente ata que vai assinada por mim e pelo Senhor Presidente.</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before="0" w:after="200"/>
        <w:rPr>
          <w:color w:val="333333"/>
        </w:rPr>
      </w:pPr>
      <w:r>
        <w:rPr>
          <w:color w:val="333333"/>
        </w:rPr>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05-08T11:11:00Z</cp:lastPrinted>
  <dcterms:modified xsi:type="dcterms:W3CDTF">2017-10-26T12:22:00Z</dcterms:modified>
  <cp:revision>11</cp:revision>
  <dc:subject/>
  <dc:title/>
</cp:coreProperties>
</file>