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ATA DA SEGUNDA SESSÃO ORDINÁRIA DO SEGUNDO ANO LEGISLATIVO DA DÉCIMA SÉTIMA LEGISLATURA.</w:t>
      </w:r>
    </w:p>
    <w:p>
      <w:pPr>
        <w:pStyle w:val="Normal"/>
        <w:spacing w:lineRule="auto" w:line="240" w:before="0" w:after="0"/>
        <w:jc w:val="both"/>
        <w:rPr/>
      </w:pPr>
      <w:r>
        <w:rPr>
          <w:rFonts w:cs="Times New Roman" w:ascii="Times New Roman" w:hAnsi="Times New Roman"/>
          <w:sz w:val="28"/>
          <w:szCs w:val="28"/>
        </w:rPr>
        <w:t xml:space="preserve">Aos vinte e oito dias do mês de fevereiro de 2018, realizou-se a 2º Sessão Ordinária do 2º ano Legislativo da 17º Legislatura da Câmara Municipal de Pedro de Toledo regimentalmente convocada para ás 19h00 na Avenida São José, 571, Centro – Pedro de Toledo/SP. Presidiu os trabalhos o Presidente Senhor Dourivaldo de Rosa Moreira. Secretariou o 1ª Secretário Carlos Alberto de Oliveira Medeiros e 2ª Secretário Lorival Ileck. O Senhor Presidente fez a chamada regimental, constatou a presença total da edilidade. Deu-se início à sessão.  A ata da Sessão Ordinária do dia 14 de fevereiro de 2018 teve sua leitura dispensada, conforme a Resolução nº. 38/2014 desta Casa de Leis, foi colocada em discussão, votação e submetida à deliberação do Plenário, foi aprovada por unanimidade pela edilidade. Passou-se ao Expediente: </w:t>
      </w:r>
      <w:r>
        <w:rPr>
          <w:rFonts w:cs="Times New Roman" w:ascii="Times New Roman" w:hAnsi="Times New Roman"/>
          <w:b/>
          <w:sz w:val="28"/>
          <w:szCs w:val="28"/>
          <w:u w:val="single"/>
        </w:rPr>
        <w:t>Matérias do Senhor Prefeito Municipal:</w:t>
      </w:r>
      <w:r>
        <w:rPr>
          <w:rFonts w:cs="Times New Roman" w:ascii="Times New Roman" w:hAnsi="Times New Roman"/>
          <w:sz w:val="28"/>
          <w:szCs w:val="28"/>
        </w:rPr>
        <w:t xml:space="preserve"> Ofício nº 107/2018, de autoria do Senhor Prefeito Municipal que encaminha Projeto de Lei nº 04, de 21 de fevereiro de 2018 que “Regulamenta as ligações de energia elétrica e de água e esgoto no âmbito do município de Pedro de Toledo”; foi lido e encaminhado às Comissões Permanentes. Ofício nº 124/2018, de autoria do Senhor Prefeito Municipal que encaminha Projeto de Lei nº 05, de 26 de fevereiro de 2018 que “Dispõe sobre abertura de crédito adicional suplementar” no valor de R$760.000,00 destinado a aquisição de diversos equipamentos para atendimento para atendimento a Saúde do município; foi lido no qual o edil Lorival Ileck solicitou que fosse colocado na pauta da Ordem do Dia, foi submetido à deliberação do Plenário, foi aprovado por unanimidade pela edilidade, encaminha-se à Ordem do Dia.   Ofício nº 125/2018, de autoria do Senhor Prefeito Municipal que encaminha Projeto de Lei nº 06, de 26 de fevereiro de 2018 que “Dispõe sobre abertura de crédito adicional suplementar” no valor de R$1.448.000,00 destinado a aquisição de empresas para executar serviços em atendimento as necessidades do município, tais como reposição de lajotas, limpeza de bueiros nas vias e demais reparos; foi lido e encaminhado às Comissões Permanentes. Ofício nº 126/2018, de autoria do Senhor Prefeito Municipal que encaminha Projeto de Lei nº 07, de 26 de fevereiro de 2018 que “Dispõe sobre abertura de crédito adicional suplementar” no valor de R$36.000,00 destinado a aquisição de equipamentos note book e cadeiras, a serem utilizados pelo Chefe do Executivo e de curso profissionalizante na área de pedreiro, a ser oferecido pelo Fundo Social; foi lido e encaminhado às Comissões Permanentes. Ofício nº 127/2018, de autoria do Senhor Prefeito Municipal que encaminha Projeto de Lei nº 08, de 26 de fevereiro de 2018 que “Dispõe sobre abertura de crédito adicional suplementar” no valor de R$150.000,00 destinado a construção de duas salas de aulas na Creche Municipal Cláudio Marietto; foi lido, na qual o edil Lorival Ileck solicitou que fosse colocado na pauta da Ordem do Dia, foi submetido à deliberação do Plenário, foi aprovado por unanimidade pela edilidade, encaminha-se à Ordem do Dia. </w:t>
      </w:r>
      <w:r>
        <w:rPr>
          <w:rFonts w:cs="Times New Roman" w:ascii="Times New Roman" w:hAnsi="Times New Roman"/>
          <w:b/>
          <w:sz w:val="28"/>
          <w:szCs w:val="28"/>
          <w:u w:val="single"/>
        </w:rPr>
        <w:t>Matérias dos Senhores Vereadores:</w:t>
      </w:r>
      <w:r>
        <w:rPr>
          <w:rFonts w:cs="Times New Roman" w:ascii="Times New Roman" w:hAnsi="Times New Roman"/>
          <w:sz w:val="28"/>
          <w:szCs w:val="28"/>
        </w:rPr>
        <w:t xml:space="preserve"> </w:t>
      </w:r>
      <w:r>
        <w:rPr>
          <w:rFonts w:cs="Times New Roman" w:ascii="Times New Roman" w:hAnsi="Times New Roman"/>
          <w:b/>
          <w:sz w:val="28"/>
          <w:szCs w:val="28"/>
        </w:rPr>
        <w:t>Projeto de Lei nº 09/2018</w:t>
      </w:r>
      <w:r>
        <w:rPr>
          <w:rFonts w:cs="Times New Roman" w:ascii="Times New Roman" w:hAnsi="Times New Roman"/>
          <w:sz w:val="28"/>
          <w:szCs w:val="28"/>
        </w:rPr>
        <w:t xml:space="preserve"> de autoria da Mesa Diretora que “Dispõe sobre a revisão geral anual dos vencimentos dos servidores e do subsídio dos vereadores da Câmara Municipal de Pedro de Toledo, e dá outras providências”; foi lido, na qual o edil Lorival Ileck solicitou que fosse colocado na pauta da Ordem do Dia, foi submetido à deliberação do Plenário, foi aprovado por unanimidade pela edilidade, encaminha-se à Ordem do Dia. </w:t>
      </w:r>
      <w:r>
        <w:rPr>
          <w:rFonts w:cs="Times New Roman" w:ascii="Times New Roman" w:hAnsi="Times New Roman"/>
          <w:b/>
          <w:sz w:val="28"/>
          <w:szCs w:val="28"/>
        </w:rPr>
        <w:t>Relatório Final da Comissão Parlamentar de Inquérito</w:t>
      </w:r>
      <w:r>
        <w:rPr>
          <w:rFonts w:cs="Times New Roman" w:ascii="Times New Roman" w:hAnsi="Times New Roman"/>
          <w:sz w:val="28"/>
          <w:szCs w:val="28"/>
        </w:rPr>
        <w:t xml:space="preserve"> – Desvio de verba no FUNDEB, foi lido, ciente a Casa (encaminha-se). </w:t>
      </w:r>
      <w:r>
        <w:rPr>
          <w:rFonts w:cs="Times New Roman" w:ascii="Times New Roman" w:hAnsi="Times New Roman"/>
          <w:b/>
          <w:sz w:val="28"/>
          <w:szCs w:val="28"/>
        </w:rPr>
        <w:t>Relatório Final da Comissão Parlamentar de Inquérito</w:t>
      </w:r>
      <w:r>
        <w:rPr>
          <w:rFonts w:cs="Times New Roman" w:ascii="Times New Roman" w:hAnsi="Times New Roman"/>
          <w:sz w:val="28"/>
          <w:szCs w:val="28"/>
        </w:rPr>
        <w:t xml:space="preserve"> – Falta de gestão do erário público referente ao pagamento de plantões e abastecimento de veículos, ausência de identificação de veículos, abastecimento (falta de placas e número de patrimônio) e ausência de marcador de km; foi lido, ciente a Casa (encaminha-se). Balancete Analítico da Câmara Municipal de Pedro de Toledo referente ao mês de janeiro de 2018, foi lido e encontra-se afixado no quadro de avisos desta Casa de Leis. Requerimentos nº04 e 05/18, de autoria dos vereadores Marco Antonio Melhado Garcia, José Roberto Esteves, Sergio Shindin Tawata e Joanil dos Santos, foram lidos, discutidos e submetidos à deliberação do Plenário, foram aprovados por unanimidade pela edilidade (encaminham-se). Indicações nº 06 a 08/18 de autoria do vereador Cornélio Tavares de Souza, foram lidas, ciente a Casa (encaminham-se). Terminado o Expediente passou-se ao </w:t>
      </w:r>
      <w:r>
        <w:rPr>
          <w:rFonts w:cs="Times New Roman" w:ascii="Times New Roman" w:hAnsi="Times New Roman"/>
          <w:b/>
          <w:sz w:val="28"/>
          <w:szCs w:val="28"/>
          <w:u w:val="single"/>
        </w:rPr>
        <w:t>Temário Livre</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O vereador Célio Marcos de Oliveira</w:t>
      </w:r>
      <w:r>
        <w:rPr>
          <w:rFonts w:cs="Times New Roman" w:ascii="Times New Roman" w:hAnsi="Times New Roman"/>
          <w:sz w:val="28"/>
          <w:szCs w:val="28"/>
        </w:rPr>
        <w:t xml:space="preserve">, fez o uso da palavra, agradeceu a presença de todos; leu um relatório de prestação de contas sobre sua viagem feita à Brasília/DF no dia 19 de fevereiro do corrente ano, juntamente com o Senhor Prefeito Municipal, cujo objetivo foi buscar recursos para beneficiar o município; ainda com relação à viagem salientou que a Câmara custeou sua passagem e hospedagem,  concernente ao transporte dentro da cidade, aludiu que pegou carona junto ao Prefeito Municipal e, sobre sua alimentação, alegou ter custeado do próprio bolso; o edil solicitou ao Senhor Presidente mais cinco minutos para falar na Tribuna Livre pela liderança do seu partido, o qual foi concedido. O edil Célio Marcos de Oliveira continuou sua fala tecendo comentários sobre as verbas conquistadas pelos edis cada um com seus deputados os quais citou: José Olímpio doou R$250.000,00, Alexandre Leite R$300.000,00, Samuel Moreira R$250.000,00, João Papa R$200.000,00, Milton Leite R$160.000,00, Rodrigo Moraes R$160.000,00, Renata Abreu R$100.000,00, Baleia Rossi R$160.000,00, Valter Ioshi R$150.000,00, André do Prado R$160.000,00, Jorge Caruso R$190.000,00, Márcio Alvino R$80.000,00, entre outros. </w:t>
      </w:r>
      <w:r>
        <w:rPr>
          <w:rFonts w:cs="Times New Roman" w:ascii="Times New Roman" w:hAnsi="Times New Roman"/>
          <w:b/>
          <w:sz w:val="28"/>
          <w:szCs w:val="28"/>
        </w:rPr>
        <w:t>O vereador Sergio Shindin Tawata</w:t>
      </w:r>
      <w:r>
        <w:rPr>
          <w:rFonts w:cs="Times New Roman" w:ascii="Times New Roman" w:hAnsi="Times New Roman"/>
          <w:sz w:val="28"/>
          <w:szCs w:val="28"/>
        </w:rPr>
        <w:t xml:space="preserve">, fez o uso da palavra, agradeceu a presença de todos; comentou sobre a emenda parlamentar no valor de R$100.000,00 para o Departamento de Saúde, oriunda do Deputado Estadual Valter Ioshi; aludiu sobre o Plano SAFI de micro-bacia II, o qual foi readequado e agora será destinado a estrada dos Marianos e alguns pontos da estrada de Manoel de Nóbrega; comentou sobre o projeto de criação da CIP – Contribuição para Iluminação Pública – no qual alguns moradores estão reclamando das lâmpadas de alguns postes que estão queimadas, onde os mesmos ligaram para a Elektro e ficaram sabendo que agora esse tipo de serviço está sob a responsabilidade da Prefeitura Municipal, por isso solicitou ao Senhor Presidente a fim de que converse com setores responsáveis para saber se já está sendo feito o processo licitatório para contratação de mão de obra especializada para esse tipo de serviço.  </w:t>
      </w:r>
      <w:r>
        <w:rPr>
          <w:rFonts w:cs="Times New Roman" w:ascii="Times New Roman" w:hAnsi="Times New Roman"/>
          <w:b/>
          <w:sz w:val="28"/>
          <w:szCs w:val="28"/>
        </w:rPr>
        <w:t xml:space="preserve">O vereador Marco Antonio Melhado Garcia </w:t>
      </w:r>
      <w:r>
        <w:rPr>
          <w:rFonts w:cs="Times New Roman" w:ascii="Times New Roman" w:hAnsi="Times New Roman"/>
          <w:sz w:val="28"/>
          <w:szCs w:val="28"/>
        </w:rPr>
        <w:t xml:space="preserve">fez o uso da palavra, agradeceu a presença de todos; iniciou sua fala agradecendo ao Senhor Prefeito e o Diretor do Departamento de Obras pela realização da construção das lombadas na Estrada Municipal Manoel de Carvalho; comentou que o município foi beneficiado com o Projeto Internet para Todos (de autoria do Deputado Estadual Coronel Camilo) onde o edil explanou acerca do Projeto aludindo tratar-se de uma antena que transmite a internet via satélite e pode ser instalado em qualquer lugar, inclusive em locais onde não se tem sinal de telefonia; comentou sobre as duas audiências públicas do Poder Executivo que iriam acontecer no período da manhã, porém foram adiadas (a pedido dos edis que estavam presentes) em virtude do não ajustamento ao princípio da publicidade; ainda em relação às audiências públicas, explanou sobre a importância de tornar público os atos tanto do Poder Executivo quanto do Poder Legislativo, mesmo porque vivemos numa democracia; agradeceu ao trabalho do edil Célio Marcos de Oliveira Relator das duas CPIs instaladas na Câmara, porém solicitou ao Senhor Presidente um prazo para se unir junto aos demais membros das comissões para discutir acerca da relatório antes que o mesmo seja encaminhado, pois no referido documento só consta a assinatura do Relator e ao seu ver se faz necessário serem feitos alguns ajustes; em reposta o Senhor Presidente Dourivaldo de Rosa Moreira aludiu que estando dentro da legalidade não há problema algum em conceder o prazo que o edil Marco Antonio solicitou. </w:t>
      </w:r>
      <w:r>
        <w:rPr>
          <w:rFonts w:cs="Times New Roman" w:ascii="Times New Roman" w:hAnsi="Times New Roman"/>
          <w:b/>
          <w:sz w:val="28"/>
          <w:szCs w:val="28"/>
        </w:rPr>
        <w:t>O vereador José Roberto Esteves</w:t>
      </w:r>
      <w:r>
        <w:rPr>
          <w:rFonts w:cs="Times New Roman" w:ascii="Times New Roman" w:hAnsi="Times New Roman"/>
          <w:sz w:val="28"/>
          <w:szCs w:val="28"/>
        </w:rPr>
        <w:t>, fez o uso da palavra, agradeceu a presença de todos; aludiu sobre o aprendizado que teve, pois esteve no Palácio do Governo em visita ao Vice-Governador Márcio França, juntamente com o ex-prefeito Senhor Sergio Miyashiro e o Prefeito Municipal atual Senhor Eleazar Muniz Júnior, unindo forças em prol ao desenvolvimento do município; aludiu sobre a emenda parlamentar no valor de R$150.000,00 que será enviada pelo Deputado Estadual Samuel Moreira que hoje é Chefe da Casa Civil; comentou que é preciso saber respeitar os colegas e não ficar dando ouvidos as injúrias publicadas nas redes sociais; aludiu sobre a UBS que em breve será inaugurada em nossa cidade; parabenizou e agradeceu ao Prefeito pela construção de sete lombadas na Estrada Municipal Manoel de Carvalho.</w:t>
      </w:r>
      <w:r>
        <w:rPr>
          <w:rFonts w:cs="Times New Roman" w:ascii="Times New Roman" w:hAnsi="Times New Roman"/>
          <w:b/>
          <w:sz w:val="28"/>
          <w:szCs w:val="28"/>
        </w:rPr>
        <w:t xml:space="preserve"> O vereador Cornélio Tavares de Souza</w:t>
      </w:r>
      <w:r>
        <w:rPr>
          <w:rFonts w:cs="Times New Roman" w:ascii="Times New Roman" w:hAnsi="Times New Roman"/>
          <w:sz w:val="28"/>
          <w:szCs w:val="28"/>
        </w:rPr>
        <w:t xml:space="preserve">, fez o uso da palavra, agradeceu a presença de todos; endossou as palavras do edil José Roberto com relação à construção das lombadas e falou sobre sua importância; teceu comentários sobre as proposituras de sua autoria.  </w:t>
      </w:r>
      <w:r>
        <w:rPr>
          <w:rFonts w:cs="Times New Roman" w:ascii="Times New Roman" w:hAnsi="Times New Roman"/>
          <w:b/>
          <w:sz w:val="28"/>
          <w:szCs w:val="28"/>
        </w:rPr>
        <w:t xml:space="preserve">O vereador Lorival Ileck </w:t>
      </w:r>
      <w:r>
        <w:rPr>
          <w:rFonts w:cs="Times New Roman" w:ascii="Times New Roman" w:hAnsi="Times New Roman"/>
          <w:sz w:val="28"/>
          <w:szCs w:val="28"/>
        </w:rPr>
        <w:t xml:space="preserve">fez o uso da palavra, agradeceu a presença de todos; endossou as palavras dos demais edis com relação à construção das lombadas; aludiu que todos os edis estão trabalhando e trazendo conquistas para a cidade, inclusive parabenizou os edis pelas emendas conquistadas através de seus Deputados; agradeceu à empresa Ferpel sobre o calçamento de um buraco na estrada no bairro do Morro Branco; agradeceu ao Senhor Prefeito por ter mandado arrumar a estrada rural do bairro Braço do Meio; fez alguns esclarecimentos acerca do acorrido nas audiências públicas, onde alegou ter ocorrido um mal entendido. </w:t>
      </w:r>
      <w:r>
        <w:rPr>
          <w:rFonts w:cs="Times New Roman" w:ascii="Times New Roman" w:hAnsi="Times New Roman"/>
          <w:b/>
          <w:sz w:val="28"/>
          <w:szCs w:val="28"/>
        </w:rPr>
        <w:t>O vereador Carlos Alberto de Oliveira Medeiros</w:t>
      </w:r>
      <w:r>
        <w:rPr>
          <w:rFonts w:cs="Times New Roman" w:ascii="Times New Roman" w:hAnsi="Times New Roman"/>
          <w:sz w:val="28"/>
          <w:szCs w:val="28"/>
        </w:rPr>
        <w:t xml:space="preserve">, fez o uso da palavra, agradeceu a presença de todos; aludiu que estamos num ano eleitoral e muitas das vezes o edil tem dificuldade em conquistar emendas com seus Deputados em virtude do município ser pequeno e, portanto oferecer poucos votos; endossou as palavras dos edis com relação à construção de lombadas e parabenizou o Senhor Prefeito Municipal; aludiu que esteve juntamente com o Assessor do Deputado Federal Nelson Marquezeli, conversando acerca da viabilização de conseguir recursos parlamentares para nossa cidade. </w:t>
      </w:r>
      <w:r>
        <w:rPr>
          <w:rFonts w:cs="Times New Roman" w:ascii="Times New Roman" w:hAnsi="Times New Roman"/>
          <w:sz w:val="28"/>
          <w:szCs w:val="28"/>
          <w:u w:val="single"/>
        </w:rPr>
        <w:t>O Presidente Senhor Dourivaldo de Rosa Moreira convidou o Vice-Presidente Senhor Célio Marcos de Oliveira para ocupar seu lugar para poder fazer o uso da Tribuna.</w:t>
      </w:r>
      <w:r>
        <w:rPr>
          <w:rFonts w:cs="Times New Roman" w:ascii="Times New Roman" w:hAnsi="Times New Roman"/>
          <w:sz w:val="28"/>
          <w:szCs w:val="28"/>
        </w:rPr>
        <w:t xml:space="preserve"> </w:t>
      </w:r>
      <w:r>
        <w:rPr>
          <w:rFonts w:cs="Times New Roman" w:ascii="Times New Roman" w:hAnsi="Times New Roman"/>
          <w:b/>
          <w:sz w:val="28"/>
          <w:szCs w:val="28"/>
        </w:rPr>
        <w:t>O vereador Dourivaldo de Rosa Moreira</w:t>
      </w:r>
      <w:r>
        <w:rPr>
          <w:rFonts w:cs="Times New Roman" w:ascii="Times New Roman" w:hAnsi="Times New Roman"/>
          <w:b/>
          <w:sz w:val="28"/>
          <w:szCs w:val="28"/>
          <w:u w:val="single"/>
        </w:rPr>
        <w:t>,</w:t>
      </w:r>
      <w:r>
        <w:rPr>
          <w:rFonts w:cs="Times New Roman" w:ascii="Times New Roman" w:hAnsi="Times New Roman"/>
          <w:sz w:val="28"/>
          <w:szCs w:val="28"/>
        </w:rPr>
        <w:t xml:space="preserve"> fez o uso da palavra, agradeceu a presença de todos; aludiu sobre a prestação de contas feita pelo edil Célio Marcos de Oliveira e explanou que qualquer um dos edis que precisar de apoio para sair em busca de benefícios para a cidade, poderá contar com esta Casa de Leis; aproveitou para parabenizar os edis que conseguiram emendas parlamentares juntamente com seus Deputados; endossou as palavras dos edis com relação às lombadas; comentou que é ano de eleição e por isso é preciso ter cuidado para não apoiar candidatos a deputados que não trazem benefício nenhum para nossa cidade. Após o término do Temário Livre o edil Cornélio Tavares de Souza se ausentou do Plenário. </w:t>
      </w:r>
      <w:r>
        <w:rPr>
          <w:rFonts w:cs="Times New Roman" w:ascii="Times New Roman" w:hAnsi="Times New Roman"/>
          <w:sz w:val="28"/>
          <w:szCs w:val="28"/>
          <w:u w:val="single"/>
        </w:rPr>
        <w:t>Terminado o temário livre, o Senhor Presidente consultou o Plenário para a dispensa do Intervalo Regimental, foi aprovado por unanimidade pela edilidade.</w:t>
      </w:r>
      <w:r>
        <w:rPr>
          <w:rFonts w:cs="Times New Roman" w:ascii="Times New Roman" w:hAnsi="Times New Roman"/>
          <w:color w:val="000000"/>
          <w:sz w:val="28"/>
          <w:szCs w:val="28"/>
        </w:rPr>
        <w:t xml:space="preserve"> Passou-se à Ordem do Dia. </w:t>
      </w:r>
      <w:r>
        <w:rPr>
          <w:rFonts w:cs="Times New Roman" w:ascii="Times New Roman" w:hAnsi="Times New Roman"/>
          <w:sz w:val="28"/>
          <w:szCs w:val="28"/>
        </w:rPr>
        <w:t>As Comissões de Finanças e Orçamento e Justiça e Redação, conjuntamente reunidas examinando o Projeto de Lei nº 05, de 26 de fevereiro de 2018 que “Dispõe sobre abertura de crédito adicional suplementar” no valor de R$760.000,00 destinado a aquisição de diversos equipamentos para atendimento para atendimento a Saúde do município; opinam favoravelmente pela matéria em tela. O Parecer do Projeto foi lido, o Projeto foi discutido e submetido à votação nominal, na qual os edis: Marco Antonio Melhado Garcia votou pela aprovação do projeto; José Roberto Esteves votou pela aprovação do projeto; Sergio Shindin Tawata votou pela aprovação do projeto; Joanil dos Santos votou pela aprovação do projeto; Célio Marcos de Oliveira votou pela aprovação do projeto; Lorival Ileck votou pela aprovação do projeto e Carlos Alberto de Oliveira Medeiros votou pela aprovação do projeto, sendo aprovado por sete votos favoráveis (encaminha-se). As Comissões de Finanças e Orçamento e Justiça e Redação, conjuntamente reunidas examinando o Projeto de Lei nº 08, de 26 de fevereiro de 2018 que “Dispõe sobre abertura de crédito adicional suplementar” no valor de R$150.000,00 destinado a construção de duas salas de aulas na Creche Municipal Cláudio Marietto; opinam favoravelmente pela matéria em tela. O Parecer do Projeto foi lido, o Projeto foi discutido e submetido à votação nominal, na qual os edis: Marco Antonio Melhado Garcia votou pela aprovação do projeto; José Roberto Esteves votou pela aprovação do projeto; Sergio Shindin Tawata votou pela aprovação do projeto; Joanil dos Santos votou pela aprovação do projeto; Célio Marcos de Oliveira votou pela aprovação do projeto; Lorival Ileck votou pela aprovação do projeto e Carlos Alberto de Oliveira Medeiros votou pela aprovação do projeto, sendo aprovado por sete votos favoráveis (encaminha-se). As Comissões de Finanças e Orçamento e Justiça e Redação, conjuntamente reunidas examinando o Projeto de Lei nº 09/2018 de autoria da Mesa Diretora que “Dispõe sobre a revisão geral anual dos vencimentos dos servidores e do subsídio dos vereadores da Câmara Municipal de Pedro de Toledo, e dá outras providências”; opinam favoravelmente pela matéria em tela. O Parecer do Projeto foi lido, o Projeto foi discutido e submetido à votação nominal, na qual os edis: Marco Antonio Melhado Garcia votou pela aprovação do projeto; José Roberto Esteves votou pela aprovação do projeto; Sergio Shindin Tawata votou pela aprovação do projeto; Joanil dos Santos votou pela aprovação do projeto; Célio Marcos de Oliveira votou pela aprovação do projeto; Lorival Ileck votou pela aprovação do projeto e Carlos Alberto de Oliveira Medeiros votou pela aprovação do projeto, sendo aprovado por sete votos favoráveis (encaminha-se). Terminado a Ordem do Dia, e não havendo mais matéria para deliberar, o Senhor Presidente agradeceu a presença de todos, convidou-os para a próxima Sessão Ordinária a realizar-se no dia 14 de março do corrente ano ás 19h00 horas e encerrou a sessão às 22h10. Para constar, eu, Secretário, lavrei a presente ata que vai assinada por mim e pelo Senhor Presidente. Para constar, eu, Secretário, lavrei a presente ata que vai assinada por mim e pelo Senhor Presidente.</w:t>
      </w:r>
    </w:p>
    <w:sectPr>
      <w:headerReference w:type="default" r:id="rId2"/>
      <w:footerReference w:type="default" r:id="rId3"/>
      <w:type w:val="nextPage"/>
      <w:pgSz w:w="11906" w:h="16838"/>
      <w:pgMar w:left="1701"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 Antiqua" w:hAnsi="Book Antiqua" w:cs="Arial"/>
        <w:b/>
        <w:b/>
        <w:bCs/>
        <w:i/>
        <w:i/>
        <w:iCs/>
        <w:color w:val="333333"/>
        <w:sz w:val="40"/>
        <w:szCs w:val="40"/>
        <w:lang w:val="en-US" w:eastAsia="en-US"/>
      </w:rPr>
    </w:pPr>
    <w:r>
      <w:rPr>
        <w:rFonts w:cs="Arial" w:ascii="Book Antiqua" w:hAnsi="Book Antiqua"/>
        <w:b/>
        <w:bCs/>
        <w:i/>
        <w:iCs/>
        <w:color w:val="333333"/>
        <w:sz w:val="40"/>
        <w:szCs w:val="40"/>
        <w:lang w:val="en-US" w:eastAsia="en-US"/>
      </w:rPr>
      <w:drawing>
        <wp:anchor behindDoc="1" distT="0" distB="0" distL="114935" distR="114935" simplePos="0" locked="0" layoutInCell="0" allowOverlap="1" relativeHeight="13">
          <wp:simplePos x="0" y="0"/>
          <wp:positionH relativeFrom="column">
            <wp:posOffset>-289560</wp:posOffset>
          </wp:positionH>
          <wp:positionV relativeFrom="paragraph">
            <wp:posOffset>-3873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41" t="9409" r="18730" b="19835"/>
                  <a:stretch>
                    <a:fillRect/>
                  </a:stretch>
                </pic:blipFill>
                <pic:spPr bwMode="auto">
                  <a:xfrm>
                    <a:off x="0" y="0"/>
                    <a:ext cx="1371600" cy="1371600"/>
                  </a:xfrm>
                  <a:prstGeom prst="rect">
                    <a:avLst/>
                  </a:prstGeom>
                </pic:spPr>
              </pic:pic>
            </a:graphicData>
          </a:graphic>
        </wp:anchor>
      </w:drawing>
    </w:r>
  </w:p>
  <w:p>
    <w:pPr>
      <w:pStyle w:val="Header"/>
      <w:spacing w:lineRule="auto" w:line="240" w:before="0" w:after="0"/>
      <w:jc w:val="right"/>
      <w:rPr>
        <w:rFonts w:ascii="Book Antiqua" w:hAnsi="Book Antiqua" w:cs="Arial"/>
        <w:b/>
        <w:b/>
        <w:bCs/>
        <w:i/>
        <w:i/>
        <w:iCs/>
        <w:color w:val="333333"/>
        <w:sz w:val="40"/>
        <w:szCs w:val="40"/>
      </w:rPr>
    </w:pPr>
    <w:r>
      <w:rPr>
        <w:rFonts w:cs="Arial" w:ascii="Book Antiqua" w:hAnsi="Book Antiqua"/>
        <w:b/>
        <w:bCs/>
        <w:i/>
        <w:iCs/>
        <w:color w:val="333333"/>
        <w:sz w:val="40"/>
        <w:szCs w:val="40"/>
      </w:rPr>
      <w:t>Câmara Municipal de Pedro de Toledo</w:t>
    </w:r>
  </w:p>
  <w:p>
    <w:pPr>
      <w:pStyle w:val="Header"/>
      <w:spacing w:lineRule="auto" w:line="240" w:before="0" w:after="0"/>
      <w:jc w:val="center"/>
      <w:rPr>
        <w:rFonts w:ascii="Book Antiqua" w:hAnsi="Book Antiqua"/>
        <w:b/>
        <w:b/>
        <w:bCs/>
        <w:i/>
        <w:i/>
        <w:iCs/>
        <w:color w:val="333333"/>
        <w:sz w:val="40"/>
        <w:szCs w:val="40"/>
      </w:rPr>
    </w:pPr>
    <w:r>
      <w:rPr>
        <w:rFonts w:eastAsia="Book Antiqua" w:cs="Book Antiqua" w:ascii="Book Antiqua" w:hAnsi="Book Antiqua"/>
        <w:b/>
        <w:bCs/>
        <w:i/>
        <w:iCs/>
        <w:color w:val="333333"/>
        <w:sz w:val="40"/>
        <w:szCs w:val="40"/>
      </w:rPr>
      <w:t xml:space="preserve">              </w:t>
    </w:r>
    <w:r>
      <w:rPr>
        <w:rFonts w:cs="Arial" w:ascii="Book Antiqua" w:hAnsi="Book Antiqua"/>
        <w:b/>
        <w:bCs/>
        <w:i/>
        <w:iCs/>
        <w:color w:val="333333"/>
        <w:sz w:val="40"/>
        <w:szCs w:val="40"/>
      </w:rPr>
      <w:t>Estado de São Paulo</w:t>
    </w:r>
  </w:p>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45:00Z</dcterms:created>
  <dc:creator>CMPT</dc:creator>
  <dc:description/>
  <cp:keywords/>
  <dc:language>en-US</dc:language>
  <cp:lastModifiedBy>CMPT</cp:lastModifiedBy>
  <cp:lastPrinted>2018-03-14T11:49:00Z</cp:lastPrinted>
  <dcterms:modified xsi:type="dcterms:W3CDTF">2018-03-22T13:28:00Z</dcterms:modified>
  <cp:revision>16</cp:revision>
  <dc:subject/>
  <dc:title/>
</cp:coreProperties>
</file>