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PRIMEIRA SESSÃO ORDINÁRIA DO SEGUND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quatorze dias do mês de fevereiro de 2018, realizou-se a 1º Sessão Ordinária do 2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13 de dezembro de 2017 e as Atas das Sessões Extraordinárias do dia 21 de dezembro sendo uma realizada às 09h00 e a outra às 09h30 e do dia 31 de janeiro do corrente ano, tiveram suas leituras dispensadas, conforme a Resolução nº. 38/2014 desta Casa de Leis, foram colocadas em discussão, votação e submetidas à deliberação do Plenário, foram aprovadas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Ofício nº053/2018, de autoria do Senhor Prefeito Municipal que encaminha Projeto de Lei nº 02, de 29 de janeiro de 2018 que “Dispõe sobre a ratificação da Resolução nº 06/2017, da Assembléia Geral Consórcio Intermunicipal de Saúde do Vale do Ribeira e Litoral Sul - CONSAÚDE”; foi lido, o edil Lorival Ileck solicitou que fosse colocado na pauta da Ordem do Dia, o pedido foi submetido à deliberação do Plenário, foi aprovado por unanimidade pela edilidade. Ofício nº075/2018, de autoria do Senhor Prefeito Municipal que encaminha Projeto de Lei nº 03, de 09 de fevereiro de 2018 que “Denomina a Praça de Esportes, Lazer e Cultura que especifica e dá outras providências”; foi lido e encaminhado às Comissões Permanentes.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Balancete Analítico da Câmara Municipal de Pedro de Toledo referente ao mês de dezembro de 2017, foi lido e encontra-se afixado no quadro de avisos desta Casa de Leis. </w:t>
      </w:r>
      <w:r>
        <w:rPr>
          <w:rFonts w:cs="Times New Roman" w:ascii="Times New Roman" w:hAnsi="Times New Roman"/>
          <w:sz w:val="28"/>
          <w:szCs w:val="28"/>
          <w:u w:val="single"/>
        </w:rPr>
        <w:t>Projeto de Resolução nº 01/2018 de autoria da Mesa Diretora</w:t>
      </w:r>
      <w:r>
        <w:rPr>
          <w:rFonts w:cs="Times New Roman" w:ascii="Times New Roman" w:hAnsi="Times New Roman"/>
          <w:sz w:val="28"/>
          <w:szCs w:val="28"/>
        </w:rPr>
        <w:t xml:space="preserve"> que “Dispõe sobre alteração da Resolução nº 50/2017 e dá outras providências”; foi lido, o edil Lorival Ileck solicitou que fosse colocado na pauta da Ordem do Dia, o pedido foi submetido à deliberação do Plenário, foi aprovado por unanimidade pela edilidade. </w:t>
      </w:r>
      <w:r>
        <w:rPr>
          <w:rFonts w:cs="Times New Roman" w:ascii="Times New Roman" w:hAnsi="Times New Roman"/>
          <w:sz w:val="28"/>
          <w:szCs w:val="28"/>
          <w:u w:val="single"/>
        </w:rPr>
        <w:t>Projeto de Resolução nº 02/2018 de autoria da Mesa Diretora que “Dispõe sobre alteração da Resolução nº 51/2017 e dá outras providências</w:t>
      </w:r>
      <w:r>
        <w:rPr>
          <w:rFonts w:cs="Times New Roman" w:ascii="Times New Roman" w:hAnsi="Times New Roman"/>
          <w:sz w:val="28"/>
          <w:szCs w:val="28"/>
        </w:rPr>
        <w:t xml:space="preserve">”; foi lido, o edil Lorival Ileck solicitou que fosse colocado na pauta da Ordem do Dia, o pedido foi submetido à deliberação do Plenário, foi aprovado por unanimidade pela edilidade. </w:t>
      </w:r>
      <w:r>
        <w:rPr>
          <w:rFonts w:cs="Times New Roman" w:ascii="Times New Roman" w:hAnsi="Times New Roman"/>
          <w:sz w:val="28"/>
          <w:szCs w:val="28"/>
          <w:u w:val="single"/>
        </w:rPr>
        <w:t>Projeto de Resolução nº 03/2018 de autoria da Mesa Diretora que “Dispõe sobre alteração da Resolução nº 34/2017 e dá outras providências</w:t>
      </w:r>
      <w:r>
        <w:rPr>
          <w:rFonts w:cs="Times New Roman" w:ascii="Times New Roman" w:hAnsi="Times New Roman"/>
          <w:sz w:val="28"/>
          <w:szCs w:val="28"/>
        </w:rPr>
        <w:t xml:space="preserve">”; foi lido, o edil Lorival Ileck solicitou que fosse colocado na pauta da Ordem do Dia, o pedido foi submetido à deliberação do Plenário, foi aprovado por unanimidade pela edilidade. Requerimento nº01/18, de autoria do vereador Joanil dos Santos, foi lido, discutido e submetido à deliberação do Plenário, foi aprovado por unanimidade pela edilidade (encaminha-se). Requerimentos nº 02 e 03/18, de autoria do vereador José Roberto Esteves, foram lidos, discutidos e submetidos à deliberação do Plenário, foram aprovados por unanimidade pela edilidade (encaminham-se). Indicações nº 01 a 05/18 de autoria dos vereadores Marco Antonio Melhado Garcia, José Roberto Esteves, Sergio Shindin Tawata e Joanil dos Santos, foram lidas, ciente a Casa (encaminham-se).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comentou sobre as cobranças que os edis têm recebido com relação às estradas, pois infelizmente o Poder Público não está conseguindo manter um mínimo de qualidade das mesmas, pois existe força de vontade por parte da instituição porém falta materiais e cascalho; agradeceu a Diretora Municipal de Assistência Social Sra. Estela Alves Camargo pelo apoio recebido no Projeto Mulheres Agricultoras; aludiu sobre as proposituras de sua autoria juntamente com outros edis.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comentou sobre o racionamento de água e energia ocorridos durante o carnaval o qual trouxe prejuízos e insatisfação tanto para os turistas como também para os moradores, por isso solicitou ao Senhor Presidente que envie um requerimento oficiando as empresas Sabesp e Elektro a fim de que as mesmas se programem para que esse tipo de situação não venha mais a ocorrer; comentou que esteve visitando algumas cidades e achou interessante  a utilização do entulho de construção moído nas estradas rurais no lugar do cascalho (uma alternativa que poderia ser levada adiante); comentou sobre os requerimentos que não estão sendo respondidos, e pediu ao Senhor Presidente que tome as devidas providências; aludiu sobre a importância de ajudar um Deputado que realmente defenda e tenha compromisso com a nossa cidade; fez alguns esclarecimentos acerca das duas CPIs a qual vem conduzindo juntamente com os edis Carlos Alberto de Oliveira Medeiros e Célio Marcos de Oliveira, onde alegou que as reuniões tem sido feitas nas quartas-feiras e sextas-feiras às 13 horas e 30 minutos da Câmara Municipal e, agradeceu ao apoio do Presidente desta Casa de Leis Senhor Dourivaldo de Rosa Moreira e também do Assessor Jurídico Dr. Fábio Simola e a advogada Dra. Talita Borges Demétrio. </w:t>
      </w:r>
      <w:r>
        <w:rPr>
          <w:rFonts w:cs="Times New Roman" w:ascii="Times New Roman" w:hAnsi="Times New Roman"/>
          <w:b/>
          <w:sz w:val="28"/>
          <w:szCs w:val="28"/>
        </w:rPr>
        <w:t xml:space="preserve">O vereador Joanil dos Santos </w:t>
      </w:r>
      <w:r>
        <w:rPr>
          <w:rFonts w:cs="Times New Roman" w:ascii="Times New Roman" w:hAnsi="Times New Roman"/>
          <w:sz w:val="28"/>
          <w:szCs w:val="28"/>
        </w:rPr>
        <w:t xml:space="preserve">fez o uso da palavra, agradeceu a presença de todos; aludiu sobre o momento no país o qual não está sendo bom e isso reflete nos vereadores e no Prefeito devido à falta de recursos; teceu comentários sobre as proposituras de sua autoria. </w:t>
      </w:r>
      <w:r>
        <w:rPr>
          <w:rFonts w:cs="Times New Roman" w:ascii="Times New Roman" w:hAnsi="Times New Roman"/>
          <w:b/>
          <w:sz w:val="28"/>
          <w:szCs w:val="28"/>
        </w:rPr>
        <w:t>O vereador José Roberto Esteves</w:t>
      </w:r>
      <w:r>
        <w:rPr>
          <w:rFonts w:cs="Times New Roman" w:ascii="Times New Roman" w:hAnsi="Times New Roman"/>
          <w:sz w:val="28"/>
          <w:szCs w:val="28"/>
        </w:rPr>
        <w:t>, fez o uso da palavra, agradeceu a presença de todos; aludiu sobre a Lei Municipal nº 1513/2018 a qual concede abono aos professores do município e também sobre outra ata do FUNDEB a qual reprova a prestação de contas, portanto está havendo um conflito constante entre o Departamento de Educação, o Departamento Financeiro e o FUNDEB e isso precisam ser resolvidos, pois caso contrário o município pode perder esse convênio; endossou as palavras do edil Marco Antonio sobre a importância de ajudar um Deputado que realmente defenda e tenha compromisso com a nossa cidade pois há vários candidatos que recebem o nosso voto e nem sabem que nossa cidade existe; agradeceu à Dra. Melina pela doação dos medicamentos que vem abastecendo nosso Pronto Socorro.</w:t>
      </w:r>
      <w:r>
        <w:rPr>
          <w:rFonts w:cs="Times New Roman" w:ascii="Times New Roman" w:hAnsi="Times New Roman"/>
          <w:b/>
          <w:sz w:val="28"/>
          <w:szCs w:val="28"/>
        </w:rPr>
        <w:t xml:space="preserve"> O vereador Cornélio Tavares de Souza</w:t>
      </w:r>
      <w:r>
        <w:rPr>
          <w:rFonts w:cs="Times New Roman" w:ascii="Times New Roman" w:hAnsi="Times New Roman"/>
          <w:sz w:val="28"/>
          <w:szCs w:val="28"/>
        </w:rPr>
        <w:t xml:space="preserve">, fez o uso da palavra, agradeceu a presença de todos; parabenizou à equipe responsável pela realização do Carnaval; comentou que esteve juntamente com o Presidente da Câmara Dourivaldo de Rosa Moreira e o edil Carlos Alberto em reunião com o Prefeito Municipal para discutirem acerca das estradas rurais.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comentou com preocupação sobre a questão da “febre amarela” que vem avançando cada vez mais, onde fez menção que na área de mata da cidade de Atibaia, estado de São Paulo, foram encontrados seis macacos mortos com suspeita da doença, portanto se faz necessário que os departamentos responsáveis mais a população e os vereadores se unam e se mobilizem para enfrentar o problema; aludiu que esteve visitando o bairro de Santa Rita, e parabenizou o edil Joanil dos Santos pelo esforço que tem tido no propósito de ajudar aquela localidade; aludiu com apoio sobre a iniciativa oriunda do edil Marco Antonio em unir os edis para custear um bebedouro a fim de ser colocado na Escola Municipal do bairro Manoel de Nóbrega, a qual muito irá beneficiar à população; parabenizou o Senhor “Marcola” e a Senhora “Claudiana” os quais ajudaram a trazer a Bateria Sangue Jovem para abrilhantar o nosso Carnaval e, também parabenizou o Senhor Reginaldo Hermínio de Oliveira mais conhecido por “Nauinha” Assistente Cultural e toda equipe pela organização do evento; finalizou aludindo acerca da dificuldade em se conseguir cascalho para jogar nas estradas rurais.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parabenizou o Senhor Prefeito e toda sua equipe pela realização do Carnaval em nossa cidade; parabenizar também o Junior Malvão e equipe pelo apoio e colaboração em prol do evento; aludiu sobre as dificuldades encontradas no ano de 2017 para administrar o município e, se não houver mudanças, teremos mais problemas este ano, portanto o Senhor Prefeito deve buscar essa responsabilidade e partilhar com a Câmara para juntos buscarmos uma solução.  </w:t>
      </w:r>
      <w:r>
        <w:rPr>
          <w:rFonts w:cs="Times New Roman" w:ascii="Times New Roman" w:hAnsi="Times New Roman"/>
          <w:sz w:val="28"/>
          <w:szCs w:val="28"/>
          <w:u w:val="single"/>
        </w:rPr>
        <w:t>O Senhor Presidente fez o uso da tribuna livre</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aludiu sobre o andamento da obra do Postinho de Saúde do bairro Morro Branco e parabenizou o edil Cornélio Tavares de Souza pela iniciativa; comentou sobre a questão das estradas rurais e as dificuldades que a população vem enfrentando e aludiu que esteve em reunião com o Senhor Prefeito Municipal e um dos grandes desafios desta gestão é adequar alguns funcionários que estão trabalhando na contra mão e prejudicando a administração, o qual foi um sucesso e esse mesmo trabalho deve ser realizado com o mesmo empenho nos demais departamentos.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As Comissões de Finanças e Orçamento, Justiça e Redação e Educação, Cultura, Assistência Social, Esportes e Turismo, conjuntamente reunidas examinando o Projeto de Lei nº 02/2018 que “Dispõe sobre a ratificação da Resolução nº 06/2017, da Assembléia Geral Consórcio Intermunicipal de Saúde do Vale do Ribeira e Litoral Sul - CONSAÚDE”;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s Comissões de Finanças e Orçamento, Justiça e Redação e Educação, Cultura, Assistência Social, Esportes e Turismo, conjuntamente reunidas examinando o Projeto de Resolução nº 01/2018 que “Dispõe sobre alteração da Resolução nº50/17 e dá outras providências”;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s Comissões de Finanças e Orçamento, Justiça e Redação e Educação, Cultura, Assistência Social, Esportes e Turismo, conjuntamente reunidas examinando o Projeto de Resolução nº 02/2018 que “Dispõe sobre alteração da Resolução nº51/17 e dá outras providências”;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s Comissões de Finanças e Orçamento, Justiça e Redação e Educação, Cultura, Assistência Social, Esportes e Turismo, conjuntamente reunidas examinando o Projeto de Resolução nº 03/2018 que “Dispõe sobre alteração da Resolução nº34/13 e dá outras providências”;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Terminado a Ordem do Dia, e não havendo mais matéria para deliberar, o Senhor Presidente agradeceu a presença de todos, convidou-os para a próxima Sessão Ordinária a realizar-se no dia 28 de fevereiro do corrente ano ás 19h00 horas e encerrou a sessão às 21h15. Para constar, eu, Secretário, lavrei a presente ata que vai assinada por mim e pelo Senhor Presidente. Para constar, eu, Secretário, lavrei a presente ata que vai assinada por mim e pelo Senhor Presid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rPr>
          <w:color w:val="333333"/>
        </w:rPr>
      </w:pPr>
      <w:r>
        <w:rPr>
          <w:color w:val="333333"/>
        </w:rPr>
      </w:r>
    </w:p>
    <w:p>
      <w:pPr>
        <w:pStyle w:val="Normal"/>
        <w:spacing w:before="0" w:after="200"/>
        <w:rPr>
          <w:color w:val="333333"/>
        </w:rPr>
      </w:pPr>
      <w:r>
        <w:rPr>
          <w:color w:val="333333"/>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8-02-28T16:51:00Z</cp:lastPrinted>
  <dcterms:modified xsi:type="dcterms:W3CDTF">2018-03-22T13:27:00Z</dcterms:modified>
  <cp:revision>15</cp:revision>
  <dc:subject/>
  <dc:title/>
</cp:coreProperties>
</file>