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DÉCIMA NONA SESSÃO ORDINÁRIA DO PRIMEIRO ANO LEGISLATIVO DA DÉCIMA SÉTIMA LEGISLATURA.</w:t>
      </w:r>
    </w:p>
    <w:p>
      <w:pPr>
        <w:pStyle w:val="Normal"/>
        <w:spacing w:lineRule="auto" w:line="240" w:before="0" w:after="0"/>
        <w:jc w:val="both"/>
        <w:rPr>
          <w:color w:val="333333"/>
        </w:rPr>
      </w:pPr>
      <w:r>
        <w:rPr>
          <w:rFonts w:cs="Times New Roman" w:ascii="Times New Roman" w:hAnsi="Times New Roman"/>
          <w:sz w:val="28"/>
          <w:szCs w:val="28"/>
        </w:rPr>
        <w:t xml:space="preserve">Aos treze dias do mês de dezembro de 2017, realizou-se a 19º Sessão Ordinária do 1º ano Legislativo da 17º Legislatura da Câmara Municipal de Pedro de Toledo regimentalmente convocada para ás 19h00 na Avenida São José, 571, Centro – Pedro de Toledo/SP. Presidiu os trabalhos o Presidente Senhor Dourivaldo de Rosa Moreira. Secretariou o 1ª Secretário Carlos Alberto de Oliveira Medeiros e 2ª Secretário Lorival Ileck. O Senhor Presidente fez a chamada regimental, constatou a presença total da edilidade. Deu-se início à sessão.  As atas da Sessão Ordinária do dia 22 de novembro e da Sessão Extraordinária do dia 07 de dezembro do corrente tiveram suas leituras dispensadas, conforme a Resolução nº. 38/2014 desta Casa de Leis, foram colocadas em discussão, votação e submetidas à deliberação do Plenário, foram aprovadas por unanimidade pela edilidade. Passou-se ao Expediente: </w:t>
      </w:r>
      <w:r>
        <w:rPr>
          <w:rFonts w:cs="Times New Roman" w:ascii="Times New Roman" w:hAnsi="Times New Roman"/>
          <w:b/>
          <w:sz w:val="28"/>
          <w:szCs w:val="28"/>
          <w:u w:val="single"/>
        </w:rPr>
        <w:t>Matérias do Senhor Prefeito Municipal:</w:t>
      </w:r>
      <w:r>
        <w:rPr>
          <w:rFonts w:cs="Times New Roman" w:ascii="Times New Roman" w:hAnsi="Times New Roman"/>
          <w:sz w:val="28"/>
          <w:szCs w:val="28"/>
        </w:rPr>
        <w:t xml:space="preserve"> Ofício nº083/2017, de autoria do Senhor Prefeito Municipal que encaminha Projeto de Lei nº 29, de 04 de dezembro de 2017 que “Estima a Receita e fixa a Despesa do Município de Pedro de Toledo para o exercício de 2018”; foi lido, e encaminhado às Comissões Permanentes. Ofício nº596/2017, de autoria do Senhor Prefeito Municipal que encaminha Projeto de Lei nº 31, de 12 de dezembro de 2017 que “Dispõe sobre abertura de crédito adicional suplementar” no valor de R$1.324.200,00 destinado a pagamento de salário de funcionários, 13º salários, encargos INSS/FGTS e pagamento de serviços de terceiros (pessoa física); foi lido, na qual o edil Lorival Ileck solicitou ao Senhor Presidente para colocar na pauta da Ordem do Dia, o pedido foi submetido à deliberação do Plenário, foi aprovado (encaminha-se à Ordem do Dia).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Balancete Analítico Consolidado da Câmara Municipal de Pedro de Toledo referente ao mês de novembro de 2017, foi lido e encontra-se afixado no quadro de avisos. Requerimento nº65/17, de autoria do vereador Joanil dos Santos, foi lido, discutido e submetido à deliberação do Plenário, foi aprovado por unanimidade pela edilidade (encaminha-se). Indicação nº 149/17 de autoria dos vereadores Marco Antonio Melhado Garcia, José Roberto Esteves, Sergio Shindin Tawata e Joanil dos Santos, foi lida, ciente a Casa (encaminha-se). Indicação nº 150/17 de autoria do vereador Joanil dos Santos, foi lida, ciente a Casa (encaminha-se). Indicação nº 151/17 de autoria do vereador Marco Antonio Melhado Garcia, foi lida, ciente a Casa (encaminha-se). </w:t>
      </w:r>
      <w:r>
        <w:rPr>
          <w:rFonts w:cs="Times New Roman" w:ascii="Times New Roman" w:hAnsi="Times New Roman"/>
          <w:b/>
          <w:sz w:val="28"/>
          <w:szCs w:val="28"/>
        </w:rPr>
        <w:t>Moção de Congratulação nº. 11/2017</w:t>
      </w:r>
      <w:r>
        <w:rPr>
          <w:rFonts w:cs="Times New Roman" w:ascii="Times New Roman" w:hAnsi="Times New Roman"/>
          <w:sz w:val="28"/>
          <w:szCs w:val="28"/>
        </w:rPr>
        <w:t xml:space="preserve"> de autoria do vereador Joanil dos Santos, “Ao Professor Walter Gomes Ferreira pelo brilhante serviço prestado ao nosso município”, foi lida, discutida e submetida à deliberação do Plenário, foi aprovada por unanimidade pela edilidade (encaminha-se). </w:t>
      </w:r>
      <w:r>
        <w:rPr>
          <w:rFonts w:cs="Times New Roman" w:ascii="Times New Roman" w:hAnsi="Times New Roman"/>
          <w:b/>
          <w:sz w:val="28"/>
          <w:szCs w:val="28"/>
        </w:rPr>
        <w:t>Moção de Congratulação nº. 12/2017</w:t>
      </w:r>
      <w:r>
        <w:rPr>
          <w:rFonts w:cs="Times New Roman" w:ascii="Times New Roman" w:hAnsi="Times New Roman"/>
          <w:sz w:val="28"/>
          <w:szCs w:val="28"/>
        </w:rPr>
        <w:t xml:space="preserve"> de autoria dos vereadores Marco Antonio Melhado Garcia, Sergio Shindin Tawata e Joanil dos Santos, “As representantes da APAE  Sra. Rosana Pires Pereira (Presidente) e a Sra. Fátima Auzeni Diniz (Diretora) pela realização do “XVI Festival Regional de Arte”, foi lida, discutida e submetida à deliberação do Plenário, foi aprovada por unanimidade pela edilidade (encaminha-se). </w:t>
      </w:r>
      <w:r>
        <w:rPr>
          <w:rFonts w:cs="Times New Roman" w:ascii="Times New Roman" w:hAnsi="Times New Roman"/>
          <w:b/>
          <w:sz w:val="28"/>
          <w:szCs w:val="28"/>
        </w:rPr>
        <w:t>Congratulação nº. 13/2017</w:t>
      </w:r>
      <w:r>
        <w:rPr>
          <w:rFonts w:cs="Times New Roman" w:ascii="Times New Roman" w:hAnsi="Times New Roman"/>
          <w:sz w:val="28"/>
          <w:szCs w:val="28"/>
        </w:rPr>
        <w:t xml:space="preserve"> de autoria dos vereadores Marco Antonio Melhado Garcia, Sergio Shindin Tawata, Joanil dos Santos e Célio Marcos de Oliveira, “Ao Sr. Vlamir dos Santos – Diretor da EE. Três Barras e sua equipe pela realização da 5ª Edição do Festival de Dança e Música (FESDANMU)”, foi lida, discutida e submetida à deliberação do Plenário, foi aprovada por unanimidade pela edilidade (encaminha-se). </w:t>
      </w:r>
      <w:r>
        <w:rPr>
          <w:rFonts w:cs="Times New Roman" w:ascii="Times New Roman" w:hAnsi="Times New Roman"/>
          <w:b/>
          <w:sz w:val="28"/>
          <w:szCs w:val="28"/>
        </w:rPr>
        <w:t>Congratulação nº. 14/2017</w:t>
      </w:r>
      <w:r>
        <w:rPr>
          <w:rFonts w:cs="Times New Roman" w:ascii="Times New Roman" w:hAnsi="Times New Roman"/>
          <w:sz w:val="28"/>
          <w:szCs w:val="28"/>
        </w:rPr>
        <w:t xml:space="preserve"> de autoria dos vereadores Marco Antonio Melhado Garcia, Sergio Shindin Tawata e Joanil dos Santos, “A Sra. Vera Lúcia Alves de Santana Fukuoka – Diretora da EE. Otaviano Soares de Albuquerque e sua equipe pela apresentação do projeto O Corpo Fala”, foi lida, discutida e submetida à deliberação do Plenário, foi aprovada por unanimidade pela edilidade (encaminha-se).Terminado o Expediente passou-se ao </w:t>
      </w:r>
      <w:r>
        <w:rPr>
          <w:rFonts w:cs="Times New Roman" w:ascii="Times New Roman" w:hAnsi="Times New Roman"/>
          <w:b/>
          <w:sz w:val="28"/>
          <w:szCs w:val="28"/>
          <w:u w:val="single"/>
        </w:rPr>
        <w:t>Temário Livr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O vereador Marco Antonio Melhado Garcia </w:t>
      </w:r>
      <w:r>
        <w:rPr>
          <w:rFonts w:cs="Times New Roman" w:ascii="Times New Roman" w:hAnsi="Times New Roman"/>
          <w:sz w:val="28"/>
          <w:szCs w:val="28"/>
        </w:rPr>
        <w:t xml:space="preserve">fez o uso da palavra, agradeceu a presença de todos e aludiu sobre a importância da participação dos jovens na sessão; comentou que no dia 24 de novembro do corrente ano esteve juntamente com a Diretora do Departamento de Educação Senhora Edilene Aguiar representando o Prefeito Municipal Senhor Eleazar Muniz no Seminário sobre a Educação promovido pelo Banco Itaú (uma parceria entre o Poder Público e o Privado), onde aludiu que a participação da família dentro da escola é fundamental para a redução da evasão escolar; aludiu sobre a invasão de bananas e leite importados, situação essa que prejudica os nossos produtores rurais e pecuários uma vez que esses produtos sofrem uma queda em virtude da competição desigual, por isso, é preciso adequar essas duas culturas para que nossos produtores não fiquem mais prejudicados do que já estão; explanou sobre a atenção que devemos ter com relação aos candidatos a Deputados que virão pedir voto, portanto é preciso união para buscar candidatos que realmente trabalhem em prol da nossa região; teceu comentários sobre as proposituras de sua autoria; agradeceu a todos os companheiros pela parceria e pelo aprendizado que teve durante esse ano. O Presidente Senhor Dourivaldo de Rosa Moreira solicitou ao Vice-Presidente Senhor Célio Marcos ocupar seu lugar pois iria se ausentar por alguns minutos. </w:t>
      </w:r>
      <w:r>
        <w:rPr>
          <w:rFonts w:cs="Times New Roman" w:ascii="Times New Roman" w:hAnsi="Times New Roman"/>
          <w:b/>
          <w:sz w:val="28"/>
          <w:szCs w:val="28"/>
        </w:rPr>
        <w:t>O vereador Sergio Shindin Tawata</w:t>
      </w:r>
      <w:r>
        <w:rPr>
          <w:rFonts w:cs="Times New Roman" w:ascii="Times New Roman" w:hAnsi="Times New Roman"/>
          <w:sz w:val="28"/>
          <w:szCs w:val="28"/>
        </w:rPr>
        <w:t xml:space="preserve">, fez o uso da palavra, agradeceu a presença de todos; aludiu sobre a importância das moções que foram dadas às pessoas que fazem um relevante serviço à população; comentou que o PPA/LDO e LOA ainda não foram votados e, com relação ao dinheiro que sobrou do duodécimo que é devolvido para a Prefeitura no fim do exercício, solicitou que seja feito uma emenda ou projeto de lei para que esse valor seja doado à APAE e CCI para que possam custear as despesas referentes à janeiro e fevereiro, uma vez que a Prefeitura só repassa a subvenção para estas entidades em 15 de março; aludiu que é preciso agilizar os convênios das obras que estão paradas (creche, cortina atirantada, etc); comentou que esteve em reunião junto com o Prefeito, o responsável pelo transporte e o engenheiro de obras e, conseguiram fazer o cronograma das estradas (manutenção) para o ano de 2018; finalizou aludindo sobre as proposituras de sua autoria. </w:t>
      </w:r>
      <w:r>
        <w:rPr>
          <w:rFonts w:cs="Times New Roman" w:ascii="Times New Roman" w:hAnsi="Times New Roman"/>
          <w:b/>
          <w:sz w:val="28"/>
          <w:szCs w:val="28"/>
        </w:rPr>
        <w:t xml:space="preserve">O vereador José Roberto Esteves </w:t>
      </w:r>
      <w:r>
        <w:rPr>
          <w:rFonts w:cs="Times New Roman" w:ascii="Times New Roman" w:hAnsi="Times New Roman"/>
          <w:sz w:val="28"/>
          <w:szCs w:val="28"/>
        </w:rPr>
        <w:t xml:space="preserve">fez o uso da palavra, agradeceu a presença de todos; fez um resumo sobre seu trabalho durante seu período de mandato; aludiu sobre a medicação que o município vem recebendo através de doação feita pela Dra. Melina; comentou sobre a emenda de duas ambulâncias doadas pelo Chefe da Casa Civil Samuel Moreira; falou sobre os cursos de mecânica que trouxe do Programa Via Rápida através do Deputado Estadual Caio França; aludiu sobre a emenda de R$200.000,00 que o Presidente da República Senhor Michel Temer está liberando para todos os municípios em virtude das dificuldades que os mesmos vem passando; finalizando desejando a todos um Feliz Natal e agradeceu à todos os companheiros, o Senhor Presidente e os funcionários pelo apoio. </w:t>
      </w:r>
      <w:r>
        <w:rPr>
          <w:rFonts w:cs="Times New Roman" w:ascii="Times New Roman" w:hAnsi="Times New Roman"/>
          <w:b/>
          <w:sz w:val="28"/>
          <w:szCs w:val="28"/>
        </w:rPr>
        <w:t xml:space="preserve">O vereador Joanil dos Santos </w:t>
      </w:r>
      <w:r>
        <w:rPr>
          <w:rFonts w:cs="Times New Roman" w:ascii="Times New Roman" w:hAnsi="Times New Roman"/>
          <w:sz w:val="28"/>
          <w:szCs w:val="28"/>
        </w:rPr>
        <w:t xml:space="preserve">fez o uso da palavra, agradeceu a presença de todos; aludiu sobre as dificuldades que o município vem enfrentando, porém com amor e dedicação essa situação vai se reverter; agradeceu à Diretora do Departamento de Assistência Social Senhora Stela Alves de Camargo pelo excelente trabalho que vem desempenhando, não medindo esforços para atender os munícipes; aludiu sobre os cursos que foram ministrados neste ano de trabalho e falou sobre a importância dos mesmos para a cidade; comentou sobre a importância do Programa Jovem Aprendiz e, espera que o mesmo continue neste ano que se inicia; finalizou agradecendo o apoio recebido dos companheiros e funcionários desta Casa. </w:t>
      </w:r>
      <w:r>
        <w:rPr>
          <w:rFonts w:cs="Times New Roman" w:ascii="Times New Roman" w:hAnsi="Times New Roman"/>
          <w:b/>
          <w:sz w:val="28"/>
          <w:szCs w:val="28"/>
        </w:rPr>
        <w:t xml:space="preserve">O vereador Cornélio Tavares de Souza </w:t>
      </w:r>
      <w:r>
        <w:rPr>
          <w:rFonts w:cs="Times New Roman" w:ascii="Times New Roman" w:hAnsi="Times New Roman"/>
          <w:sz w:val="28"/>
          <w:szCs w:val="28"/>
        </w:rPr>
        <w:t xml:space="preserve">fez o uso da palavra, agradeceu a presença de todos; parabenizou a todos que foram contemplados com as moções; aludiu sobre as dificuldades que o município enfrentou neste ano de 2017, e finalizou desejando um Feliz Natal a todos. </w:t>
      </w:r>
      <w:r>
        <w:rPr>
          <w:rFonts w:cs="Times New Roman" w:ascii="Times New Roman" w:hAnsi="Times New Roman"/>
          <w:b/>
          <w:sz w:val="28"/>
          <w:szCs w:val="28"/>
        </w:rPr>
        <w:t xml:space="preserve">O vereador Lorival Ileck </w:t>
      </w:r>
      <w:r>
        <w:rPr>
          <w:rFonts w:cs="Times New Roman" w:ascii="Times New Roman" w:hAnsi="Times New Roman"/>
          <w:sz w:val="28"/>
          <w:szCs w:val="28"/>
        </w:rPr>
        <w:t xml:space="preserve">fez o uso da palavra, agradeceu a presença de todos; parabenizou os edis pelas moções e falou que devemos dar honra a quem tem honra; comentou que tem buscado emendas para o município e espera que no ano que se inicia as mesmas sejam liberadas; agradeceu à todos pelo apoio recebido durante este primeiro ano de trabalho e finalizou desejando a todos um Feliz Natal. O Presidente Dourivaldo de Rosa Moreira retomou seu lugar e chamou o edil Célio Marcos de Oliveira para fazer o uso da tribuna. </w:t>
      </w:r>
      <w:r>
        <w:rPr>
          <w:rFonts w:cs="Times New Roman" w:ascii="Times New Roman" w:hAnsi="Times New Roman"/>
          <w:b/>
          <w:sz w:val="28"/>
          <w:szCs w:val="28"/>
        </w:rPr>
        <w:t>O vereador Célio Marcos de Oliveira</w:t>
      </w:r>
      <w:r>
        <w:rPr>
          <w:rFonts w:cs="Times New Roman" w:ascii="Times New Roman" w:hAnsi="Times New Roman"/>
          <w:sz w:val="28"/>
          <w:szCs w:val="28"/>
        </w:rPr>
        <w:t xml:space="preserve">, fez o uso da palavra, agradeceu a presença de todos; iniciou aludindo que o ano de 2017 foi muito difícil; fez um relato e desabafo acerca dos onze meses que juntamente com o Presidente Senhor Dourivaldo de Rosa Moreira passaram sofrendo com um processo injusto de cassação de mandato, e, após toda essa angústia finalmente a justiça foi feita; encerrou desejando um Feliz Natal a todos. </w:t>
      </w:r>
      <w:r>
        <w:rPr>
          <w:rFonts w:cs="Times New Roman" w:ascii="Times New Roman" w:hAnsi="Times New Roman"/>
          <w:b/>
          <w:sz w:val="28"/>
          <w:szCs w:val="28"/>
        </w:rPr>
        <w:t>O vereador Carlos Alberto de Oliveira Medeiros</w:t>
      </w:r>
      <w:r>
        <w:rPr>
          <w:rFonts w:cs="Times New Roman" w:ascii="Times New Roman" w:hAnsi="Times New Roman"/>
          <w:sz w:val="28"/>
          <w:szCs w:val="28"/>
        </w:rPr>
        <w:t xml:space="preserve">, fez o uso da palavra, agradeceu a presença de todos; iniciou parabenizando a todos que receberam as moções; aludiu sobre as dificuldades encontradas no ano de 2017 e, infelizmente não conseguiu proporcionar à população melhores condições de vida; solicitou a participação da população (idéias) para que juntos possam buscar melhorias para todos; comentou com tristeza sobre os desvios de dinheiro público por parte dos servidores e parabenizou a atuação do Senhor Prefeito Municipal no combate à corrupção; aludiu sobre a criação da CPI para apuração desses desvios e se possível a devolução desse dinheiro; parabenizou o trabalho do Senhor Presidente que vai devolver à Prefeitura quase R$80.000,00 que foi economizado no orçamento da Câmara; fez um comentário acerca de um fato ocorrido no Departamento de Educação, onde algumas pessoas foram impedidas de doar brinquedos às crianças, por isso, solicitou ao Presidente da Comissão de Educação para que no próximo ano (2018) se reúna com os representantes do Departamento para tomar ciência dos trabalhos que são feitos e para que esse tipo de coisa não venha mais acontecer, pois nossa cidade é carente portanto  devemos abraçar esses projetos sociais que tanto ajudam nossa população; finalizou agradecendo o apoio recebido pelos funcionários da Casa, pelo Presidente e pelos vereadores. O Presidente Senhor Dourivaldo de Rosa Moreira convidou o Vice-Presidente Senhor Célio Marcos de Oliveira para ocupar seu lugar para poder fazer o uso da Tribuna. </w:t>
      </w:r>
      <w:r>
        <w:rPr>
          <w:rFonts w:cs="Times New Roman" w:ascii="Times New Roman" w:hAnsi="Times New Roman"/>
          <w:b/>
          <w:sz w:val="28"/>
          <w:szCs w:val="28"/>
        </w:rPr>
        <w:t>O vereador Dourivaldo de Rosa Moreira</w:t>
      </w:r>
      <w:r>
        <w:rPr>
          <w:rFonts w:cs="Times New Roman" w:ascii="Times New Roman" w:hAnsi="Times New Roman"/>
          <w:b/>
          <w:sz w:val="28"/>
          <w:szCs w:val="28"/>
          <w:u w:val="single"/>
        </w:rPr>
        <w:t>,</w:t>
      </w:r>
      <w:r>
        <w:rPr>
          <w:rFonts w:cs="Times New Roman" w:ascii="Times New Roman" w:hAnsi="Times New Roman"/>
          <w:sz w:val="28"/>
          <w:szCs w:val="28"/>
        </w:rPr>
        <w:t xml:space="preserve"> fez o uso da palavra, agradeceu a presença de todos; iniciou endossando as palavras do edil Célio Marcos com relação à fraude em que foram envolvidos; aludiu sobre todas as pressões e humilhações que passaram durante esse período, e citou os nomes do ex-vereador Paulinho “do Esporte” (o qual queria derrubar o governo para tomar posse), o Nenel e o Dr. Eduardo como sendo os mentores desta armação, onde explanou sobre a falta de caráter dos mesmos.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color w:val="000000"/>
          <w:sz w:val="28"/>
          <w:szCs w:val="28"/>
        </w:rPr>
        <w:t xml:space="preserve"> Passou-se à Ordem do Dia. </w:t>
      </w:r>
      <w:r>
        <w:rPr>
          <w:rFonts w:cs="Times New Roman" w:ascii="Times New Roman" w:hAnsi="Times New Roman"/>
          <w:sz w:val="28"/>
          <w:szCs w:val="28"/>
        </w:rPr>
        <w:t>As Comissões de Finanças e Orçamento e Justiça e Redação, conjuntamente reunidas examinando o Projeto de Resolução nº 03/2017 de autoria da Mesa Diretora que “Dispõe sobre falta de gestão do erário público referente ao pagamento de plantões e abastecimento de veículos, ausência de identificação dos veículos abastecidos (falta de placas e número de patrimônio) e a ausência de marcador de Km”, opinam favoravelmente pela matéria em tela. O Parecer do Projeto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As Comissões de Finanças e Orçamento e Justiça e Redação, conjuntamente reunidas examinando o Projeto de Resolução nº 04/2017 de autoria da Mesa Diretora que “Dispõe sobre abertura de Comissão Parlamentar de Inquérito e dá outras providências”, opinam favoravelmente pela matéria em tela. O Parecer do Projeto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As Comissões de Finanças e Orçamento e Justiça e Redação, conjuntamente reunidas examinando o Projeto de Lei nº 31/2017 de autoria do Prefeito Municipal que “Dispõe sobre abertura de crédito adicional suplementar” no valor de R$1.324.200,00 destinado a pagamento de salário de funcionários, 13º salários, encargos INSS/FGTS e pagamento de serviços de terceiros – pessoa física; opinam favoravelmente pela matéria em tela. O Parecer do Projeto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Terminado a Ordem do Dia, e não havendo mais matéria para deliberar, o Senhor Presidente agradeceu a presença de todos e comunicou que a partir do dia 16 de dezembro a Câmara entrará em recesso. O Senhor Presidente encerrou a às 22h10. Para constar, eu, Secretário, lavrei a presente ata que vai assinada por mim e pelo Senhor Presidente.</w:t>
      </w:r>
    </w:p>
    <w:p>
      <w:pPr>
        <w:pStyle w:val="Normal"/>
        <w:spacing w:lineRule="auto" w:line="240" w:before="0" w:after="0"/>
        <w:rPr>
          <w:color w:val="333333"/>
        </w:rPr>
      </w:pPr>
      <w:r>
        <w:rPr>
          <w:color w:val="333333"/>
        </w:rPr>
      </w:r>
    </w:p>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3">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7-12-13T15:15:00Z</cp:lastPrinted>
  <dcterms:modified xsi:type="dcterms:W3CDTF">2018-03-22T13:27:00Z</dcterms:modified>
  <cp:revision>14</cp:revision>
  <dc:subject/>
  <dc:title/>
</cp:coreProperties>
</file>