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A DA DÉCIMA SÉTIMA SESSÃO ORDINÁRIA DO PRIMEIRO ANO LEGISLATIVO DA DÉCIMA SÉTIMA LEGISLATU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os oito dias do mês de novembro de 2017, realizou-se a 17º Sessão Ordinária do 1º ano Legislativo da 17º Legislatura da Câmara Municipal de Pedro de Toledo regimentalmente convocada para ás 19h00 na Avenida São José, 571, Centro – Pedro de Toledo/SP. Presidiu os trabalhos o Presidente Senhor Dourivaldo de Rosa Moreira. Secretariou o 1ª Secretário Carlos Alberto de Oliveira Medeiros e 2ª Secretário Lorival Ileck. O Senhor Presidente fez a chamada regimental, constatou a presença de 08 vereadores, ausente o edil José Roberto Esteves. Deu-se início à sessão.  A ata da Sessão Ordinária do dia 25 de outubro do corrente teve sua leitura dispensada, conforme a Resolução nº. 38/2014 desta Casa de Leis, foi colocada em discussão, votação e submetida à deliberação do Plenário, foi aprovada por unanimidade pela edilidade. Passou-se ao Expediente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atérias do Senhor Prefeito Municipal:</w:t>
      </w:r>
      <w:r>
        <w:rPr>
          <w:rFonts w:cs="Times New Roman" w:ascii="Times New Roman" w:hAnsi="Times New Roman"/>
          <w:sz w:val="28"/>
          <w:szCs w:val="28"/>
        </w:rPr>
        <w:t xml:space="preserve"> Projeto de Lei Complementar nº 05, de 06 de novembro de 2017 que “Altera a Lei Complementar nº 070, de 12 de março de 2015, que estabelece as Estratégias do Plano Municipal de Educação – PME para o decênio 2014-2023 e dá outras providências”; foi lido, e encaminhado às Comissões Competentes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atérias dos Senhores Vereadores:</w:t>
      </w:r>
      <w:r>
        <w:rPr>
          <w:rFonts w:cs="Times New Roman" w:ascii="Times New Roman" w:hAnsi="Times New Roman"/>
          <w:sz w:val="28"/>
          <w:szCs w:val="28"/>
        </w:rPr>
        <w:t xml:space="preserve"> Balancete Analítico da Câmara Municipal de Pedro de Toledo referente ao mês de outubro de 2017, foi lido e encontra-se afixado no quadro de avisos desta Casa de Leis. Requerimentos nº55 a 57/17, de autoria do vereador Célio Marcos de Oliveira, as quais solicitam informações na forma que especifica, foram lidos, discutidos e submetidos à deliberação do Plenário, foram aprovados por unanimidade pela edilidade (encaminham-se). Requerimentos nº 58 e 59/17, de autoria dos vereadores Marco Antonio Melhado Garcia, José Roberto Esteves, Sergio Shindin Tawata, Joanil dos Santos, Lorival Ileck, Cornélio Tavares de Souza e Carlos Alberto de Oliveira Medeiros, as quais “Solicitam informações na forma que especifica”, foram lidos, discutidos e submetidos à deliberação do Plenário, foram aprovados por unanimidade pela edilidade (encaminham-se). Indicações nº 138 e 139/17 de autoria do vereador Célio Marcos de Oliveira, foram lidas, ciente a Casa (encaminham-se). Indicações nº 140 e 141/17 de autoria dos vereadores Marco Antonio Melhado Garcia, José Roberto Esteves, Sergio Shindin Tawata, Joanil dos Santos, Lorival Ileck, Cornélio Tavares de Souza e Carlos Alberto de Oliveira Medeiros, foram lidas, ciente a Casa (encaminham-se). </w:t>
      </w:r>
      <w:r>
        <w:rPr>
          <w:rFonts w:cs="Times New Roman" w:ascii="Times New Roman" w:hAnsi="Times New Roman"/>
          <w:b/>
          <w:sz w:val="28"/>
          <w:szCs w:val="28"/>
        </w:rPr>
        <w:t>Moção de Congratulação nº. 10/2017</w:t>
      </w:r>
      <w:r>
        <w:rPr>
          <w:rFonts w:cs="Times New Roman" w:ascii="Times New Roman" w:hAnsi="Times New Roman"/>
          <w:sz w:val="28"/>
          <w:szCs w:val="28"/>
        </w:rPr>
        <w:t xml:space="preserve"> de autoria do vereador Célio Marcos de Oliveira, “A Senhora Esmeralda Farias pelos relevantes serviços prestados à comunidade do nosso município”, foi lida, discutida e submetida à deliberação do Plenário, foi aprovada por unanimidade pela edilidade (encaminha-se). Terminado o Expediente passou-se a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mário Livr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O vereador Marco Antonio Melhado Garcia </w:t>
      </w:r>
      <w:r>
        <w:rPr>
          <w:rFonts w:cs="Times New Roman" w:ascii="Times New Roman" w:hAnsi="Times New Roman"/>
          <w:sz w:val="28"/>
          <w:szCs w:val="28"/>
        </w:rPr>
        <w:t xml:space="preserve">fez o uso da palavra, agradeceu a presença de todos; comentou que foi procurado pela população acerca da situação do caminhão do lixo, onde o edil alegou ter entrado em contato com o Deputado Estadual Coronel Camilo o qual ficou de tentar uma emenda parlamentar para essa finalidade; aludiu que o vereador possui uma postura de fiscalização e não de investigação, pois existem órgãos capacitados para investigar tais como o Ministério Público, a Polícia, entre outros, a única exceção são as Comissões de Investigação onde há a participação dos vereadores, porém mesmo neste caso os poderes são bem limitados; comentou com satisfação que estará juntamente com a equipe da UVESP, representando o município de Pedro de Toledo, num evento que acontecerá na cidade de Lima, no Peru. </w:t>
      </w:r>
      <w:r>
        <w:rPr>
          <w:rFonts w:cs="Times New Roman" w:ascii="Times New Roman" w:hAnsi="Times New Roman"/>
          <w:b/>
          <w:sz w:val="28"/>
          <w:szCs w:val="28"/>
        </w:rPr>
        <w:t>O vereador Sergio Shindin Tawata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comentou que esteve juntamente com os edis José Roberto Esteves e Marco Antonio Melhado Garcia num curso de capacitação de Mandato Parlamentar e também na inauguração da ampliação do complexo do Hospital Regional de Itanhaém; teceu comentários sobre as proposituras de sua autoria junto aos edis José Roberto Esteves, Marco Antonio Melhado Garcia, Joanil dos Santos, Lorival Ileck, Cornélio Tavares de Souza e Carlos Alberto de Oliveira Medeiros, dando ênfase às obras da cortina atirantada, a construção da ponte do bairro da Caçadinha e a construção da creche municipal do bairro Jardim Cajú; parabenizou o Senhor Presidente pela excelente escolha dos edis Marco Antonio Melhado Garcia e Carlos Alberto de Oliveira Medeiros os quais irão representar esta Casa de Leis na Comissão de Investigação no caso ocorrido com o FUNDEB; aludiu sobre dois apontamentos realizados pelo Conselho Municipal de Saúde, o qual manifestou todo seu apoio. </w:t>
      </w:r>
      <w:r>
        <w:rPr>
          <w:rFonts w:cs="Times New Roman" w:ascii="Times New Roman" w:hAnsi="Times New Roman"/>
          <w:b/>
          <w:sz w:val="28"/>
          <w:szCs w:val="28"/>
        </w:rPr>
        <w:t xml:space="preserve">O vereador Joanil dos Santos </w:t>
      </w:r>
      <w:r>
        <w:rPr>
          <w:rFonts w:cs="Times New Roman" w:ascii="Times New Roman" w:hAnsi="Times New Roman"/>
          <w:sz w:val="28"/>
          <w:szCs w:val="28"/>
        </w:rPr>
        <w:t xml:space="preserve">fez o uso da palavra, agradeceu a presença de todos; com relação ao FUNDEB, iniciou parabenizando o Senhor Prefeito Municipal pela atitude em buscar ajuda e resolver a situação; parabenizou também o Senhor Presidente pela escolha dos edis que vão representar a Câmara Municipal neste processo, o qual necessita que haja transparência; aludiu com indignação sobre algumas postagens nas redes sociais as quais chamaram os edis de “vagabundos”, onde em resposta falou que todos os edis que foram eleitos possuem trabalho e ocupação, portanto não podem ser tratados dessa maneira, é preciso ter respeito; comentou que 17 (dezessete) famílias moradoras da região do Parque Ambiental já poderão ir para as Casas Populares do CDHU. </w:t>
      </w:r>
      <w:r>
        <w:rPr>
          <w:rFonts w:cs="Times New Roman" w:ascii="Times New Roman" w:hAnsi="Times New Roman"/>
          <w:b/>
          <w:sz w:val="28"/>
          <w:szCs w:val="28"/>
        </w:rPr>
        <w:t>O vereador Célio Marcos de Oliveira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parabenizou às palavras ditas pelo edil Joanil dos Santos com relação às postagens feitas nas redes sociais denegrindo a imagem dos edis; teceu comentários a respeito das propositura de sua autoria, dando ênfase à importância da realização das mesmas; aludiu sobre a situação do acontecimento com o FUNDEB, e salientou que os vereadores desta Casa de Leis não compactuam com a corrupção, e não deixarão de fazer justiça pois os responsáveis terão que pagar. </w:t>
      </w:r>
      <w:r>
        <w:rPr>
          <w:rFonts w:cs="Times New Roman" w:ascii="Times New Roman" w:hAnsi="Times New Roman"/>
          <w:b/>
          <w:sz w:val="28"/>
          <w:szCs w:val="28"/>
        </w:rPr>
        <w:t>O vereador Carlos Alberto de Oliveira Medeiros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aludiu sobre sua história política ao longo dos vinte anos e concluiu que o povo da nossa cidade é sofrido e reivindicam serviços básicos como saúde, educação, acesso às estradas, transporte público, etc; teceu comentários sobre as irregularidades encontradas no FUNDEB, explanando sua tristeza ao saber que o primeiro apontamento do Conselho foi feito em 18 de agosto do corrente ano, numa importância que não era cabível, e, talvez se esta Casa tivesse sido avisada com antecedência a situação não tinha chegado onde chegou; por isso, solicitou à Presidente do FUNDEB para que os edis possam ter acesso às datas das próximas reuniões e também às atas, a fim de ajudar na fiscalização e evitar outras irregularidades.  </w:t>
      </w:r>
      <w:r>
        <w:rPr>
          <w:rFonts w:cs="Times New Roman" w:ascii="Times New Roman" w:hAnsi="Times New Roman"/>
          <w:sz w:val="28"/>
          <w:szCs w:val="28"/>
          <w:u w:val="single"/>
        </w:rPr>
        <w:t>O Senhor Presidente fez o uso da tribuna livr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O vereador Dourivaldo de Rosa Moreir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fez o uso da palavra, agradeceu a presença de todos; iniciou reforçando a fala dos edis com relação à nomeação dos edis Marco Antonio Melhado Garcia e Carlos Alberto de Oliveira Medeiros para participar da Comissão de Investigação das irregularidades do FUNDEB; endossou as palavras do edis com relação à esta Casa de Leis não compactuar com a corrupção e nem com irregularidades; aludiu que as portas desta  Casa de Leis estão abertas porém é preciso ter educação e respeito.  </w:t>
      </w:r>
      <w:r>
        <w:rPr>
          <w:rFonts w:cs="Times New Roman" w:ascii="Times New Roman" w:hAnsi="Times New Roman"/>
          <w:sz w:val="28"/>
          <w:szCs w:val="28"/>
          <w:u w:val="single"/>
        </w:rPr>
        <w:t>Terminado o temário livre, o Senhor Presidente consultou o Plenário para a dispensa do Intervalo Regimental, foi aprovado por unanimidade pela edilidade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assou-se à Ordem do Dia. </w:t>
      </w:r>
      <w:r>
        <w:rPr>
          <w:rFonts w:cs="Times New Roman" w:ascii="Times New Roman" w:hAnsi="Times New Roman"/>
          <w:sz w:val="28"/>
          <w:szCs w:val="28"/>
        </w:rPr>
        <w:t xml:space="preserve">As Comissões de Finanças e Orçamento e Justiça e Redação conjuntamente reunidas examinaram o Projeto de Lei nº 24/2017 que “Fica instituído o Programa de Recuperação Fiscal Municipal – REFIS, e dá outras providências”; Projeto de Lei nº 25/2017 que “Autoriza o protesto de certidões de dívida ativa no município de Pedro de Toledo e dá outras providências” e Projeto de Lei nº 26/2017 que “Cria a legislação sobre contribuição para custeio dos serviços de iluminação pública – CIP, prevista no artigo 149-A da Constituição Federal, no município de Pedro de Toledo”. As Comissões opinam favoravelmente pelas matérias em tela. </w:t>
      </w:r>
      <w:r>
        <w:rPr>
          <w:rFonts w:cs="Times New Roman" w:ascii="Times New Roman" w:hAnsi="Times New Roman"/>
          <w:sz w:val="28"/>
          <w:szCs w:val="28"/>
          <w:u w:val="single"/>
        </w:rPr>
        <w:t>Terminado o temário livre, e não havendo matéria para a Ordem do Dia, o Senhor Presidente agradeceu a presença de todos, convidou-os para a próxima Sessão Ordinária a realizar-se no dia 22 de novembro do corrente ano ás 19h00 horas e encerrou a sessão às 20h25</w:t>
      </w:r>
      <w:r>
        <w:rPr>
          <w:rFonts w:cs="Times New Roman" w:ascii="Times New Roman" w:hAnsi="Times New Roman"/>
          <w:sz w:val="28"/>
          <w:szCs w:val="28"/>
        </w:rPr>
        <w:t>. Para constar, eu, Secretário, lavrei a presente ata que vai assinada por mim e pelo Senhor Presid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00"/>
        <w:rPr>
          <w:color w:val="333333"/>
        </w:rPr>
      </w:pPr>
      <w:r>
        <w:rPr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Book Antiqua" w:hAnsi="Book Antiqua" w:cs="Arial"/>
        <w:b/>
        <w:b/>
        <w:bCs/>
        <w:i/>
        <w:i/>
        <w:iCs/>
        <w:color w:val="333333"/>
        <w:sz w:val="40"/>
        <w:szCs w:val="40"/>
        <w:lang w:val="en-US" w:eastAsia="en-US"/>
      </w:rPr>
    </w:pPr>
    <w:r>
      <w:rPr>
        <w:rFonts w:cs="Arial" w:ascii="Book Antiqua" w:hAnsi="Book Antiqua"/>
        <w:b/>
        <w:bCs/>
        <w:i/>
        <w:iCs/>
        <w:color w:val="333333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9560</wp:posOffset>
          </wp:positionH>
          <wp:positionV relativeFrom="paragraph">
            <wp:posOffset>-38735</wp:posOffset>
          </wp:positionV>
          <wp:extent cx="13716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041" t="9409" r="18730" b="1983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jc w:val="right"/>
      <w:rPr>
        <w:rFonts w:ascii="Book Antiqua" w:hAnsi="Book Antiqua" w:cs="Arial"/>
        <w:b/>
        <w:b/>
        <w:bCs/>
        <w:i/>
        <w:i/>
        <w:iCs/>
        <w:color w:val="333333"/>
        <w:sz w:val="40"/>
        <w:szCs w:val="40"/>
      </w:rPr>
    </w:pPr>
    <w:r>
      <w:rPr>
        <w:rFonts w:cs="Arial" w:ascii="Book Antiqua" w:hAnsi="Book Antiqua"/>
        <w:b/>
        <w:bCs/>
        <w:i/>
        <w:iCs/>
        <w:color w:val="333333"/>
        <w:sz w:val="40"/>
        <w:szCs w:val="40"/>
      </w:rPr>
      <w:t>Câmara Municipal de Pedro de Toledo</w:t>
    </w:r>
  </w:p>
  <w:p>
    <w:pPr>
      <w:pStyle w:val="Header"/>
      <w:spacing w:lineRule="auto" w:line="240" w:before="0" w:after="0"/>
      <w:jc w:val="center"/>
      <w:rPr>
        <w:rFonts w:ascii="Book Antiqua" w:hAnsi="Book Antiqua"/>
        <w:b/>
        <w:b/>
        <w:bCs/>
        <w:i/>
        <w:i/>
        <w:iCs/>
        <w:color w:val="333333"/>
        <w:sz w:val="40"/>
        <w:szCs w:val="40"/>
      </w:rPr>
    </w:pPr>
    <w:r>
      <w:rPr>
        <w:rFonts w:eastAsia="Book Antiqua" w:cs="Book Antiqua" w:ascii="Book Antiqua" w:hAnsi="Book Antiqua"/>
        <w:b/>
        <w:bCs/>
        <w:i/>
        <w:iCs/>
        <w:color w:val="333333"/>
        <w:sz w:val="40"/>
        <w:szCs w:val="40"/>
      </w:rPr>
      <w:t xml:space="preserve">              </w:t>
    </w:r>
    <w:r>
      <w:rPr>
        <w:rFonts w:cs="Arial" w:ascii="Book Antiqua" w:hAnsi="Book Antiqua"/>
        <w:b/>
        <w:bCs/>
        <w:i/>
        <w:iCs/>
        <w:color w:val="333333"/>
        <w:sz w:val="40"/>
        <w:szCs w:val="40"/>
      </w:rPr>
      <w:t>Estado de São Paulo</w:t>
    </w:r>
  </w:p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45:00Z</dcterms:created>
  <dc:creator>CMPT</dc:creator>
  <dc:description/>
  <cp:keywords/>
  <dc:language>en-US</dc:language>
  <cp:lastModifiedBy>CMPT</cp:lastModifiedBy>
  <cp:lastPrinted>2017-12-13T15:15:00Z</cp:lastPrinted>
  <dcterms:modified xsi:type="dcterms:W3CDTF">2018-01-08T13:38:00Z</dcterms:modified>
  <cp:revision>12</cp:revision>
  <dc:subject/>
  <dc:title/>
</cp:coreProperties>
</file>