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SEXTA SESSÃO EXTRAORDINÁRIA DO PRIMEIRO ANO LEGISLATIVO DA DÉCIMA SÉTIMA LEGISLATURA.</w:t>
      </w:r>
    </w:p>
    <w:p>
      <w:pPr>
        <w:pStyle w:val="Normal"/>
        <w:spacing w:lineRule="auto" w:line="240"/>
        <w:jc w:val="both"/>
        <w:rPr/>
      </w:pPr>
      <w:r>
        <w:rPr>
          <w:rFonts w:cs="Times New Roman" w:ascii="Times New Roman" w:hAnsi="Times New Roman"/>
          <w:sz w:val="28"/>
          <w:szCs w:val="28"/>
        </w:rPr>
        <w:t xml:space="preserve">Aos vinte e um dias do mês de dezembro de 2017, realizou-se a 6º Sessão Extraordinária do 1º ano Legislativo da 17º Legislatura da Câmara Municipal de Pedro de Toledo regimentalmente convocada para ás 09h00 na Avenida São José, 571, Centro – Pedro de Toledo/SP. Presidiu os trabalhos o Senhor Presidente Dourivaldo de Rosa Moreira. Secretariaram os vereadores 1º Secretário Célio Marcos de Oliveira e 2ª Secretário Lorival Ileck. O Senhor Presidente fez a chamada regimental, constatou a presença total da edilidade. O Senhor Presidente deu início à sessão. </w:t>
      </w:r>
      <w:r>
        <w:rPr>
          <w:rFonts w:cs="Times New Roman" w:ascii="Times New Roman" w:hAnsi="Times New Roman"/>
          <w:b/>
          <w:sz w:val="28"/>
          <w:szCs w:val="28"/>
          <w:u w:val="single"/>
        </w:rPr>
        <w:t>Passou-se a Ordem do Dia, em pauta</w:t>
      </w:r>
      <w:r>
        <w:rPr>
          <w:rFonts w:cs="Times New Roman" w:ascii="Times New Roman" w:hAnsi="Times New Roman"/>
          <w:sz w:val="28"/>
          <w:szCs w:val="28"/>
        </w:rPr>
        <w:t xml:space="preserve">: As Comissões de Justiça e Redação e Finanças e Orçamento, conjuntamente reunidas examinando os </w:t>
      </w:r>
      <w:r>
        <w:rPr>
          <w:rFonts w:cs="Times New Roman" w:ascii="Times New Roman" w:hAnsi="Times New Roman"/>
          <w:b/>
          <w:sz w:val="28"/>
          <w:szCs w:val="28"/>
        </w:rPr>
        <w:t>Projeto de Lei nº 17 de 30 junho de 2017 que “Dispõe sobre o Plano Plurianual do município de Pedro de Toledo para o quadriênio de 2018 a 2021 e dá outras providências”</w:t>
      </w:r>
      <w:r>
        <w:rPr>
          <w:rFonts w:cs="Times New Roman" w:ascii="Times New Roman" w:hAnsi="Times New Roman"/>
          <w:sz w:val="28"/>
          <w:szCs w:val="28"/>
        </w:rPr>
        <w:t xml:space="preserve">, opinam favoravelmente pela matéria em tela. O Parecer do Projeto foi lido, o Projeto foi lido e colocado em discussão e votação nominal no 1º Turno, na qual os edis; Sergio Shindin Tawata votou pela aprovação do projeto, Joanil dos Santos votou pela aprovação do projeto, Célio Marcos de Oliveira votou pela aprovação do projeto, Marco Antonio Melhado Garcia votou pela aprovação do projeto, José Roberto Esteves votou pela aprovação do projeto, Cornélio Tavares de Souza votou pela aprovação, Carlos Alberto de Oliveira Medeiros votou pela aprovação e Lorival Ileck votou pela aprovação do projeto, ficando aprovado no 1º turno por oito votos favoráveis. </w:t>
      </w:r>
      <w:r>
        <w:rPr>
          <w:rFonts w:cs="Times New Roman" w:ascii="Times New Roman" w:hAnsi="Times New Roman"/>
          <w:b/>
          <w:sz w:val="28"/>
          <w:szCs w:val="28"/>
        </w:rPr>
        <w:t>Projeto de Lei</w:t>
      </w:r>
      <w:r>
        <w:rPr>
          <w:rFonts w:cs="Times New Roman" w:ascii="Times New Roman" w:hAnsi="Times New Roman"/>
          <w:sz w:val="28"/>
          <w:szCs w:val="28"/>
        </w:rPr>
        <w:t xml:space="preserve"> </w:t>
      </w:r>
      <w:r>
        <w:rPr>
          <w:rFonts w:cs="Times New Roman" w:ascii="Times New Roman" w:hAnsi="Times New Roman"/>
          <w:b/>
          <w:sz w:val="28"/>
          <w:szCs w:val="28"/>
        </w:rPr>
        <w:t>nº 18 de 30 de junho de 2017 que “Dispõe sobre as Diretrizes Orçamentárias para elaboração e execução da lei orçamentária para o exercício financeiro de 2018, e dá outras providências”</w:t>
      </w:r>
      <w:r>
        <w:rPr>
          <w:rFonts w:cs="Times New Roman" w:ascii="Times New Roman" w:hAnsi="Times New Roman"/>
          <w:sz w:val="28"/>
          <w:szCs w:val="28"/>
        </w:rPr>
        <w:t xml:space="preserve">, opinam favoravelmente pela matéria em tela. O Parecer do Projeto foi lido, o Projeto foi lido e colocado em discussão e votação nominal no 1º Turno, na qual os edis; Sergio Shindin Tawata votou pela aprovação do projeto, Joanil dos Santos votou pela aprovação do projeto, Célio Marcos de Oliveira votou pela aprovação do projeto, Marco Antonio Melhado Garcia votou pela aprovação do projeto, José Roberto Esteves votou pela aprovação do projeto, Cornélio Tavares de Souza votou pela aprovação, Carlos Alberto de Oliveira Medeiros votou pela aprovação e Lorival Ileck votou pela aprovação do projeto, ficando aprovado no 1º turno por oito votos favoráveis. </w:t>
      </w:r>
      <w:r>
        <w:rPr>
          <w:rFonts w:cs="Times New Roman" w:ascii="Times New Roman" w:hAnsi="Times New Roman"/>
          <w:b/>
          <w:sz w:val="28"/>
          <w:szCs w:val="28"/>
        </w:rPr>
        <w:t>Projeto de Lei nº 29 de 04 de dezembro de 2017 que “Estima a Receita e Fixa a Despesa do município de Pedro de Toledo para o exercício de 2018</w:t>
      </w:r>
      <w:r>
        <w:rPr>
          <w:rFonts w:cs="Times New Roman" w:ascii="Times New Roman" w:hAnsi="Times New Roman"/>
          <w:sz w:val="28"/>
          <w:szCs w:val="28"/>
        </w:rPr>
        <w:t>, opinam favoravelmente pela matéria em tela. O Parecer do Projeto foi lido, o Projeto foi lido e colocado em discussão e votação nominal no 1º Turno, na qual os edis; Sergio Shindin Tawata votou pela aprovação do projeto, Joanil dos Santos votou pela aprovação do projeto, Célio Marcos de Oliveira votou pela aprovação do projeto, Marco Antonio Melhado Garcia votou pela aprovação do projeto, José Roberto Esteves votou pela aprovação do projeto, Cornélio Tavares de Souza votou pela aprovação, Carlos Alberto de Oliveira Medeiros votou pela aprovação e Lorival Ileck votou pela aprovação do projeto, ficando aprovado no 1º turno por oito votos favoráveis. Não havendo mais matérias para Ordem do Dia, o Senhor Presidente agradeceu a presença de todos e encerrou a sessão às 09h20. Para constar, eu Secretário lavrei a presente ata que vai assinada por mim e pelo Senhor Presid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0" w:after="0"/>
        <w:rPr>
          <w:color w:val="333333"/>
        </w:rPr>
      </w:pPr>
      <w:r>
        <w:rPr>
          <w:color w:val="333333"/>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5">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5:00Z</dcterms:created>
  <dc:creator>CMPT</dc:creator>
  <dc:description/>
  <cp:keywords/>
  <dc:language>en-US</dc:language>
  <cp:lastModifiedBy>CMPT</cp:lastModifiedBy>
  <cp:lastPrinted>2018-02-01T18:05:00Z</cp:lastPrinted>
  <dcterms:modified xsi:type="dcterms:W3CDTF">2018-02-01T20:05:00Z</dcterms:modified>
  <cp:revision>15</cp:revision>
  <dc:subject/>
  <dc:title/>
</cp:coreProperties>
</file>