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PRIMEIRA SESSÃO EXTRAORDINÁRIA DO SEGUNDO ANO LEGISLATIVO DA DÉCIMA SÉTIMA LEGISLATURA.</w:t>
      </w:r>
    </w:p>
    <w:p>
      <w:pPr>
        <w:pStyle w:val="Normal"/>
        <w:spacing w:lineRule="auto" w:line="240"/>
        <w:jc w:val="both"/>
        <w:rPr/>
      </w:pPr>
      <w:r>
        <w:rPr>
          <w:rFonts w:cs="Times New Roman" w:ascii="Times New Roman" w:hAnsi="Times New Roman"/>
          <w:sz w:val="28"/>
          <w:szCs w:val="28"/>
        </w:rPr>
        <w:t xml:space="preserve">Aos trinta e um dias do mês de janeiro de 2018, realizou-se a 1º Sessão Extraordinária do 2º ano Legislativo da 17º Legislatura da Câmara Municipal de Pedro de Toledo regimentalmente convocada para ás 13h00 na Avenida São José, 571, Centro – Pedro de Toledo/SP. Presidiu os trabalhos o Senhor Presidente Dourivaldo de Rosa Moreira. Secretariaram os vereadores 1º Secretário Célio Marcos de Oliveira e 2ª Secretário Lorival Ileck. O Senhor Presidente fez a chamada regimental, constatou a presença total da edilidade. O Senhor Presidente deu início à sessão. </w:t>
      </w:r>
      <w:r>
        <w:rPr>
          <w:rFonts w:cs="Times New Roman" w:ascii="Times New Roman" w:hAnsi="Times New Roman"/>
          <w:b/>
          <w:sz w:val="28"/>
          <w:szCs w:val="28"/>
          <w:u w:val="single"/>
        </w:rPr>
        <w:t>Passou-se a Ordem do Dia, em pauta</w:t>
      </w:r>
      <w:r>
        <w:rPr>
          <w:rFonts w:cs="Times New Roman" w:ascii="Times New Roman" w:hAnsi="Times New Roman"/>
          <w:sz w:val="28"/>
          <w:szCs w:val="28"/>
        </w:rPr>
        <w:t xml:space="preserve">: As Comissões de Justiça e Redação e Finanças e Orçamento, conjuntamente reunidas examinando o </w:t>
      </w:r>
      <w:r>
        <w:rPr>
          <w:rFonts w:cs="Times New Roman" w:ascii="Times New Roman" w:hAnsi="Times New Roman"/>
          <w:b/>
          <w:sz w:val="28"/>
          <w:szCs w:val="28"/>
        </w:rPr>
        <w:t>Projeto de Lei nº 01 de 23 de janeiro 2018 que “Autoriza o Poder Executivo Municipal a conceder abono aos professores efetivos ativos e equipe técnica pedagógica do quadro do Magistério Municipal, e dá outras providências”</w:t>
      </w:r>
      <w:r>
        <w:rPr>
          <w:rFonts w:cs="Times New Roman" w:ascii="Times New Roman" w:hAnsi="Times New Roman"/>
          <w:sz w:val="28"/>
          <w:szCs w:val="28"/>
        </w:rPr>
        <w:t>, opinam favoravelmente pela matéria em tela. O Parecer do Projeto foi lido, o Projeto foi lido e colocado em discussão e votação nominal, na qual os edis; Sergio Shindin Tawata votou pela aprovação do projeto, Joanil dos Santos votou pela aprovação do projeto, Célio Marcos de Oliveira votou pela aprovação do projeto, Marco Antonio Melhado Garcia votou pela aprovação do projeto, José Roberto Esteves votou pela aprovação do projeto e Lorival Ileck votou pela aprovação do projeto, ficando aprovado por oito votos favoráveis (encaminha-se). Não havendo mais matérias para Ordem do Dia, o Senhor Presidente agradeceu a presença de todos, convidou os vereadores para a próxima Sessão Ordinária a realizar-se no dia 14 de fevereiro do corrente ano ás 19h00 horas. O Senhor Presidente encerrou a sessão às 13h30. Para constar, eu Secretário lavrei a presente ata que vai assinada por mim e pelo Senhor Presid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spacing w:lineRule="auto" w:line="240" w:before="0" w:after="0"/>
        <w:rPr>
          <w:color w:val="333333"/>
        </w:rPr>
      </w:pPr>
      <w:r>
        <w:rPr>
          <w:color w:val="333333"/>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5">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8-02-01T18:07:00Z</cp:lastPrinted>
  <dcterms:modified xsi:type="dcterms:W3CDTF">2018-03-22T13:25:00Z</dcterms:modified>
  <cp:revision>18</cp:revision>
  <dc:subject/>
  <dc:title/>
</cp:coreProperties>
</file>