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A DA QUARTA SESSÃO ORDINÁRIA DO SEGUNDO ANO LEGISLATIVO DA DÉCIMA SÉTIMA LEGISLA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vinte e oito dias do mês de março de 2018, realizou-se a 4º Sessão Ordinária do 2º ano Legislativo da 17º Legislatura da Câmara Municipal de Pedro de Toledo regimentalmente convocada para ás 19h00 na Avenida São José, 571, Centro – Pedro de Toledo/SP. Presidiu os trabalhos o Presidente Senhor Dourivaldo de Rosa Moreira. Secretariou o 1ª Secretário Carlos Alberto de Oliveira Medeiros e 2ª Secretário Lorival Ileck. O Senhor Presidente fez a chamada regimental, constatou a presença total da edilidade. Deu-se início à sessão.  A ata da Sessão Ordinária do dia 14 de março e a ata da Sessão Extraordinária do dia 20 de março do corrente ano tiveram suas leituras dispensadas, conforme a Resolução nº. 38/2014 desta Casa de Leis, foram colocadas em discussão, votação e submetidas à deliberação do Plenário, foram aprovadas por unanimidade pela edilidade. Passou-se ao Expediente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érias do Senhor Prefeito Municipa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fício nº 219/2018</w:t>
      </w:r>
      <w:r>
        <w:rPr>
          <w:rFonts w:cs="Times New Roman" w:ascii="Times New Roman" w:hAnsi="Times New Roman"/>
          <w:sz w:val="28"/>
          <w:szCs w:val="28"/>
        </w:rPr>
        <w:t xml:space="preserve">, de autoria do Senhor Prefeito Municipal que encaminha Projeto de Lei nº 21, de 19 de março de 2018 que “Dispõe sobre a criação do Fundo Municipal de Educação – FME e dá outras providências”;  foi lido no qual o edil Lorival Ileck solicitou que fosse colocado na pauta da Ordem do Dia, foi submetido à deliberação do Plenário, foi aprovado por unanimidade pela edilidade, encaminha-se à Ordem do Dia. </w:t>
      </w:r>
      <w:r>
        <w:rPr>
          <w:rFonts w:cs="Times New Roman" w:ascii="Times New Roman" w:hAnsi="Times New Roman"/>
          <w:b/>
          <w:sz w:val="28"/>
          <w:szCs w:val="28"/>
        </w:rPr>
        <w:t>Ofício nº 226/2018</w:t>
      </w:r>
      <w:r>
        <w:rPr>
          <w:rFonts w:cs="Times New Roman" w:ascii="Times New Roman" w:hAnsi="Times New Roman"/>
          <w:sz w:val="28"/>
          <w:szCs w:val="28"/>
        </w:rPr>
        <w:t xml:space="preserve">, de autoria do Senhor Prefeito Municipal que encaminha Projeto de Lei nº 24, de 26 de março de 2018 que “Dispõe sobre a abertura de crédito adicional suplementar” no valor de R$8.000,00 destinado a aquisição de equipamentos móveis; foi lido no qual o edil Lorival Ileck solicitou que fosse colocado na pauta da Ordem do Dia, foi submetido à deliberação do Plenário, foi aprovado por unanimidade pela edilidade, encaminha-se à Ordem do Dia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érias dos Senhores Vereadore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jeto de Lei nº 23/2018</w:t>
      </w:r>
      <w:r>
        <w:rPr>
          <w:rFonts w:cs="Times New Roman" w:ascii="Times New Roman" w:hAnsi="Times New Roman"/>
          <w:sz w:val="28"/>
          <w:szCs w:val="28"/>
        </w:rPr>
        <w:t xml:space="preserve"> de autoria do vereador Joanil dos Santos que “Dispõe sobre a obrigatoriedade da realização de cursos de primeiros socorros à todos os funcionários de creches e escolas instaladas no município e dá outras providências”; foi lido no qual o edil Joanil dos Santos solicitou que fosse colocado na pauta da Ordem do Dia, foi submetido à deliberação do Plenário, foi aprovado por unanimidade pela edilidade, encaminha-se à Ordem do Dia. Requerimento nº 09/18, de autoria dos vereadores José Roberto Esteves, Sergio Shindin Tawata, Joanil dos Santos e Marco Antonio Melhado Garcia, foi lido, discutido e submetido à deliberação do Plenário, foi aprovado por unanimidade pela edilidade (encaminha-se). Requerimento nº 10/18, de autoria dos vereadores Marco Antonio Melhado Garcia e Sergio Shindin Tawata, foi lido, discutido e submetido à deliberação do Plenário, foi aprovado por unanimidade pela edilidade (encaminha-se). Indicações nº 18 a 20/18 de autoria dos vereadores José Roberto Esteves, Joanil dos Santos e Sergio Shindin Tawata, foram lidas, ciente a Casa (encaminham-se). Indicação nº 21/18 de autoria dos vereadores Marco Antonio Melhado Garcia e Sergio Shindin Tawata, foi lida, ciente a Casa (encaminha-se). Terminado o Expediente passou-se a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mário Livr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 vereador Marco Antonio Melhado Garcia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aludiu que esteve participando no “Ato pela Agricultura” (Alimento, renda e futuro) juntamente com o Governador do Estado de São Paulo Senhor Geraldo Alckmin, o Secretário da Agricultura Senhor Arnaldo Jardim, o Presidente da Federação da Agricultura do Estado de São Paulo Senhor Fabio Meirelles, entre outros; comentou sobre uma reunião ocorrida no Ministério das Comunicações, com a presença do Prefeito Municipal Senhor Eleazar Muniz Junior, o Senhor Samuel do Ministério e o edil José Roberto Esteves, onde no ato foi assinado o convênio “Internet para Todos”, o qual prevê para o nosso município cerca de 20 antenas para acesso à rede de internet; questionou o fato de não estão sendo cumpridos os artigos 56, 57 e 58 do Regimento Interno desta Casa de Leis, os quais se referem às reuniões das Comissões Permanentes, as quais não estão ocorrendo. </w:t>
      </w:r>
      <w:r>
        <w:rPr>
          <w:rFonts w:cs="Times New Roman" w:ascii="Times New Roman" w:hAnsi="Times New Roman"/>
          <w:b/>
          <w:sz w:val="28"/>
          <w:szCs w:val="28"/>
        </w:rPr>
        <w:t>O vereador José Roberto Esteve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iniciou fazendo um resumo do trabalho que vem desenvolvendo nesta gestão; aludiu sobre as emendas conquistadas entre elas a do Deputado Estadual Jorge Caruso, a da Deputada Estadual Marta Suplicy, etc; comentou que solicita com freqüência o veículo oficial para realizar as viagens de interesse do município e, além de trazer resultados ainda faz as devidas prestações de contas incluindo a declaração do local por onde passou, porém tem vereador que faz o uso do carro indevidamente (festas, bebidas alcoólicas no veículo, viagens pessoais, etc) situação essa que é totalmente ilegal, além disso, tem vereador cuja esposa trabalha para uma Empresa terceirizada dentro do Departamento da Assistência Social e isso configura-se como nepotismo, sendo considerado decoro parlamentar; ainda sobre o referido assunto solicitou que os vereadores tomem as devidas providências pois o edil citado proferiu ameaças ao mesmo dentro da Câmara, as quais constam no boletim de ocorrência; teceu comentários sobre o documento do Senhor Cláudio Luiz Pereira o qual foi protocolado nesta Casa e, aproveitou para solicitar ao Senhor Presidente os devidos esclarecimentos acerca desse documento. </w:t>
      </w:r>
      <w:r>
        <w:rPr>
          <w:rFonts w:cs="Times New Roman" w:ascii="Times New Roman" w:hAnsi="Times New Roman"/>
          <w:b/>
          <w:sz w:val="28"/>
          <w:szCs w:val="28"/>
        </w:rPr>
        <w:t>O vereador Sergio Shindin Tawat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ludiu sobre a importância de se incluir na LDO para o exercício de 2019 uma emenda solicitando que o dinheiro do duodécimo que sobrar do orçamento da Câmara no final do ano seja revertido em doação para a APAE e CCI (Centro de Convivência do Idoso); teceu comentários sobre a obra da ponte da Caçadinha a qual está parada já faz algum tempo e a população vem cobrando providências; finalizou convidando a todos para participar da Festa de Páscoa organizada pelo Senhor Álvaro do Projeto “Botinas em Ação”, a qual será realizada no dia 31 de março do corrente ano no bairro das Amoreiras neste município. </w:t>
      </w:r>
      <w:r>
        <w:rPr>
          <w:rFonts w:cs="Times New Roman" w:ascii="Times New Roman" w:hAnsi="Times New Roman"/>
          <w:b/>
          <w:sz w:val="28"/>
          <w:szCs w:val="28"/>
        </w:rPr>
        <w:t>O vereador Joanil dos Santo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teceu comentários acerca do Projeto de Lei nº 23/2018 de sua autoria a qual “Dispõe sobre a obrigatoriedade da realização de cursos de primeiros socorros à todos os funcionários de creches e escolas instaladas no município e dá outras providências”, onde aproveitou para ressaltar a importância de ministrar o treinamento para os funcionários do Departamento de Educação a fim de dar mais segurança para as crianças; aludiu sobre a saúde do município a qual necessita ser priorizada. </w:t>
      </w:r>
      <w:r>
        <w:rPr>
          <w:rFonts w:cs="Times New Roman" w:ascii="Times New Roman" w:hAnsi="Times New Roman"/>
          <w:b/>
          <w:sz w:val="28"/>
          <w:szCs w:val="28"/>
        </w:rPr>
        <w:t>O vereador Cornélio Tavares de Souz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gradeceu ao Senhor Prefeito Municipal e toda sua equipe por ter atendido seu pedido em ter arrumado a estrada rural do bairro Marianos; finalizou desejando a todos uma Feliz Páscoa. </w:t>
      </w:r>
      <w:r>
        <w:rPr>
          <w:rFonts w:cs="Times New Roman" w:ascii="Times New Roman" w:hAnsi="Times New Roman"/>
          <w:b/>
          <w:sz w:val="28"/>
          <w:szCs w:val="28"/>
        </w:rPr>
        <w:t>O vereador Carlos Alberto de Oliveira Medeiro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gradeceu a presença do ex-vereador Paulo Hipólito que recentemente assumiu o cargo em comissão de Chefe de Turma na Seção de Conservação de Vias e Estradas, onde o edil aludiu sobre a eficiência do mesmo uma vez que possui um vasto conhecimento tanto das leis como das necessidades das nossas estradas rurais; comentou que recebeu inúmeras reclamações dos moradores do Conjunto Habitacional no bairro Jardim Caju com relação à falta de iluminação das praças localizadas dentro do conjunto, onde aproveitou para solicitar ao Senhor Prefeito Municipal que tome as devidas providências. </w:t>
      </w:r>
      <w:r>
        <w:rPr>
          <w:rFonts w:cs="Times New Roman" w:ascii="Times New Roman" w:hAnsi="Times New Roman"/>
          <w:sz w:val="28"/>
          <w:szCs w:val="28"/>
          <w:u w:val="single"/>
        </w:rPr>
        <w:t>O Presidente Senhor Dourivaldo de Rosa Moreira solicitou ao Vice-Presidente Senhor Célio Marcos de Oliveira para ocupar seu lugar para fazer o uso da Tribuna Livr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vereador Dourivaldo de Rosa Moreira,</w:t>
      </w:r>
      <w:r>
        <w:rPr>
          <w:rFonts w:cs="Times New Roman" w:ascii="Times New Roman" w:hAnsi="Times New Roman"/>
          <w:sz w:val="28"/>
          <w:szCs w:val="28"/>
        </w:rPr>
        <w:t xml:space="preserve"> fez o uso da palavra, agradeceu a presença de todos; endossou as palavras do edil Carlos Alberto de Oliveira Medeiros com relação à contratação do Senhor Paulo Hipólito como Chefe de Turma na Seção de Conservação de Vias e Estradas; aludiu sobre as benfeitorias que o Poder Executivo tem realizado no município e aproveitou para agradecer os demais edis pela busca pelas emendas parlamentares as quais muito irão beneficiar a nossa cidade; finalizou desejando uma “Feliz Páscoa” a todos os presentes. </w:t>
      </w:r>
      <w:r>
        <w:rPr>
          <w:rFonts w:cs="Times New Roman" w:ascii="Times New Roman" w:hAnsi="Times New Roman"/>
          <w:sz w:val="28"/>
          <w:szCs w:val="28"/>
          <w:u w:val="single"/>
        </w:rPr>
        <w:t>Terminado o temário livre, o Senhor Presidente consultou o Plenário para a dispensa do Intervalo Regimental, foi aprovado por unanimidade pela edilidade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ssou-se à Ordem do Dia. </w:t>
      </w:r>
      <w:r>
        <w:rPr>
          <w:rFonts w:cs="Times New Roman" w:ascii="Times New Roman" w:hAnsi="Times New Roman"/>
          <w:sz w:val="28"/>
          <w:szCs w:val="28"/>
        </w:rPr>
        <w:t xml:space="preserve">As Comissões de Constituição Justiça e Redação e Educação, Cultura, Assistência Social, Esportes e Turismo, conjuntamente reunidas examinando o </w:t>
      </w:r>
      <w:r>
        <w:rPr>
          <w:rFonts w:cs="Times New Roman" w:ascii="Times New Roman" w:hAnsi="Times New Roman"/>
          <w:b/>
          <w:sz w:val="28"/>
          <w:szCs w:val="28"/>
        </w:rPr>
        <w:t>Projeto de Lei nº 21, de 19 de março de 2018 que “Dispõe sobre a criação do Fundo Municipal de Educação – FME e dá outras providências”</w:t>
      </w:r>
      <w:r>
        <w:rPr>
          <w:rFonts w:cs="Times New Roman" w:ascii="Times New Roman" w:hAnsi="Times New Roman"/>
          <w:sz w:val="28"/>
          <w:szCs w:val="28"/>
        </w:rPr>
        <w:t xml:space="preserve">; opinam favoravelmente pela matéria em tela. O Parecer do Projeto foi lido, o Projeto foi discutido e submetido à votação nominal, na qual os edis: Marco Antonio Melhado Garcia votou pela abstenção do projeto; José Roberto Esteves votou pela aprovação do projeto; Sergio Shindin Tawata votou pela aprovação do projeto; Joanil dos Santos votou pela aprovação do projeto; Célio Marcos de Oliveira votou pela aprovação do projeto; Lorival Ileck votou pela aprovação do projeto, Carlos Alberto de Oliveira Medeiros votou pela aprovação do projeto e Cornélio Tavares de Souza votou pela aprovação do projeto, sendo aprovado por sete votos favoráveis (encaminha-se). As Comissões de Constituição Justiça e Redação e Finanças e Orçamento, conjuntamente reunidas examinando 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24, de 26 de março de 2018 que “Dispõe sobre a abertura de crédito adicional suplementar” </w:t>
      </w:r>
      <w:r>
        <w:rPr>
          <w:rFonts w:cs="Times New Roman" w:ascii="Times New Roman" w:hAnsi="Times New Roman"/>
          <w:sz w:val="28"/>
          <w:szCs w:val="28"/>
        </w:rPr>
        <w:t>no valor de R$8.000,00 destinado a aquisição de equipamentos móveis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pinam favoravelmente pela matéria em tela. O Parecer do Projeto foi lido, o Projeto foi discutido e submetido à votação nominal, na qual os edis: Marco Antonio Melhado Garcia votou pela abstenção do projeto; José Roberto Esteves votou pela aprovação do projeto; Sergio Shindin Tawata votou pela aprovação do projeto; Joanil dos Santos votou pela aprovação do projeto; Célio Marcos de Oliveira votou pela aprovação do projeto; Lorival Ileck votou pela aprovação do projeto, Carlos Alberto de Oliveira Medeiros votou pela aprovação do projeto e Cornélio Tavares de Souza votou pela aprovação do projeto, sendo aprovado por sete votos favoráveis (encaminha-se). As Comissões de Finanças e Orçamento, Justiça e Redação e Educação, Cultura, Assistência Social, Esportes e Turismo, conjuntamente reunidas examinando o </w:t>
      </w:r>
      <w:r>
        <w:rPr>
          <w:rFonts w:cs="Times New Roman" w:ascii="Times New Roman" w:hAnsi="Times New Roman"/>
          <w:b/>
          <w:sz w:val="28"/>
          <w:szCs w:val="28"/>
        </w:rPr>
        <w:t>Projeto de Lei nº 23/2018 que “Dispõe sobre a obrigatoriedade da realização de cursos de primeiros socorros à todos os funcionários de creches e escolas instaladas no município e dá outras providências”</w:t>
      </w:r>
      <w:r>
        <w:rPr>
          <w:rFonts w:cs="Times New Roman" w:ascii="Times New Roman" w:hAnsi="Times New Roman"/>
          <w:sz w:val="28"/>
          <w:szCs w:val="28"/>
        </w:rPr>
        <w:t xml:space="preserve">; opinam favoravelmente pela matéria em tela. O Parecer do Projeto foi lido, o Projeto foi discutido e submetido à votação nominal, na qual os edis: Marco Antonio Melhado Garcia votou pela aprovação do projeto; José Roberto Esteves votou pela aprovação do projeto; Sergio Shindin Tawata votou pela aprovação do projeto; Joanil dos Santos votou pela aprovação do projeto; Célio Marcos de Oliveira votou pela aprovação do projeto; Lorival Ileck votou pela aprovação do projeto, Carlos Alberto de Oliveira Medeiros votou pela aprovação do projeto e Cornélio Tavares de Souza votou pela aprovação do projeto, sendo aprovado por oito votos favoráveis (encaminha-se). Terminado a Ordem do Dia, e não havendo mais matéria para deliberar, o Senhor Presidente agradeceu a presença de todos, convidou-os para a próxima Sessão Ordinária a realizar-se no dia 09 de maio do corrente ano ás 19h00 horas e encerrou a sessão às 20h45. Para constar, eu, Secretário, lavrei a presente ata que vai assinada por mim e pelo Senhor Presidente. Para constar, eu, Secretário, lavrei a presente ata que vai assinada por mim e pelo Senhor Presidente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  <w:lang w:val="en-US" w:eastAsia="en-US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9560</wp:posOffset>
          </wp:positionH>
          <wp:positionV relativeFrom="paragraph">
            <wp:posOffset>-38735</wp:posOffset>
          </wp:positionV>
          <wp:extent cx="13716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1" t="9409" r="18730" b="198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Câmara Municipal de Pedro de Toledo</w:t>
    </w:r>
  </w:p>
  <w:p>
    <w:pPr>
      <w:pStyle w:val="Header"/>
      <w:spacing w:lineRule="auto" w:line="240" w:before="0" w:after="0"/>
      <w:jc w:val="center"/>
      <w:rPr>
        <w:rFonts w:ascii="Book Antiqua" w:hAnsi="Book Antiqua"/>
        <w:b/>
        <w:b/>
        <w:bCs/>
        <w:i/>
        <w:i/>
        <w:iCs/>
        <w:color w:val="333333"/>
        <w:sz w:val="40"/>
        <w:szCs w:val="40"/>
      </w:rPr>
    </w:pPr>
    <w:r>
      <w:rPr>
        <w:rFonts w:eastAsia="Book Antiqua" w:cs="Book Antiqua" w:ascii="Book Antiqua" w:hAnsi="Book Antiqua"/>
        <w:b/>
        <w:bCs/>
        <w:i/>
        <w:iCs/>
        <w:color w:val="333333"/>
        <w:sz w:val="40"/>
        <w:szCs w:val="40"/>
      </w:rPr>
      <w:t xml:space="preserve">              </w:t>
    </w: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Estado de São Paulo</w:t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5:00Z</dcterms:created>
  <dc:creator>CMPT</dc:creator>
  <dc:description/>
  <cp:keywords/>
  <dc:language>en-US</dc:language>
  <cp:lastModifiedBy>CMPT</cp:lastModifiedBy>
  <cp:lastPrinted>2018-04-11T16:03:00Z</cp:lastPrinted>
  <dcterms:modified xsi:type="dcterms:W3CDTF">2018-04-12T12:13:00Z</dcterms:modified>
  <cp:revision>18</cp:revision>
  <dc:subject/>
  <dc:title/>
</cp:coreProperties>
</file>