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TERCEIRA SESSÃO ORDINÁRIA DO SEGUND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catorze dias do mês de março de 2018, realizou-se a 3º Sessão Ordinária do 2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28 de fevereiro e a ata da Sessão Extraordinária do dia 09 de março do corrente ano tiveram suas leituras dispensadas, conforme a Resolução nº. 38/2014 desta Casa de Leis, foram colocadas em discussão, votação e submetidas à deliberação do Plenário, foram aprovadas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w:t>
      </w:r>
      <w:r>
        <w:rPr>
          <w:rFonts w:cs="Times New Roman" w:ascii="Times New Roman" w:hAnsi="Times New Roman"/>
          <w:b/>
          <w:sz w:val="28"/>
          <w:szCs w:val="28"/>
        </w:rPr>
        <w:t>Ofício nº 203/2018</w:t>
      </w:r>
      <w:r>
        <w:rPr>
          <w:rFonts w:cs="Times New Roman" w:ascii="Times New Roman" w:hAnsi="Times New Roman"/>
          <w:sz w:val="28"/>
          <w:szCs w:val="28"/>
        </w:rPr>
        <w:t xml:space="preserve">, de autoria do Senhor Prefeito Municipal que encaminha Projeto de Lei nº 11, de 12 de março de 2018 que “Denomina a Escola Municipal que especifica e dá outras providências”;  foi lido no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04/2018</w:t>
      </w:r>
      <w:r>
        <w:rPr>
          <w:rFonts w:cs="Times New Roman" w:ascii="Times New Roman" w:hAnsi="Times New Roman"/>
          <w:sz w:val="28"/>
          <w:szCs w:val="28"/>
        </w:rPr>
        <w:t xml:space="preserve">, de autoria do Senhor Prefeito Municipal que encaminha Projeto de Lei nº 12, de 12 de março de 2018 que “Denomina a Unidade Básica de Saúde que especifica e dá outras providências; foi lido no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05/2018</w:t>
      </w:r>
      <w:r>
        <w:rPr>
          <w:rFonts w:cs="Times New Roman" w:ascii="Times New Roman" w:hAnsi="Times New Roman"/>
          <w:sz w:val="28"/>
          <w:szCs w:val="28"/>
        </w:rPr>
        <w:t xml:space="preserve">, de autoria do Senhor Prefeito Municipal que encaminha Projeto de Lei nº 13, de 09 de março de 2018 que “Dispõe sobre a abertura de crédito adicional suplementar” no valor de R$25.958,27 destinado a contratação de empresa para realizar curso profissionalizante na área de pedreiro; foi lido no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06/2018</w:t>
      </w:r>
      <w:r>
        <w:rPr>
          <w:rFonts w:cs="Times New Roman" w:ascii="Times New Roman" w:hAnsi="Times New Roman"/>
          <w:sz w:val="28"/>
          <w:szCs w:val="28"/>
        </w:rPr>
        <w:t xml:space="preserve">, de autoria do Senhor Prefeito Municipal que encaminha Projeto de Lei nº 14, de 09 de março de 2018 que “Dispõe sobre abertura de crédito adicional suplementar” no valor de R$328.508,20 destinado a aquisição de diversos equipamentos para atendimento à Saúde do município; foi lido no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07/2018</w:t>
      </w:r>
      <w:r>
        <w:rPr>
          <w:rFonts w:cs="Times New Roman" w:ascii="Times New Roman" w:hAnsi="Times New Roman"/>
          <w:sz w:val="28"/>
          <w:szCs w:val="28"/>
        </w:rPr>
        <w:t xml:space="preserve">, de autoria do Senhor Prefeito Municipal que encaminha Projeto de Lei nº 15, de 09 de março de 2018 que “Dispõe sobre abertura de crédito adicional especial” no valor de R$320.000,00 destinado a contratação de empresa para realizar recapeamento na Rua Marcelo Marietto e pavimentação da Rua na Vila Sorocabana;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12/2018</w:t>
      </w:r>
      <w:r>
        <w:rPr>
          <w:rFonts w:cs="Times New Roman" w:ascii="Times New Roman" w:hAnsi="Times New Roman"/>
          <w:sz w:val="28"/>
          <w:szCs w:val="28"/>
        </w:rPr>
        <w:t xml:space="preserve">, de autoria do Senhor Prefeito Municipal que encaminha Projeto de Lei nº 16, de 13 de março de 2018 que “Dispõe sobre abertura de crédito adicional suplementar” no valor de R$41.000,00 para o Fundo Municipal de Assistência Social;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13/2018</w:t>
      </w:r>
      <w:r>
        <w:rPr>
          <w:rFonts w:cs="Times New Roman" w:ascii="Times New Roman" w:hAnsi="Times New Roman"/>
          <w:sz w:val="28"/>
          <w:szCs w:val="28"/>
        </w:rPr>
        <w:t xml:space="preserve">, de autoria do Senhor Prefeito Municipal que encaminha Projeto de Lei nº 17, de 13 de março de 2018 que “Dispõe sobre abertura de crédito adicional suplementar” no valor de R$14.393,60 para o Fundo Municipal de Assistência Social;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14/2018</w:t>
      </w:r>
      <w:r>
        <w:rPr>
          <w:rFonts w:cs="Times New Roman" w:ascii="Times New Roman" w:hAnsi="Times New Roman"/>
          <w:sz w:val="28"/>
          <w:szCs w:val="28"/>
        </w:rPr>
        <w:t xml:space="preserve">, de autoria do Senhor Prefeito Municipal que encaminha Projeto de Lei nº 18, de 13 de março de 2018 que “Dispõe sobre abertura de crédito adicional suplementar” no valor de R$322.000,00 para o Fundo Municipal de Assistência Social;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15/2018</w:t>
      </w:r>
      <w:r>
        <w:rPr>
          <w:rFonts w:cs="Times New Roman" w:ascii="Times New Roman" w:hAnsi="Times New Roman"/>
          <w:sz w:val="28"/>
          <w:szCs w:val="28"/>
        </w:rPr>
        <w:t xml:space="preserve">, de autoria do Senhor Prefeito Municipal que encaminha Projeto de Lei nº 19, de 13 de março de 2018 que “Dispõe sobre a abertura de crédito adicional suplementar” no valor de R$6.373,04 para o Departamento Municipal de Educação e Esportes;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Ofício nº 216/2018</w:t>
      </w:r>
      <w:r>
        <w:rPr>
          <w:rFonts w:cs="Times New Roman" w:ascii="Times New Roman" w:hAnsi="Times New Roman"/>
          <w:sz w:val="28"/>
          <w:szCs w:val="28"/>
        </w:rPr>
        <w:t xml:space="preserve">, de autoria do Senhor Prefeito Municipal que encaminha Projeto de Lei nº 20, de 13 de março de 2018 que “Dispõe sobre a abertura de crédito adicional suplementar” no valor de R$74.000,00 para o Fundo Municipal de Assistência Social;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Requerimento nº 06/18, de autoria do vereador Lorival Ileck, foi lido, discutido e submetido à deliberação do Plenário, foi aprovado por unanimidade pela edilidade (encaminha-se). Requerimento nº 07/18, de autoria dos vereadores Joanil dos Santos, Marco Antonio Melhado Garcia e Sergio Shindin Tawata, foi lido, discutido e submetido à deliberação do Plenário, foi aprovado por unanimidade pela edilidade (encaminha-se). Requerimento nº 08/18, de autoria dos vereadores Marco Antonio Melhado Garcia, Sergio Shindin Tawata e Joanil dos Santos, foi lido, discutido e submetido à deliberação do Plenário, foi aprovado por unanimidade pela edilidade (encaminha-se). Indicação nº 09/18 de autoria do vereador Célio Marcos de Oliveira, foi lida, ciente a Casa (encaminha-se). Indicações nº 10 a 12/18, 16 e 17/18 de autoria do vereador Joanil dos Santos, foram lidas, ciente a Casa (encaminham-se). Indicações nº 13 e 15/18 de autoria do vereador Cornélio Tavares de Souza, foram lidas, ciente a Casa (encaminham-se). Indicação nº 14/18 de autoria dos vereadores Carlos Alberto de Oliveira Medeiros, Lorival Ileck, Dourivaldo de Rosa Moreira, Cornélio Tavares de Souza e Célio Marcos de Oliveira, foi lida, ciente a Casa (encaminha-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aludiu que esteve em reunião com o Presidente da Federação da Agricultura do Estado de São Paulo Senhor Fabio Meirelles juntamente com Gerson Bezerra, Ailton Rodrigues de Oliveira (Diretor Municipal de Agricultura), tratando acerca dos problemas da nossa região, onde o município foi contemplado com quatro cursos sendo de hidropônica, compostagem, frutas desidratadas e plantas ornamentais; teceu comentários sobre o Projeto de Lei nº 15, de 09 de março de 2018 que “Dispõe sobre abertura de crédito adicional especial” no valor de R$320.000,00 destinado a contratação de empresa para realizar recapeamento na Rua Marcelo Marietto e pavimentação da Rua na Vila Sorocabana no qual questionou sobre quais seriam as ruas beneficiadas, visto que o projeto não cita os referidos nomes; aludiu também sobre os Projetos de Leis nº16/18 o qual “Dispõe sobre abertura de crédito adicional suplementar” no valor de R$41.000,00 para o Fundo Municipal de Assistência Social, nº 17/18 que “Dispõe sobre abertura de crédito adicional suplementar” no valor de R$41.000,00 para o Fundo Municipal de Assistência Social, nº 18/18 que “Dispõe sobre abertura de crédito adicional suplementar” no valor de R$322.000,00 para o Fundo Municipal de Assistência Social, nº 19/18 que “Dispõe sobre a abertura de crédito adicional suplementar” no valor de R$6.373,04 para o Departamento Municipal de Educação e Esportes e nº 20/18 que “Dispõe sobre a abertura de crédito adicional suplementar” no valor de R$74.000,00 para o Fundo Municipal de Assistência Social, onde solicitou ao Senhor Presidente um tempo para estudar e discutir os mesmos visto que a destinação da verba que vai para o Fundo Social precisa ser mais descritiva (como será utilizado esse dinheiro) e também devido horário em que foram protocolados nesta Casa de Leis (após as quinze horas), onde teve a oportunidade de ler porque estava no recinto no momento em que os projetos deram entrada; ainda acerca dos referidos projetos, questionou se por acaso não tem outra conta que possa ser retirado esses recursos ao invés de mexer na alimentação das crianças.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aludiu que esteve no Palácio do Governo em visita ao Vice-Governador Márcio França o qual vai assumir o governo a partir do dia 04 de abril do corrente ano (devido o afastamento do governador para concorrer às eleições) e o mesmo liberou uma verba destinada às obras de recapeamento nas ruas do município; esteve juntamente com outros edis na Frente Parlamentar organizada pelo Deputado Estadual Caio França, cujo objetivo foi fortalecer o Vale do Ribeira; teceu comentários sobre as proposituras de sua autoria. </w:t>
      </w:r>
      <w:r>
        <w:rPr>
          <w:rFonts w:cs="Times New Roman" w:ascii="Times New Roman" w:hAnsi="Times New Roman"/>
          <w:b/>
          <w:sz w:val="28"/>
          <w:szCs w:val="28"/>
        </w:rPr>
        <w:t>O vereador Joanil dos Santos</w:t>
      </w:r>
      <w:r>
        <w:rPr>
          <w:rFonts w:cs="Times New Roman" w:ascii="Times New Roman" w:hAnsi="Times New Roman"/>
          <w:sz w:val="28"/>
          <w:szCs w:val="28"/>
        </w:rPr>
        <w:t xml:space="preserve">, fez o uso da palavra, agradeceu a presença de todos; aludiu sobre o Projeto de Lei Jovem Aprendiz de sua autoria, o qual foi aprovado por esta edilidade porém foi vetado pelo Poder Executivo devido a contenção de gastos;  teceu comentários sobre as proposituras de sua autoria; endossou as palavras do edil José Roberto Esteves com relação à visita feita ao Vice-Governador Márcio França o qual vai assumir o governo a partir do dia 04 de abril do corrente ano no qual o mesmo liberou uma verba destinada às obras de recapeamento para as ruas do município. </w:t>
      </w:r>
      <w:r>
        <w:rPr>
          <w:rFonts w:cs="Times New Roman" w:ascii="Times New Roman" w:hAnsi="Times New Roman"/>
          <w:b/>
          <w:sz w:val="28"/>
          <w:szCs w:val="28"/>
        </w:rPr>
        <w:t>O vereador Cornélio Tavares de Souza</w:t>
      </w:r>
      <w:r>
        <w:rPr>
          <w:rFonts w:cs="Times New Roman" w:ascii="Times New Roman" w:hAnsi="Times New Roman"/>
          <w:sz w:val="28"/>
          <w:szCs w:val="28"/>
        </w:rPr>
        <w:t xml:space="preserve">, fez o uso da palavra, agradeceu a presença de todos; agradeceu ao Senhor Prefeito Municipal e toda sua equipe por ter atendido seu pedido em arrumar um trecho da estrada do bairro Morro Branco em frente ao frigorífico e também pela instalação da lixeira no referido bairro; prestou uma pequena homenagem in memória ao Senhor José Augusto Batista Filho Meneguetti.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inclusive do ex-vice-prefeito Senhor Sergio Batista e toda família “Meneguetti”; prestou uma homenagem in memória ao Senhor José Augusto Batista Filho Meneguetti, pelos relevantes serviços prestados à toda população, não somente na área da saúde mas nas demais também; teceu comentários sobre a propositura de sua autoria; teceu comentários acerca do rodeio que será realizado no município, salientando sobre o cuidado com os animais e, também sobre os benefícios que esta festa trará para o município.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parabenizando o Senhor Prefeito Municipal pela realização do rodeio o qual acontecerá entre os dias  06 a 09 de abril do corrente ano em comemoração ao 69º Aniversário da cidade de Pedro de Toledo; parabenizou também o edil Cornélio Tavares de Souza que está ajudando na organização do evento; aludiu sobre os benefícios que esse evento trará para nossa cidade e também para a população; teceu comentários acerca da propositura de sua autoria; agradeceu a presença da família do Senhor Meneguetti e aludiu que trata-se de uma homenagem muito justa, pois o mesmo prestou relevantes serviços para o município e também para a população. </w:t>
      </w:r>
      <w:r>
        <w:rPr>
          <w:rFonts w:cs="Times New Roman" w:ascii="Times New Roman" w:hAnsi="Times New Roman"/>
          <w:sz w:val="28"/>
          <w:szCs w:val="28"/>
          <w:u w:val="single"/>
        </w:rPr>
        <w:t>O Presidente Senhor Dourivaldo de Rosa Moreira fez o uso da Tribuna do seu lugar.</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endossou as palavras dos demais edis com relação à homenagem prestada in memória ao Senhor José Augusto Batista Filho Meneguetti; endossou as palavras do demais edis acerca da festa de rodeio que acontecerá entre os dias 06 e 09 de abril do corrente ano, na qual parabenizou o Senhor Prefeito Municipal, toda sua equipe e também o edil Cornélio Tavares de Souza pelo apoio ao evento; parabenizou o trabalho do edil Marco Antonio pelo trabalho que vem realizando representando muito bem o município por onde passa. No final do Temário Livre o Senhor Presidente convidou o Senhor Sergio José Batista para fazer o uso da Tribuna Livre. </w:t>
      </w:r>
      <w:r>
        <w:rPr>
          <w:rFonts w:cs="Times New Roman" w:ascii="Times New Roman" w:hAnsi="Times New Roman"/>
          <w:b/>
          <w:sz w:val="28"/>
          <w:szCs w:val="28"/>
        </w:rPr>
        <w:t>O Senhor Sergio José Batista</w:t>
      </w:r>
      <w:r>
        <w:rPr>
          <w:rFonts w:cs="Times New Roman" w:ascii="Times New Roman" w:hAnsi="Times New Roman"/>
          <w:sz w:val="28"/>
          <w:szCs w:val="28"/>
        </w:rPr>
        <w:t xml:space="preserve">, fez o uso da palavra, iniciou sua fala dando um boa noite à todos e agradecendo ao Senhor Presidente pela oportunidade concedida; manifestou sua grata surpresa quando soube do Projeto denominando a nova Unidade Básica de Saúde com o nome de seu pai (Senhor José Augusto Batista Filho Meneguetti) e aproveitou para agradecer a homenagem recebida; explanou resumidamente sobre a biografia do seu pai e finalizou aludindo sobre o orgulho pela trajetória do mesmo e pelo belo trabalho desenvolvido em prol da população do município.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 xml:space="preserve">As Comissões de Constituição Justiça e Redação e Educação, Cultura, Assistência Social, Esportes e Turismo, conjuntamente reunidas examinando o </w:t>
      </w:r>
      <w:r>
        <w:rPr>
          <w:rFonts w:cs="Times New Roman" w:ascii="Times New Roman" w:hAnsi="Times New Roman"/>
          <w:b/>
          <w:sz w:val="28"/>
          <w:szCs w:val="28"/>
        </w:rPr>
        <w:t>Projeto de Lei nº 11, de 12 de março de 2018 que “Denomina a Escola Municipal que especifica e dá outras providências”</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Constituição Justiça e Redação e Saúde, conjuntamente reunidas examinando o </w:t>
      </w:r>
      <w:r>
        <w:rPr>
          <w:rFonts w:cs="Times New Roman" w:ascii="Times New Roman" w:hAnsi="Times New Roman"/>
          <w:b/>
          <w:sz w:val="28"/>
          <w:szCs w:val="28"/>
        </w:rPr>
        <w:t>Projeto de Lei nº 12, de 12 de março de 2018 que “Denomina a Unidade Básica de Saúde que especifica e dá outras providências”;</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13, de 09 de março de 2018 que “Dispõe sobre abertura de crédito adicional suplementar” no valor de R$25.958,27 destinado a contratação de empresa para realizar curso profissionalizante na área de pedreiro</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Saúde, conjuntamente reunidas examinando o </w:t>
      </w:r>
      <w:r>
        <w:rPr>
          <w:rFonts w:cs="Times New Roman" w:ascii="Times New Roman" w:hAnsi="Times New Roman"/>
          <w:b/>
          <w:sz w:val="28"/>
          <w:szCs w:val="28"/>
        </w:rPr>
        <w:t>Projeto de Lei nº 14, de 09 de março de 2018 que “Dispõe sobre abertura de crédito adicional suplementar” no valor de R$328.508,20 destinado a aquisição de diversos equipamentos para atendimento à Saúde do município</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Obras, Serviços Públicos, Atividades Privadas, Meio Ambiente e Agricultura, conjuntamente reunidas examinando o </w:t>
      </w:r>
      <w:r>
        <w:rPr>
          <w:rFonts w:cs="Times New Roman" w:ascii="Times New Roman" w:hAnsi="Times New Roman"/>
          <w:b/>
          <w:sz w:val="28"/>
          <w:szCs w:val="28"/>
        </w:rPr>
        <w:t>Projeto de Lei nº 15, de 09 de março de 2018 que “Dispõe sobre abertura de crédito adicional especial” no valor de R$320.000,00 destinado a contratação de empresa para realizar recapeamento na Rua Marcelo Marietto pavimentação da Rua na Vila Sorocabana</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16, de 13 de março de 2018 que “Dispõe sobre abertura de crédito adicional suplementar” no valor de R$41.000,00 para o Fundo Municipal de Assistência Social</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17, de 13 de março de 2018 que “Dispõe sobre abertura de crédito adicional suplementar” no valor de R$14.393,60 para o Fundo Municipal de Assistência Social</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18, de 13 de março de 2018 que “Dispõe sobre abertura de crédito adicional suplementar” no valor de R$322.000,00 para o Fundo Municipal de Assistência Social</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19, de 13 de março de 2018 que “Dispõe sobre abertura de crédito adicional suplementar” no valor de R$6.373,04 para o Departamento Municipal de Educação e Esportes</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As Comissões de Finanças e Orçamento, Justiça e Redação e Educação, Cultura, Assistência Social, Esportes e Turismo, conjuntamente reunidas examinando o </w:t>
      </w:r>
      <w:r>
        <w:rPr>
          <w:rFonts w:cs="Times New Roman" w:ascii="Times New Roman" w:hAnsi="Times New Roman"/>
          <w:b/>
          <w:sz w:val="28"/>
          <w:szCs w:val="28"/>
        </w:rPr>
        <w:t>Projeto de Lei nº 20, de 13 de março de 2018 que “Dispõe sobre abertura de crédito adicional suplementar” no valor de R$74.000,00 para o Fundo Municipal de Assistência Social</w:t>
      </w:r>
      <w:r>
        <w:rPr>
          <w:rFonts w:cs="Times New Roman" w:ascii="Times New Roman" w:hAnsi="Times New Roman"/>
          <w:sz w:val="28"/>
          <w:szCs w:val="28"/>
        </w:rPr>
        <w:t>;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Carlos Alberto de Oliveira Medeiros votou pela aprovação do projeto e Cornélio Tavares de Souza votou pela aprovação do projeto, sendo aprovado por oito votos favoráveis (encaminha-se). Terminado a Ordem do Dia, e não havendo mais matéria para deliberar, o Senhor Presidente agradeceu a presença de todos, convidou-os para a próxima Sessão Ordinária a realizar-se no dia 28 de março do corrente ano ás 19h00 horas e encerrou a sessão às 21h50. Para constar, eu, Secretário, lavrei a presente ata que vai assinada por mim e pelo Senhor Presidente. Para constar, eu, Secretário, lavrei a presente ata que vai assinada por mim e pelo Senhor Presid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rPr>
          <w:color w:val="333333"/>
        </w:rPr>
      </w:pPr>
      <w:r>
        <w:rPr>
          <w:color w:val="333333"/>
        </w:rPr>
      </w:r>
    </w:p>
    <w:p>
      <w:pPr>
        <w:pStyle w:val="Normal"/>
        <w:spacing w:before="0" w:after="200"/>
        <w:rPr>
          <w:color w:val="333333"/>
        </w:rPr>
      </w:pPr>
      <w:r>
        <w:rPr>
          <w:color w:val="333333"/>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2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3-14T11:49:00Z</cp:lastPrinted>
  <dcterms:modified xsi:type="dcterms:W3CDTF">2018-04-12T12:15:00Z</dcterms:modified>
  <cp:revision>17</cp:revision>
  <dc:subject/>
  <dc:title/>
</cp:coreProperties>
</file>