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TA DA SÉTIMA SESSÃO ORDINÁRIA DO TERC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oito dias do mês de maio de 2019, realizou-se a 7º Sessão Ordinária do 3º ano Legislativo da 17º Legislatura da Câmara Municipal de Pedro de Toledo regimentalmente convocada para ás 19h00 na Avenida São José, 571, Centro – Pedro de Toledo/SP. Presidiu os trabalhos o Presidente Senhor Dourivaldo de Rosa Moreira. Secretariou o 1º Secretário Sergio Shindin Tawata e 2ª Secretário Joanil dos Santos. O Senhor Presidente fez a chamada regimental, constatou a presença total da edilidade. Deu-se início à sessão. A ata da Sessão Ordinária do dia 24 de abril e a ata da Sessão Extraordinária do dia 30 de abril ambas do corrente ano tiveram suas leituras dispensadas, conforme a Resolução nº. 38/2014 desta Casa de Leis foram colocadas em discussão, votação e submetidas à deliberação do Plenário, foram aprovadas por unanimidade pela edilidade. Passou-se ao Expediente: </w:t>
      </w:r>
      <w:r>
        <w:rPr>
          <w:rFonts w:cs="Times New Roman" w:ascii="Times New Roman" w:hAnsi="Times New Roman"/>
          <w:b/>
          <w:sz w:val="28"/>
          <w:szCs w:val="28"/>
          <w:u w:val="single"/>
        </w:rPr>
        <w:t>Matérias do Senhor Prefeito Municipal:</w:t>
      </w:r>
      <w:r>
        <w:rPr>
          <w:rFonts w:cs="Times New Roman" w:ascii="Times New Roman" w:hAnsi="Times New Roman"/>
          <w:sz w:val="28"/>
          <w:szCs w:val="28"/>
        </w:rPr>
        <w:t xml:space="preserve"> </w:t>
      </w:r>
      <w:r>
        <w:rPr>
          <w:rFonts w:cs="Times New Roman" w:ascii="Times New Roman" w:hAnsi="Times New Roman"/>
          <w:sz w:val="28"/>
          <w:szCs w:val="28"/>
          <w:u w:val="single"/>
        </w:rPr>
        <w:t>Ofício nº200/2019</w:t>
      </w:r>
      <w:r>
        <w:rPr>
          <w:rFonts w:cs="Times New Roman" w:ascii="Times New Roman" w:hAnsi="Times New Roman"/>
          <w:sz w:val="28"/>
          <w:szCs w:val="28"/>
        </w:rPr>
        <w:t xml:space="preserve">, de autoria do Senhor Prefeito Municipal que encaminha Projeto de Lei nº 11, de 25 de abril de 2019 que “Dispõe sobre as Diretrizes Orçamentárias para elaboração e execução da lei orçamentária para o exercício financeiro de 2020, e dá outras providências”; foi lido e encaminhado às Comissões Permanentes.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w:t>
      </w:r>
      <w:r>
        <w:rPr>
          <w:rFonts w:cs="Times New Roman" w:ascii="Times New Roman" w:hAnsi="Times New Roman"/>
          <w:sz w:val="28"/>
          <w:szCs w:val="28"/>
          <w:u w:val="single"/>
        </w:rPr>
        <w:t>Requerimento de autoria do vereador Dourivaldo de Rosa Moreira:</w:t>
      </w:r>
      <w:r>
        <w:rPr>
          <w:rFonts w:cs="Times New Roman" w:ascii="Times New Roman" w:hAnsi="Times New Roman"/>
          <w:sz w:val="28"/>
          <w:szCs w:val="28"/>
        </w:rPr>
        <w:t xml:space="preserve"> nº 10/19 “Solicita informação ao Senhor Prefeito Municipal na forma que especifica”; o Requerimento foi lido, discutido e submetido à deliberação do Plenário, foi aprovado por unanimidade pela edilidade (encaminha-se). </w:t>
      </w:r>
      <w:r>
        <w:rPr>
          <w:rFonts w:cs="Times New Roman" w:ascii="Times New Roman" w:hAnsi="Times New Roman"/>
          <w:sz w:val="28"/>
          <w:szCs w:val="28"/>
          <w:u w:val="single"/>
        </w:rPr>
        <w:t>Indicações de autoria do vereador Célio Marcos de Oliveira:</w:t>
      </w:r>
      <w:r>
        <w:rPr>
          <w:rFonts w:cs="Times New Roman" w:ascii="Times New Roman" w:hAnsi="Times New Roman"/>
          <w:sz w:val="28"/>
          <w:szCs w:val="28"/>
        </w:rPr>
        <w:t xml:space="preserve"> nº 41/19 “Indica reparos na estrada do bairro na forma que especifica” e nº 42/19 “Indica a construção de lombadas no local que especifica”; as Indicações foram lidas, ciente a Casa (encaminham-se ao Chefe do Poder Executivo). 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aludiu que esteve juntamente com o edil Sergio Shindin e o Senhor Prefeito Municipal na Assembléia Legislativa onde entregaram dois projetos para o Deputado Estadual do PSL Rodrigo Gambale; aludiu também que esteve com o Secretário da Habitação Flávio Amary, o qual estará na região (Eldorado, Pariquera-Açú, Registro e Itariri) entre os dias 17 e 18 de maio inaugurando alguns conjuntos habitacionais; comentou sobre a importância da união dos vereadores para o desenvolvimento do município. </w:t>
      </w:r>
      <w:r>
        <w:rPr>
          <w:rFonts w:cs="Times New Roman" w:ascii="Times New Roman" w:hAnsi="Times New Roman"/>
          <w:b/>
          <w:sz w:val="28"/>
          <w:szCs w:val="28"/>
        </w:rPr>
        <w:t>O vereador José Roberto Esteves</w:t>
      </w:r>
      <w:r>
        <w:rPr>
          <w:rFonts w:cs="Times New Roman" w:ascii="Times New Roman" w:hAnsi="Times New Roman"/>
          <w:sz w:val="28"/>
          <w:szCs w:val="28"/>
        </w:rPr>
        <w:t xml:space="preserve">, fez o uso da palavra, agradeceu a presença de todos; iniciou parabenizando o Senhor Prefeito Municipal por ter feito o recapeamento na Avenida Brasil com recursos próprios; teceu comentários sobre a inauguração da UBS (Unidade Básica de Saúde) a qual será de grande importância no atendimento da população; ainda sobre o assunto, parabenizou os vereadores por estarem buscando recursos a fim de equipar a UBS, pois esse tem sido um grande desafio para os municípios em virtude da atual crise em que vivemos; agradeceu ao Senhor Flávio da FR que em parceria com a Prefeitura Municipal cedeu um ponto de ônibus para o bairro do Jardim Caju; comentou que no início da semana estava voltando de carro de Peruíbe e, quando estava passando pela ponte do rio Ubatubinha (depois do cemitério do Jardim Veneza) avistou dois carros parados, e, ao passar pelos mesmos recebeu um tiro que atingiu o pneu do carro, situação que o fez acelerar para escapar do assalto; ainda sobre o assunto, aludiu que os edis desta Casa de Leis devem se juntar com os edis das cidades de Itariri e Peruíbe para que juntos possam enviar um documento para o Secretário de Segurança Pública de São Paulo a fim de que o mesmo envie mais policiais para nossa região para fortalecer a segurança, pois com essa crise financeira que estamos atravessando a violência e os roubos tendem a piorar. </w:t>
      </w:r>
      <w:r>
        <w:rPr>
          <w:rFonts w:cs="Times New Roman" w:ascii="Times New Roman" w:hAnsi="Times New Roman"/>
          <w:b/>
          <w:sz w:val="28"/>
          <w:szCs w:val="28"/>
        </w:rPr>
        <w:t>O vereador Célio Marcos de Oliveira</w:t>
      </w:r>
      <w:r>
        <w:rPr>
          <w:rFonts w:cs="Times New Roman" w:ascii="Times New Roman" w:hAnsi="Times New Roman"/>
          <w:sz w:val="28"/>
          <w:szCs w:val="28"/>
        </w:rPr>
        <w:t xml:space="preserve"> fez o uso da palavra, agradeceu a presença de todos; endossou as palavras do edil José Roberto em relação à inauguração da UBS; teceu comentários sobre as proposituras de sua autoria e salientou a importância das mesmas; teceu comentários sobre a Proposta de Emenda Constitucional nº49/2019 de autoria do Deputado Federal Rogério Peninha Mendonça a qual “Acrescenta o artigo 115 ao Ato das Disposições Constitucionais Transitórias – ADCT, para prorrogar o mandato dos atuais Prefeitos, Vice-Prefeitos e Vereadores, unificando as eleições gerais e as eleições municipais”, manifestando seu total apoio; solicitou ao Senhor Presidente para que convoque o responsável pela empresa Elektro para uma reunião a fim de tratar sobre problemas que vem ocorrendo no município e também pelo descaso com os postes de iluminação os quais muitos estão em estado precário; finalizou aludindo sobre as casas do CDHU do Conjunto Habitacional do Jardim Caju as quais estão trincando, e, quando os moradores vão fazer a denúncia com os empreiteiros, os mesmos orientam que façam a reclamação através do Ministério Público, por isso, solicitou a ajuda de todos os edis para que juntos possam reivindicar os direitos desses moradores. </w:t>
      </w:r>
      <w:r>
        <w:rPr>
          <w:rFonts w:cs="Times New Roman" w:ascii="Times New Roman" w:hAnsi="Times New Roman"/>
          <w:b/>
          <w:sz w:val="28"/>
          <w:szCs w:val="28"/>
        </w:rPr>
        <w:t>O vereador Sergio Shindin Tawata</w:t>
      </w:r>
      <w:r>
        <w:rPr>
          <w:rFonts w:cs="Times New Roman" w:ascii="Times New Roman" w:hAnsi="Times New Roman"/>
          <w:sz w:val="28"/>
          <w:szCs w:val="28"/>
        </w:rPr>
        <w:t xml:space="preserve">, fez o uso da palavra, agradeceu a presença de todos; iniciou aludindo sobre uma reunião que participou juntamente com o edil Marco Antonio, o Senhor Prefeito Municipal e o Deputado Estadual Rodrigo Gambale, onde foram tratados vários assuntos entre eles as novas formas de eleição dos deputados que se deu através das redes sociais; ainda sobre o assunto aludiu que é preocupante essa situação pois a representação eleitoral da nossa região é baixa e com isso os municípios pequenos acabam perdendo seus poucos representantes, situação essa que prejudica a nossa população tendo em vista que dependemos de recursos parlamentares; parabenizou o edil Joanil que tem atendido a população moradora das Ruas Projetada I e II no bairro Vila Sorocabana (em frente à Tecopav) na questão do fornecimento de água e esgoto, e, aludiu que esteve juntamente com o edil citado e os edis Lorival Ileck e Cornélio Tavares em uma reunião com o responsável pela empresa Sabesp Senhor Rodrigo, o qual aludiu que a Sabesp só pode prestar serviços em locais regulamentados; finalizou parabenizando o Senhor Prefeito Municipal pela inauguração da UBS (Unidade Básica de Saúde). </w:t>
      </w:r>
      <w:r>
        <w:rPr>
          <w:rFonts w:cs="Times New Roman" w:ascii="Times New Roman" w:hAnsi="Times New Roman"/>
          <w:sz w:val="28"/>
          <w:szCs w:val="28"/>
          <w:u w:val="single"/>
        </w:rPr>
        <w:t>O Senhor Presidente fez o uso da tribuna livre do seu lugar.</w:t>
      </w:r>
      <w:r>
        <w:rPr>
          <w:rFonts w:cs="Times New Roman" w:ascii="Times New Roman" w:hAnsi="Times New Roman"/>
          <w:sz w:val="28"/>
          <w:szCs w:val="28"/>
        </w:rPr>
        <w:t xml:space="preserve">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e todos; parabenizou os vereadores pelo empenho em buscar recursos para o município; endossou as palavras do edil Sergio Shindin em relação à questão da instalação de água e esgoto e a regulamentação dos loteamentos no município; esse assunto gerou um debate entre os vereadores os quais expuseram seus conhecimentos e manifestaram diversas formas de tentar resolver a situação; o edil José Roberto solicitou aparte ao edil Dourivaldo, o qual foi concedido. O edil José Roberto pediu para deixar registrado em ata que foi procurado por moradores do Conjunto Habitacional do bairro Jardim Caju, os quais relataram que várias casas estão com rachaduras e infiltrações e que têm tido reuniões constantes com os representantes da CDHU expondo os problemas apresentados mas infelizmente nada tem sido resolvido; ainda sobre a questão do CDHU o edil aludiu que foram enviados para esse conjunto habitacional dezoito famílias de outros municípios cuja promessa do governo seria a de ajudar a nossa cidade  em relação à empregos, geração de renda, infra-estrutura etc porém até agora nada foi feito e infelizmente nosso município não está comportando tal situação, por isso o edil solicitou aos demais que juntos possam encaminhar um documento para o Secretário de Habitação em São Paulo para resolver a situação; sobre o problema houve outro debate entre os edis. </w:t>
      </w:r>
      <w:r>
        <w:rPr>
          <w:rFonts w:cs="Times New Roman" w:ascii="Times New Roman" w:hAnsi="Times New Roman"/>
          <w:sz w:val="28"/>
          <w:szCs w:val="28"/>
          <w:u w:val="single"/>
        </w:rPr>
        <w:t xml:space="preserve">Terminado o temário livre, e não havendo matérias para Ordem do Dia, </w:t>
      </w:r>
      <w:r>
        <w:rPr>
          <w:rFonts w:cs="Times New Roman" w:ascii="Times New Roman" w:hAnsi="Times New Roman"/>
          <w:sz w:val="28"/>
          <w:szCs w:val="28"/>
        </w:rPr>
        <w:t xml:space="preserve">o Senhor Presidente agradeceu a presença de todos, convidou-os para a próxima Sessão Ordinária a realizar-se no dia 22 de maio do corrente ano ás 19h00 horas e encerrou a sessão às 20h30. Para constar, eu, Secretário, lavrei a presente ata que vai assinada por mim e pelo Senhor Presiden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9">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9-05-07T11:06:00Z</cp:lastPrinted>
  <dcterms:modified xsi:type="dcterms:W3CDTF">2019-05-22T12:47:00Z</dcterms:modified>
  <cp:revision>24</cp:revision>
  <dc:subject/>
  <dc:title/>
</cp:coreProperties>
</file>