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A DA QUINTA SESSÃO ORDINÁRIA DO TERC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dez dias do mês de abril de 2019, realizou-se a 5º Sessão Ordinária do 3º ano Legislativo da 17º Legislatura da Câmara Municipal de Pedro de Toledo regimentalmente convocada para ás 19h00 na Avenida São José, 571, Centro – Pedro de Toledo/SP. Presidiu os trabalhos o Presidente Senhor Dourivaldo de Rosa Moreira. Secretariou o 1º Secretário Sergio Shindin Tawata e 2ª Secretário Joanil dos Santos. O Senhor Presidente fez a chamada regimental, constatou a presença total da edilidade. Deu-se início à sessão. A ata da Sessão Ordinária do dia 27 de março de 2019 do corrente ano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w:t>
      </w:r>
      <w:r>
        <w:rPr>
          <w:rFonts w:cs="Times New Roman" w:ascii="Times New Roman" w:hAnsi="Times New Roman"/>
          <w:sz w:val="28"/>
          <w:szCs w:val="28"/>
          <w:u w:val="single"/>
        </w:rPr>
        <w:t>Ofício nº169/2019</w:t>
      </w:r>
      <w:r>
        <w:rPr>
          <w:rFonts w:cs="Times New Roman" w:ascii="Times New Roman" w:hAnsi="Times New Roman"/>
          <w:sz w:val="28"/>
          <w:szCs w:val="28"/>
        </w:rPr>
        <w:t xml:space="preserve">, de autoria do Senhor Prefeito Municipal que encaminha Projeto de Lei nº 09, de 25 de março de 2019 que “Dispõe sobre a Criação de Fichas Orçamentárias, abertura de crédito orçamentário e devidas alterações no PPA, LDO e LOA”; foi lido, na qual o edil Joanil dos Santos solicitou que fosse colocado na pauta da Ordem do Dia, o pedido foi submetido à deliberação do Plenário, foi aprovado por unanimidade pela edilidade (encaminha-se à Ordem do Dia).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w:t>
      </w:r>
      <w:r>
        <w:rPr>
          <w:rFonts w:cs="Times New Roman" w:ascii="Times New Roman" w:hAnsi="Times New Roman"/>
          <w:sz w:val="28"/>
          <w:szCs w:val="28"/>
          <w:u w:val="single"/>
        </w:rPr>
        <w:t>Requerimento de autoria do vereador Joanil dos Santos:</w:t>
      </w:r>
      <w:r>
        <w:rPr>
          <w:rFonts w:cs="Times New Roman" w:ascii="Times New Roman" w:hAnsi="Times New Roman"/>
          <w:sz w:val="28"/>
          <w:szCs w:val="28"/>
        </w:rPr>
        <w:t xml:space="preserve"> nº 08/19 “Justificativa de ausência em Sessão Ordinária do dia 27 de março do corrente ano”; o Requerimento foi lido, discutido e submetido à deliberação do Plenário, foi aprovado por unanimidade pela edilidade (arquiva-se). </w:t>
      </w:r>
      <w:r>
        <w:rPr>
          <w:rFonts w:cs="Times New Roman" w:ascii="Times New Roman" w:hAnsi="Times New Roman"/>
          <w:sz w:val="28"/>
          <w:szCs w:val="28"/>
          <w:u w:val="single"/>
        </w:rPr>
        <w:t>Indicação de autoria do vereador Célio Marcos de Oliveira:</w:t>
      </w:r>
      <w:r>
        <w:rPr>
          <w:rFonts w:cs="Times New Roman" w:ascii="Times New Roman" w:hAnsi="Times New Roman"/>
          <w:sz w:val="28"/>
          <w:szCs w:val="28"/>
        </w:rPr>
        <w:t xml:space="preserve"> nº 37/19 “Indica a disponibilização de veículo na forma que especifica”; a Indicação foi lida, ciente a Casa (encaminha-se ao Chefe do Poder Executivo). </w:t>
      </w:r>
      <w:r>
        <w:rPr>
          <w:rFonts w:cs="Times New Roman" w:ascii="Times New Roman" w:hAnsi="Times New Roman"/>
          <w:sz w:val="28"/>
          <w:szCs w:val="28"/>
          <w:u w:val="single"/>
        </w:rPr>
        <w:t>Indicação de autoria do vereador Lorival Ileck:</w:t>
      </w:r>
      <w:r>
        <w:rPr>
          <w:rFonts w:cs="Times New Roman" w:ascii="Times New Roman" w:hAnsi="Times New Roman"/>
          <w:sz w:val="28"/>
          <w:szCs w:val="28"/>
        </w:rPr>
        <w:t xml:space="preserve"> nº 38/19 “Indica a construção de acostamento na estrada que especifica”; a Indicação foi lida, ciente a Casa (encaminha-se ao Chefe do Poder Executivo).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comentou que teve a oportunidade de conversar com o produtor rural conhecido por “Catarina”, o qual é arrendatário de algumas estufas instaladas no bairro Rio do Peixe, onde na ocasião o mesmo informou que está indo embora para trabalhar em outra região devido a dificuldade em desovar a produção e também pela necessidade de assistência técnica; ainda sobre o assunto o edil aludiu sobre a necessidade desta Casa se reunir para criar um projeto ou iniciativa de incentivo a esses produtores, pois o município está perdendo seus empresários e muitas pessoas estão ficando desempregadas; reiterou o pedido para que seja convocado algum responsável pela ELEKTRO para que venha a esta Casa de Leis prestar esclarecimentos e tomar as devidas providências pois as lâmpadas dos postes instalados na estrada que vai para o bairro Três Barras continuam queimadas e isso é de responsabilidade da empresa. </w:t>
      </w:r>
      <w:r>
        <w:rPr>
          <w:rFonts w:cs="Times New Roman" w:ascii="Times New Roman" w:hAnsi="Times New Roman"/>
          <w:b/>
          <w:sz w:val="28"/>
          <w:szCs w:val="28"/>
        </w:rPr>
        <w:t>O vereador José Roberto Esteves</w:t>
      </w:r>
      <w:r>
        <w:rPr>
          <w:rFonts w:cs="Times New Roman" w:ascii="Times New Roman" w:hAnsi="Times New Roman"/>
          <w:sz w:val="28"/>
          <w:szCs w:val="28"/>
        </w:rPr>
        <w:t xml:space="preserve">, fez o uso da palavra, agradeceu a presença de todos; endossou as palavras do edil Marco Antonio em relação à questão da ELEKTRO e comentou que já entrou em contato com a empresa através de ofício e está aguardando o parecer da mesma para a resolução do problema; aludiu sobre as fortes chuvas que tem assolado o nosso município, comentou que a população tem ajudado muito passando a situação para que esta Casa junto com o Poder Executivo possa resolver o mais rápido possível; comentou sobre a necessidade de estar sendo feito a roçada no Conjunto Habitacional da Vila Batista na qual o mato está muito alto; parabenizou o Senhor Prefeito Municipal pela realização da “Expo Pedro de Toledo 2019”, cujo evento foi um verdadeiro sucesso.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iniciou sua fala parabenizando o Senhor Prefeito Municipal pela realização da “Expo Pedro de Toledo 2019” onde aludiu que é importante apoiarmos o turismo e o entretenimento para nossa população; aludiu em forma de alerta sobre a obra do Jardim Caju que deve ser acompanhada para que seja entregue o mais rápido possível; comentou sobre a importância de se ter regularizado no município uma cascalheira com certa urgência porque está chegando o tempo das fortes chuvas e esse material é imprescindível para a manutenção das estradas; aludiu que esteve visitando a APAE e em conversa com a Diretora lhe foi exposto que existe uma rede de esgoto de mais de cinqüenta anos que passa por baixo do piso da escola, e, essa rede está trazendo problemas devido a vazamentos e mal cheiro, colocando em risco a vida dos alunos e dos demais funcionários; ainda sobre o assunto aludiu que procurou orientação com o Procurador desta Casa de Leis para verificar o que pode ser feito, por isso sugeriu que esse assunto seja melhor discutido entre os edis para que as providências sejam tomadas; finalizou desejando uma boa Páscoa a todos. </w:t>
      </w:r>
      <w:r>
        <w:rPr>
          <w:rFonts w:cs="Times New Roman" w:ascii="Times New Roman" w:hAnsi="Times New Roman"/>
          <w:b/>
          <w:sz w:val="28"/>
          <w:szCs w:val="28"/>
        </w:rPr>
        <w:t>O vereador Lorival Ileck</w:t>
      </w:r>
      <w:r>
        <w:rPr>
          <w:rFonts w:cs="Times New Roman" w:ascii="Times New Roman" w:hAnsi="Times New Roman"/>
          <w:sz w:val="28"/>
          <w:szCs w:val="28"/>
        </w:rPr>
        <w:t xml:space="preserve">, fez o uso da palavra, agradeceu a presença de todos; aludiu que recebeu uma reclamação de um morador do bairro Três Barras sobre a dificuldade dos moradores andarem na rua (seja a pé ou mesmo de bicicleta) devido os veículos que estão transitando em alta velocidade, por isso se faz necessário a construção de um acostamento com urgência a fim de evitar acidentes futuros; solicitou ao Senhor Presidente para que interceda junto a Senhor Prefeito Municipal para que o mesmo mande fazer a limpeza nas linhas de tubo que ficam no bairro Fazenda São José, pois as mesmas estão entupidas impedindo o escoamento das águas.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parabenizou o Senhor Prefeito Municipal pela realização da “Expo Pedro de Toledo 2019”, cujo evento foi extremamente positivo para o comércio e também para a população; ainda sobre  o assunto, parabenizou também o Senhor Prefeito pela parceria junto à empresa HJR a qual foi a responsável pela estrutura do evento e desempenhou com excelência o trabalho; teceu comentários sobre a propositura de sua autoria; endossou as palavras do edil José Roberto em relação à situação da ELEKTRO e aludiu que fica feliz em saber que o edil já se antecipou para tentar resolver a situação; comentou sobre a necessidade de se convocar o responsável pela SABESP a fim de prestar esclarecimentos sobre a obrigatoriedade de reparar os danos causados nos logradouros públicos em virtude dos serviços prestados pela mesma; o Senhor Presidente pediu o aparte o qual foi concedido. O Senhor Presidente aludiu que iria providenciar o mais rápido possível a convocação do responsável pela empresa para uma reunião nesta Casa de Leis com todos os edis. Novamente com a palavra o edil Célio Marcos fez elogios e parabenizou o trabalho realizado pelo Senhor Vanderson Ribeiro dos Santos Chefe de Enfermaria. </w:t>
      </w:r>
      <w:r>
        <w:rPr>
          <w:rFonts w:cs="Times New Roman" w:ascii="Times New Roman" w:hAnsi="Times New Roman"/>
          <w:b/>
          <w:sz w:val="28"/>
          <w:szCs w:val="28"/>
        </w:rPr>
        <w:t>O vereador Joanil dos Santos</w:t>
      </w:r>
      <w:r>
        <w:rPr>
          <w:rFonts w:cs="Times New Roman" w:ascii="Times New Roman" w:hAnsi="Times New Roman"/>
          <w:sz w:val="28"/>
          <w:szCs w:val="28"/>
        </w:rPr>
        <w:t xml:space="preserve">, fez o uso da palavra, agradeceu a presença de todos; endossou as palavras do demais edis em relação à “Expo Pedro de Toledo 2019”, a qual foi um sucesso e isso se deve à dedicação do Senhor Prefeito Municipal; teceu comentários sobre as estradas rurais do município onde aludiu sobre a urgência de termos uma cascalheira para atender as necessidades da população; aludiu sobre a necessidade de serem feitos reparos nas calçadas das ruas do município, uma vez que as mesmas estando quebradas podem trazer riscos à população e também pelo fato de que deixa a cidade com aspecto de abandono; ainda sobre o assunto deu ênfase na calçada no trecho entre a Agência dos Correios e o Departamento de Assistência Social; comentou sobre os animais que continuam soltos nas ruas do município, situação essa que também traz riscos à vida da população em virtude da ocorrência de acidentes.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iniciou aludindo sobre os problemas em relação às estradas rurais e a falta de cascalho, onde comentou que precisamos fortalecer os vínculos com a sociedade civil organizada para que juntos possamos resolver estas e outras questões, pois somos conhecedores que os recursos que o município possui são insuficientes para dar conta de toda esta demanda; aludiu que esteve em uma reunião juntamente com os moradores do bairro Niágara onde foi firmado uma parceria em que o Poder Executivo entraria com o material de tubulação e a população ajudaria com a mão-de-obra; aludiu que a partir de segunda-feira dia quinze de abril terá início a implantação da rede  de iluminação pública em vários pontos da cidade entre eles: Rua Firmino José da Costa, Avenida Brasil, Rua Kamato Higa, Rua Mário Afonso, bairro Fazenda São José, Conjunto Habitacional do Jardim Caju, bairro Morro Branco, bairro Martin Afonso e bairro Manoel da Nóbrega; ainda sobre o assunto aludiu que esta benfeitoria será custeada através de emenda parlamentar no valor de R$150.000,00 oriunda do Deputado Estadual André do Prado; parabenizou o Senhor Prefeito Municipal pelo excelente trabalho na realização da “Expo Pedro de Toledo 2019”. </w:t>
      </w:r>
      <w:r>
        <w:rPr>
          <w:rFonts w:cs="Times New Roman" w:ascii="Times New Roman" w:hAnsi="Times New Roman"/>
          <w:sz w:val="28"/>
          <w:szCs w:val="28"/>
          <w:u w:val="single"/>
        </w:rPr>
        <w:t>O Senhor Presidente fez o uso da tribuna livre do seu lugar.</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iniciou parabenizando o Senhor Prefeito Municipal e toda sua equipe pela realização da “Expo Pedro de Toledo 2019”, a qual foi novamente um grande sucesso; ainda sobre a Expo Pedro de Toledo comentou que na primeira noite de festa estavam presentes quase cem por cento dos vereadores e essa união é de extrema importância pois fortalece o trabalho que vem sendo realizado pelo Poder Executivo; aludiu sobre as fortes chuvas que tem assolado a nossa região e que muito prejudicaram as nossas estradas, e, o que resta agora é trabalhar para tentar recuperar os danos causados; endossou as palavras do edil Marco Antonio sobre a necessidade desta Casa se reunir para criar um projeto ou iniciativa de incentivo aos produtores que estão querendo ir embora, uma vez que não podemos perder esses empresários pois são empregadores em potencial.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 xml:space="preserve">As Comissões de Finanças e Orçamento, Constituição, Justiça e Redação, Educação, Cultura, Assistência Social, Esporte e Turismo e Obras, Serviços Públicos, Atividades Privadas, Meio Ambiente e Agricultura conjuntamente reunidas examinando o </w:t>
      </w:r>
      <w:r>
        <w:rPr>
          <w:rFonts w:cs="Times New Roman" w:ascii="Times New Roman" w:hAnsi="Times New Roman"/>
          <w:sz w:val="28"/>
          <w:szCs w:val="28"/>
          <w:u w:val="single"/>
        </w:rPr>
        <w:t>Projeto de Lei nº 09/2019 que “Dispõe sobre a Criação de Fichas Orçamentárias, abertura de crédito orçamentário e devidas alterações no PPA, LDO e LOA ”;</w:t>
      </w:r>
      <w:r>
        <w:rPr>
          <w:rFonts w:cs="Times New Roman" w:ascii="Times New Roman" w:hAnsi="Times New Roman"/>
          <w:sz w:val="28"/>
          <w:szCs w:val="28"/>
        </w:rPr>
        <w:t xml:space="preserve"> opinam favoravelmente pela matéria em tela. O Parecer do Projeto foi lido, o Projeto foi discutido e submetido à votação nominal, na qual os edis: Marco Antonio Melhado Garcia votou pela aprovação do projeto; José Roberto Esteves votou pela aprovação; Cornélio Tavares de Souza votou pela aprovação do projeto; Lorival Ileck votou pela aprovação do projeto; Carlos Alberto de Oliveira Medeiros votou pela aprovação do projeto; Sergio Shindin Tawata votou pela aprovação do projeto, Joanil dos Santos votou pela aprovação do projeto e Célio Marcos de Oliveira votou pela aprovação do projeto, sendo aprovado por </w:t>
      </w:r>
      <w:r>
        <w:rPr>
          <w:rFonts w:cs="Times New Roman" w:ascii="Times New Roman" w:hAnsi="Times New Roman"/>
          <w:sz w:val="28"/>
          <w:szCs w:val="28"/>
          <w:u w:val="single"/>
        </w:rPr>
        <w:t>oito votos favoráveis</w:t>
      </w:r>
      <w:r>
        <w:rPr>
          <w:rFonts w:cs="Times New Roman" w:ascii="Times New Roman" w:hAnsi="Times New Roman"/>
          <w:sz w:val="28"/>
          <w:szCs w:val="28"/>
        </w:rPr>
        <w:t xml:space="preserve"> (encaminha-se). Terminado a Ordem do Dia, e não havendo mais matéria para deliberar, o Senhor Presidente agradeceu a presença de todos, convidou-os para a próxima Sessão Ordinária a realizar-se no dia 24 de abril do corrente ano ás 19h00 horas e encerrou a sessão às 20h30. Para constar, eu, Secretário, lavrei a presente ata que vai assinada por mim e pelo Senhor Presidente. </w:t>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9-03-26T10:38:00Z</cp:lastPrinted>
  <dcterms:modified xsi:type="dcterms:W3CDTF">2019-04-23T17:24:00Z</dcterms:modified>
  <cp:revision>22</cp:revision>
  <dc:subject/>
  <dc:title/>
</cp:coreProperties>
</file>