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TA DA NONA SESSÃO ORDINÁRIA DO TERCEIRO ANO LEGISLATIVO DA DÉCIMA SÉTIMA LEGISLATU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os doze dias do mês de junho de 2019, realizou-se a 9º Sessão Ordinária do 3º ano Legislativo da 17º Legislatura da Câmara Municipal de Pedro de Toledo regimentalmente convocada para ás 19h00 na Avenida São José, 571, Centro – Pedro de Toledo/SP. Presidiu os trabalhos o Presidente Senhor Dourivaldo de Rosa Moreira. Secretariou o 1º Secretário Sergio Shindin Tawata e 2º Secretário Joanil dos Santos. O Senhor Presidente fez a chamada regimental, constatou a presença total da edilidade. Deu-se início à sessão. A ata da Sessão Ordinária do dia 22 de maio do corrente ano teve sua leitura dispensada, conforme a Resolução nº. 38/2014 desta Casa de Leis, foi colocada em discussão, votação e submetida à deliberação do Plenário, foi aprovada por unanimidade pela edilidade. Passou-se ao Expediente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atérias do Senhor Prefeit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Ofício nº 255/2019 - </w:t>
      </w:r>
      <w:r>
        <w:rPr>
          <w:rFonts w:cs="Times New Roman" w:ascii="Times New Roman" w:hAnsi="Times New Roman"/>
          <w:sz w:val="28"/>
          <w:szCs w:val="28"/>
        </w:rPr>
        <w:t xml:space="preserve">de autoria do Senhor Prefeito Municipal que encaminha Projeto de Lei nº12, de 22 de maio de 2019 que “Altera o valor dos plantões médicos”; foi lido e encaminhado às Comissões Permanentes. </w:t>
      </w:r>
      <w:r>
        <w:rPr>
          <w:rFonts w:cs="Times New Roman" w:ascii="Times New Roman" w:hAnsi="Times New Roman"/>
          <w:b/>
          <w:sz w:val="28"/>
          <w:szCs w:val="28"/>
        </w:rPr>
        <w:t xml:space="preserve">Ofício nº288/2019 - </w:t>
      </w:r>
      <w:r>
        <w:rPr>
          <w:rFonts w:cs="Times New Roman" w:ascii="Times New Roman" w:hAnsi="Times New Roman"/>
          <w:sz w:val="28"/>
          <w:szCs w:val="28"/>
        </w:rPr>
        <w:t xml:space="preserve">de autoria do Senhor Prefeito Municipal que encaminha Projeto de Lei nº13, de 31 de maio de 2019 que “Dispõe sobre a criação de fichas orçamentárias, abertura de crédito orçamentário e devidas alterações no PPA, LDO e LOA”; foi lido e encaminhado às Comissões Permanentes. </w:t>
      </w:r>
      <w:r>
        <w:rPr>
          <w:rFonts w:cs="Times New Roman" w:ascii="Times New Roman" w:hAnsi="Times New Roman"/>
          <w:b/>
          <w:sz w:val="28"/>
          <w:szCs w:val="28"/>
        </w:rPr>
        <w:t xml:space="preserve">Ofício nº306/2019 - </w:t>
      </w:r>
      <w:r>
        <w:rPr>
          <w:rFonts w:cs="Times New Roman" w:ascii="Times New Roman" w:hAnsi="Times New Roman"/>
          <w:sz w:val="28"/>
          <w:szCs w:val="28"/>
        </w:rPr>
        <w:t xml:space="preserve">de autoria do Senhor Prefeito Municipal que encaminha Projeto de Lei nº14, de 11 de junho de 2019 que “Altera o artigo 3º da Lei Municipal nº 1.202, de 24 de junho de 2010, no qual autoriza o Poder Executivo a implantar Programa de Estágio e dá outras providências”; foi lido e encaminhado às Comissões Permanentes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atérias dos Senhores Vereadores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ojeto de Lei nº15/2019</w:t>
      </w:r>
      <w:r>
        <w:rPr>
          <w:rFonts w:cs="Times New Roman" w:ascii="Times New Roman" w:hAnsi="Times New Roman"/>
          <w:sz w:val="28"/>
          <w:szCs w:val="28"/>
        </w:rPr>
        <w:t xml:space="preserve"> de autoria dos vereadores Marco Antonio Melhado Garcia, Sergio Shindin Tawata, Joanil dos Santos e Célio Maços de Oliveira que “Declara de utilidade pública o Instituto de Conservação Ambiental Rio Itariru”; foi lido e encaminhado às Comissões Permanentes. </w:t>
      </w:r>
      <w:r>
        <w:rPr>
          <w:rFonts w:cs="Times New Roman" w:ascii="Times New Roman" w:hAnsi="Times New Roman"/>
          <w:b/>
          <w:sz w:val="28"/>
          <w:szCs w:val="28"/>
        </w:rPr>
        <w:t>Projeto de Resolução nº03/2019</w:t>
      </w:r>
      <w:r>
        <w:rPr>
          <w:rFonts w:cs="Times New Roman" w:ascii="Times New Roman" w:hAnsi="Times New Roman"/>
          <w:sz w:val="28"/>
          <w:szCs w:val="28"/>
        </w:rPr>
        <w:t xml:space="preserve"> de autoria da Mesa Diretora que “Dispõe sobre a reorganização administrativa da Câmara Municipal de Pedro de Toledo e dá outras providências”; foi lido e encaminhado às Comissões Permanentes. </w:t>
      </w:r>
      <w:r>
        <w:rPr>
          <w:rFonts w:cs="Times New Roman" w:ascii="Times New Roman" w:hAnsi="Times New Roman"/>
          <w:sz w:val="28"/>
          <w:szCs w:val="28"/>
          <w:u w:val="single"/>
        </w:rPr>
        <w:t>Passou-se para a Eleição para Corregedor de Ética da Câmara Municipal de Pedro de Toledo nos moldes do artigo 5º da Resolução nº04/04 desta Casa de Leis que “Institui o Código de Ética e Decoro Parlamentar”</w:t>
      </w:r>
      <w:r>
        <w:rPr>
          <w:rFonts w:cs="Times New Roman" w:ascii="Times New Roman" w:hAnsi="Times New Roman"/>
          <w:sz w:val="28"/>
          <w:szCs w:val="28"/>
        </w:rPr>
        <w:t xml:space="preserve">. O Senhor Presidente comunicou que qualquer vereador pode se candidatar ao cargo referido, e que os interessados se manifestem para que seja iniciada a votação. O único candidato a se manifestar foi o vereador Marco Antonio Melhado Garcia. O Senhor Presidente deu início à votação nominal na qual os edis: Marco Antonio votou nele mesmo; José Roberto Esteves votou pela abstenção; Cornélio Tavares de Souza votou pela abstenção; Carlos Alberto de Oliveira Medeiros votou no edil Marco Antonio; Lorival Ileck votou no edil Marco Antonio; Célio Marcos de Oliveira votou no edil Marco Antonio; Joanil dos Santos votou no edil Marco Antonio e Sergio Shindin Tawata votou no edil Marco Antonio, ficando do edil Marco Antonio Melhado Garcia eleito para o cargo de Corregedor de Ética da Câmara Municipal de Pedro de Toledo por 06 (seis) votos favoráveis contra 02 (duas) abstenções. </w:t>
      </w:r>
      <w:r>
        <w:rPr>
          <w:rFonts w:cs="Times New Roman" w:ascii="Times New Roman" w:hAnsi="Times New Roman"/>
          <w:b/>
          <w:sz w:val="28"/>
          <w:szCs w:val="28"/>
        </w:rPr>
        <w:t>Indicações do edil Joanil dos Santos</w:t>
      </w:r>
      <w:r>
        <w:rPr>
          <w:rFonts w:cs="Times New Roman" w:ascii="Times New Roman" w:hAnsi="Times New Roman"/>
          <w:sz w:val="28"/>
          <w:szCs w:val="28"/>
        </w:rPr>
        <w:t xml:space="preserve">: nº44/19 que “Indica a manutenção das vias e estradas dos bairros que especificam” e nº45/19 que “Indica a reforma na passarela no bairro que especifica”; as Indicações foram lidas, ciente a Casa (encaminham-se). Terminado o Expediente, o Senhor Presidente consultou o Plenário para a dispensa do Intervalo Regimental, foi aprovado por unanimidade pela edilidade. Passou-se ao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mário Livre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vereador José Roberto Esteves</w:t>
      </w:r>
      <w:r>
        <w:rPr>
          <w:rFonts w:cs="Times New Roman" w:ascii="Times New Roman" w:hAnsi="Times New Roman"/>
          <w:sz w:val="28"/>
          <w:szCs w:val="28"/>
        </w:rPr>
        <w:t xml:space="preserve">, fez o uso da palavra, agradeceu a presença de todos; iniciou elogiando o excelente trabalho que o Diretor Municipal da Saúde Senhor Ranulfo Julio Mariano Pereira tem realizado no município com muito empenho, dedicação e capacitação; aludiu sobre o crescente número de pessoas doentes em virtude da dengue, e que será necessário realizar uma força tarefa no município para combater os focos de infestação da doença; parabenizou o Senhor Presidente pela união junto ao Cartório Eleitoral cedendo o espaço da Câmara Municipal para que fosse realizado a biometria da nossa população; teceu comentários sobre o Projeto de Lei nº15/2019 de autoria dos vereadores Marco Antonio Melhado Garcia, Sergio Shindin Tawata, Joanil dos Santos e Célio Maços de Oliveira que “Declara de utilidade pública o Instituto de Conservação Ambiental Rio Itariru”, onde aludiu que é preciso analisar direitinho e estudar com calma o mesmo. </w:t>
      </w:r>
      <w:r>
        <w:rPr>
          <w:rFonts w:cs="Times New Roman" w:ascii="Times New Roman" w:hAnsi="Times New Roman"/>
          <w:b/>
          <w:sz w:val="28"/>
          <w:szCs w:val="28"/>
        </w:rPr>
        <w:t>O vereador Carlos Alberto de Oliveira Medeiros</w:t>
      </w:r>
      <w:r>
        <w:rPr>
          <w:rFonts w:cs="Times New Roman" w:ascii="Times New Roman" w:hAnsi="Times New Roman"/>
          <w:sz w:val="28"/>
          <w:szCs w:val="28"/>
        </w:rPr>
        <w:t xml:space="preserve">, fez o uso da palavra, agradeceu a presença de todos; iniciou parabenizando o Senhor Presidente pela aprovação das suas contas do exercício de 2017; solicitou do Senhor Prefeito Municipal mais atenção em relação aos vários problemas que vem ocorrendo na creche  entre eles citou: um buraco na creche Pica Pau, problemas na administração e problemas graves com a creche do Jardim Caju a qual já foi inaugurada mas ainda está sem energia elétrica; aludiu que juntamente com os edis do seu partido (PTB) Senhores Lorival Ileck e Cornélio Tavares de Souza elaboraram um projeto de melhorias para o bairro Morro Branco e enviaram o mesmo para o Deputado Federal Junior Bozella; finalizou parabenizando o Senhor Presidente pelo trabalho junto ao Cartório Eleitoral, cuja finalidade foi viabilizar o processo de realização da biometria da nossa população. </w:t>
      </w:r>
      <w:r>
        <w:rPr>
          <w:rFonts w:cs="Times New Roman" w:ascii="Times New Roman" w:hAnsi="Times New Roman"/>
          <w:b/>
          <w:sz w:val="28"/>
          <w:szCs w:val="28"/>
        </w:rPr>
        <w:t>O vereador Célio Marcos de Oliveira</w:t>
      </w:r>
      <w:r>
        <w:rPr>
          <w:rFonts w:cs="Times New Roman" w:ascii="Times New Roman" w:hAnsi="Times New Roman"/>
          <w:sz w:val="28"/>
          <w:szCs w:val="28"/>
        </w:rPr>
        <w:t xml:space="preserve">, fez o uso da palavra, agradeceu a presença de todos; aludiu com satisfação sobre a conquista do Senhor Prefeito Municipal em relação a recolha de material de cascalho próximo ao bairro Fazenda São José, o qual será de extrema importância dada as necessidades que nossas estradas rurais possuem; endossou as palavras do edil José Roberto em relação ao excelente trabalho que vem sendo realizado pelo Diretor Municipal da Saúde; parabenizou o edil Marco Antonio pela conquista do cargo de Corregedor de Ética desta Casa de Leis e, enalteceu o trabalho que vem realizando como legislador. </w:t>
      </w:r>
      <w:r>
        <w:rPr>
          <w:rFonts w:cs="Times New Roman" w:ascii="Times New Roman" w:hAnsi="Times New Roman"/>
          <w:b/>
          <w:sz w:val="28"/>
          <w:szCs w:val="28"/>
        </w:rPr>
        <w:t>O vereador Joanil dos Santos</w:t>
      </w:r>
      <w:r>
        <w:rPr>
          <w:rFonts w:cs="Times New Roman" w:ascii="Times New Roman" w:hAnsi="Times New Roman"/>
          <w:sz w:val="28"/>
          <w:szCs w:val="28"/>
        </w:rPr>
        <w:t xml:space="preserve">, fez o uso da palavra, agradeceu a presença de todos; teceu comentários sobre as proposituras de sua autoria, aludindo sobre a importância das mesmas; aludiu sobre a empresa Elektro e a morosidade em atender aos pedidos da população, por isso, solicitou ao Senhor Presidente para que notifique a referida empresa; endossou as palavras dos demais edis em relação ao excelente trabalho realizado pelo Diretor Municipal da Saúde; agradeceu ao Senhor Prefeito Municipal por estar viabilizando o projeto de Frente de Trabalho o qual foi uma solicitação de sua autoria. </w:t>
      </w:r>
      <w:r>
        <w:rPr>
          <w:rFonts w:cs="Times New Roman" w:ascii="Times New Roman" w:hAnsi="Times New Roman"/>
          <w:b/>
          <w:sz w:val="28"/>
          <w:szCs w:val="28"/>
        </w:rPr>
        <w:t>O vereador Marco Antonio Melhado Garcia</w:t>
      </w:r>
      <w:r>
        <w:rPr>
          <w:rFonts w:cs="Times New Roman" w:ascii="Times New Roman" w:hAnsi="Times New Roman"/>
          <w:sz w:val="28"/>
          <w:szCs w:val="28"/>
        </w:rPr>
        <w:t xml:space="preserve">, fez o uso da palavra, agradeceu a presença de todos; agradeceu ao apoio dos demais edis com relação à confiança depositada em sua pessoa para assumir o cargo de Corregedor desta Casa de Leis; ainda sobre o assunto explanou sobre a importância e responsabilidade inerentes ao cargo, fundamentado através da Resolução nº04/2004; aludiu sobre sua participação no 2º Conexidades realizada na cidade de São Carlos entre os dias 04 a 08 de junho do corrente ano, onde aproveitou para explanar sobre os principais assuntos abordados. </w:t>
      </w:r>
      <w:r>
        <w:rPr>
          <w:rFonts w:cs="Times New Roman" w:ascii="Times New Roman" w:hAnsi="Times New Roman"/>
          <w:b/>
          <w:sz w:val="28"/>
          <w:szCs w:val="28"/>
        </w:rPr>
        <w:t>O vereador Sergio Shindin Tawata</w:t>
      </w:r>
      <w:r>
        <w:rPr>
          <w:rFonts w:cs="Times New Roman" w:ascii="Times New Roman" w:hAnsi="Times New Roman"/>
          <w:sz w:val="28"/>
          <w:szCs w:val="28"/>
        </w:rPr>
        <w:t xml:space="preserve">, fez o uso da palavra, agradeceu a presença de todos; parabenizou o trabalho que vem sendo realizado pelo Procurador Jurídico da Câmara Municipal; teceu comentários sobre a iluminação pública que vem sendo realizada no município; aludiu sobre a importância do respeito entre os pares e também sobre a parceria porque sozinho ninguém consegue realizar nada; aludiu com satisfação sobre a conquista do cascalho o qual será de suma importância para as estradas rurais. O Senhor Presidente solicitou ao vice-presidente para que ocupe o seu lugar a fim de poder fazer o uso da tribuna livre. </w:t>
      </w:r>
      <w:r>
        <w:rPr>
          <w:rFonts w:cs="Times New Roman" w:ascii="Times New Roman" w:hAnsi="Times New Roman"/>
          <w:b/>
          <w:sz w:val="28"/>
          <w:szCs w:val="28"/>
        </w:rPr>
        <w:t>O vereador Dourivaldo de Rosa Moreira</w:t>
      </w:r>
      <w:r>
        <w:rPr>
          <w:rFonts w:cs="Times New Roman" w:ascii="Times New Roman" w:hAnsi="Times New Roman"/>
          <w:sz w:val="28"/>
          <w:szCs w:val="28"/>
        </w:rPr>
        <w:t xml:space="preserve">, fez o uso da palavra, endossou as palavras dos demais edis em relação à conquista do cascalho, o qual já está sendo utilizado em algumas estradas do município; endossou as palavras dos demais edis em relação ao trabalho que vem sendo realizado pelo Diretor Municipal de Saúde; aludiu sobre várias outras benfeitorias que vem sendo realizadas no município, as quais são para o crescimento e desenvolvimento da nossa população; comentou que um grupo unido e focado será sempre vencedor; finalizou aludindo que esteve no 2º Conexidades realizado na cidade de São Carlos entre os dias 04 a 08 de junho do corrente ano, o qual foi muito proveitoso. </w:t>
      </w:r>
      <w:r>
        <w:rPr>
          <w:rFonts w:cs="Times New Roman" w:ascii="Times New Roman" w:hAnsi="Times New Roman"/>
          <w:sz w:val="28"/>
          <w:szCs w:val="28"/>
          <w:u w:val="single"/>
        </w:rPr>
        <w:t>Terminado o temário livre, passou-se à Ordem do Dia.</w:t>
      </w:r>
      <w:r>
        <w:rPr>
          <w:rFonts w:cs="Times New Roman" w:ascii="Times New Roman" w:hAnsi="Times New Roman"/>
          <w:sz w:val="28"/>
          <w:szCs w:val="28"/>
        </w:rPr>
        <w:t xml:space="preserve"> A Comissão de Justiça e Redação examinando a Emenda à Lei Orgânica nº01/19 que “Modifica o artigo 51, seus incisos e parágrafo único da Lei Orgânica do município de Pedro de Toledo” opina favoravelmente pela matéria em tela. O parecer da Emenda foi lido. O Projeto de Lei foi lido, discutido e colocado em votação nominal em 2º turno, na qual os edis: Marco Antonio Melhado Garcia votou pela aprovação; José Roberto Esteves votou pela aprovação; Cornélio Tavares de Souza votou pela aprovação; Carlos Alberto de Oliveira Medeiros votou pela aprovação; Lorival Ileck votou pela aprovação; Célio Marcos de Oliveira votou pela aprovação; Joanil dos Santos votou pela aprovação e Sergio Shindin Tawata votou pela aprovação; ficando a Emenda à Lei Orgânica aprovada em 2º turno por 08 votos favoráveis. Terminado à Ordem do Dia e não havendo mais matéria para deliberar o Senhor Presidente agradeceu a presença de todos, convidou-os para a próxima Sessão Ordinária a realizar-se no dia 26 de junho do corrente ano ás 19h00 horas e encerrou a sessão às 20h55. Para constar, eu, Secretário, lavrei a presente ata que vai assinada por mim e pelo Senhor President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Book Antiqua" w:hAnsi="Book Antiqua" w:cs="Arial"/>
        <w:b/>
        <w:b/>
        <w:bCs/>
        <w:i/>
        <w:i/>
        <w:iCs/>
        <w:color w:val="333333"/>
        <w:sz w:val="40"/>
        <w:szCs w:val="40"/>
        <w:lang w:val="en-US" w:eastAsia="en-US"/>
      </w:rPr>
    </w:pPr>
    <w:r>
      <w:rPr>
        <w:rFonts w:cs="Arial" w:ascii="Book Antiqua" w:hAnsi="Book Antiqua"/>
        <w:b/>
        <w:bCs/>
        <w:i/>
        <w:iCs/>
        <w:color w:val="333333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89560</wp:posOffset>
          </wp:positionH>
          <wp:positionV relativeFrom="paragraph">
            <wp:posOffset>-38735</wp:posOffset>
          </wp:positionV>
          <wp:extent cx="13716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041" t="9409" r="18730" b="1983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jc w:val="right"/>
      <w:rPr>
        <w:rFonts w:ascii="Book Antiqua" w:hAnsi="Book Antiqua" w:cs="Arial"/>
        <w:b/>
        <w:b/>
        <w:bCs/>
        <w:i/>
        <w:i/>
        <w:iCs/>
        <w:color w:val="333333"/>
        <w:sz w:val="40"/>
        <w:szCs w:val="40"/>
      </w:rPr>
    </w:pPr>
    <w:r>
      <w:rPr>
        <w:rFonts w:cs="Arial" w:ascii="Book Antiqua" w:hAnsi="Book Antiqua"/>
        <w:b/>
        <w:bCs/>
        <w:i/>
        <w:iCs/>
        <w:color w:val="333333"/>
        <w:sz w:val="40"/>
        <w:szCs w:val="40"/>
      </w:rPr>
      <w:t>Câmara Municipal de Pedro de Toledo</w:t>
    </w:r>
  </w:p>
  <w:p>
    <w:pPr>
      <w:pStyle w:val="Header"/>
      <w:spacing w:lineRule="auto" w:line="240" w:before="0" w:after="0"/>
      <w:jc w:val="center"/>
      <w:rPr>
        <w:rFonts w:ascii="Book Antiqua" w:hAnsi="Book Antiqua"/>
        <w:b/>
        <w:b/>
        <w:bCs/>
        <w:i/>
        <w:i/>
        <w:iCs/>
        <w:color w:val="333333"/>
        <w:sz w:val="40"/>
        <w:szCs w:val="40"/>
      </w:rPr>
    </w:pPr>
    <w:r>
      <w:rPr>
        <w:rFonts w:eastAsia="Book Antiqua" w:cs="Book Antiqua" w:ascii="Book Antiqua" w:hAnsi="Book Antiqua"/>
        <w:b/>
        <w:bCs/>
        <w:i/>
        <w:iCs/>
        <w:color w:val="333333"/>
        <w:sz w:val="40"/>
        <w:szCs w:val="40"/>
      </w:rPr>
      <w:t xml:space="preserve">              </w:t>
    </w:r>
    <w:r>
      <w:rPr>
        <w:rFonts w:cs="Arial" w:ascii="Book Antiqua" w:hAnsi="Book Antiqua"/>
        <w:b/>
        <w:bCs/>
        <w:i/>
        <w:iCs/>
        <w:color w:val="333333"/>
        <w:sz w:val="40"/>
        <w:szCs w:val="40"/>
      </w:rPr>
      <w:t>Estado de São Paulo</w:t>
    </w:r>
  </w:p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8:45:00Z</dcterms:created>
  <dc:creator>CMPT</dc:creator>
  <dc:description/>
  <cp:keywords/>
  <dc:language>en-US</dc:language>
  <cp:lastModifiedBy>CMPT</cp:lastModifiedBy>
  <cp:lastPrinted>2019-05-07T11:06:00Z</cp:lastPrinted>
  <dcterms:modified xsi:type="dcterms:W3CDTF">2019-07-29T14:51:00Z</dcterms:modified>
  <cp:revision>25</cp:revision>
  <dc:subject/>
  <dc:title/>
</cp:coreProperties>
</file>