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TA DA TERCEIRA SESSÃO ORDINÁRIA DO TERCEIRO ANO LEGISLATIVO DA DÉCIMA SÉTIMA LEGISLATURA.</w:t>
      </w:r>
    </w:p>
    <w:p>
      <w:pPr>
        <w:pStyle w:val="Normal"/>
        <w:spacing w:lineRule="auto" w:line="240" w:before="0" w:after="0"/>
        <w:jc w:val="both"/>
        <w:rPr/>
      </w:pPr>
      <w:r>
        <w:rPr>
          <w:rFonts w:cs="Times New Roman" w:ascii="Times New Roman" w:hAnsi="Times New Roman"/>
          <w:sz w:val="28"/>
          <w:szCs w:val="28"/>
        </w:rPr>
        <w:t xml:space="preserve">Aos treze dias do mês de março de 2019, realizou-se a 3º Sessão Ordinária do 3º ano Legislativo da 17º Legislatura da Câmara Municipal de Pedro de Toledo regimentalmente convocada para ás 19h00 na Avenida São José, 571, Centro – Pedro de Toledo/SP. Presidiu os trabalhos o Presidente Senhor Dourivaldo de Rosa Moreira. Secretariou o 1º Secretário Sergio Shindin Tawata e 2ª Secretário Joanil dos Santos. O Senhor Presidente fez a chamada regimental, constatou a presença de oito vereadores, ausente o edil Célio Marcos de Oliveira. Deu-se início à sessão. A ata da Sessão Ordinária do dia 27 de fevereiro de 2019 do corrente ano teve sua leitura dispensada, conforme a Resolução nº. 38/2014 desta Casa de Leis, foi colocada em discussão, votação e submetida à deliberação do Plenário, foi aprovada por unanimidade pela edilidade. O Senhor Presidente comunicou aos edis que as contas dos exercícios 2015 e 2016 estão na Casa e que foram encaminhadas à Comissão de Finanças e Orçamento. Passou-se ao Expediente: </w:t>
      </w:r>
      <w:r>
        <w:rPr>
          <w:rFonts w:cs="Times New Roman" w:ascii="Times New Roman" w:hAnsi="Times New Roman"/>
          <w:b/>
          <w:sz w:val="28"/>
          <w:szCs w:val="28"/>
          <w:u w:val="single"/>
        </w:rPr>
        <w:t>Matérias do Senhor Prefeito Municipal:</w:t>
      </w:r>
      <w:r>
        <w:rPr>
          <w:rFonts w:cs="Times New Roman" w:ascii="Times New Roman" w:hAnsi="Times New Roman"/>
          <w:sz w:val="28"/>
          <w:szCs w:val="28"/>
        </w:rPr>
        <w:t xml:space="preserve"> </w:t>
      </w:r>
      <w:r>
        <w:rPr>
          <w:rFonts w:cs="Times New Roman" w:ascii="Times New Roman" w:hAnsi="Times New Roman"/>
          <w:sz w:val="28"/>
          <w:szCs w:val="28"/>
          <w:u w:val="single"/>
        </w:rPr>
        <w:t>Ofício nº137/2019</w:t>
      </w:r>
      <w:r>
        <w:rPr>
          <w:rFonts w:cs="Times New Roman" w:ascii="Times New Roman" w:hAnsi="Times New Roman"/>
          <w:sz w:val="28"/>
          <w:szCs w:val="28"/>
        </w:rPr>
        <w:t xml:space="preserve">, de autoria do Senhor Prefeito Municipal que encaminha Projeto de Lei nº 06, de 27 de fevereiro de 2019 que “Concede ajuste salarial aos gestores do Departamento de Educação, Esportes e Cultura e dá outras providências”; foi lido, na qual o edil Joanil dos Santos solicitou que fosse colocado na pauta da Ordem do Dia, o pedido foi submetido à deliberação do Plenário, foi aprovado por unanimidade pela edilidade (encaminha-se à Ordem do Dia). </w:t>
      </w:r>
      <w:r>
        <w:rPr>
          <w:rFonts w:cs="Times New Roman" w:ascii="Times New Roman" w:hAnsi="Times New Roman"/>
          <w:sz w:val="28"/>
          <w:szCs w:val="28"/>
          <w:u w:val="single"/>
        </w:rPr>
        <w:t>Ofício nº138/2019</w:t>
      </w:r>
      <w:r>
        <w:rPr>
          <w:rFonts w:cs="Times New Roman" w:ascii="Times New Roman" w:hAnsi="Times New Roman"/>
          <w:sz w:val="28"/>
          <w:szCs w:val="28"/>
        </w:rPr>
        <w:t xml:space="preserve">, de autoria do Senhor Prefeito Municipal que encaminha Projeto de Lei nº 07, de 27 de fevereiro de 2019 que “Concede equiparação salarial aos docentes do quadro de magistério municipal”; foi lido, na qual o edil Joanil dos Santos solicitou que fosse colocado na pauta da Ordem do Dia, o pedido foi submetido à deliberação do Plenário, foi aprovado por unanimidade pela edilidade (encaminha-se à Ordem do Dia). </w:t>
      </w:r>
      <w:r>
        <w:rPr>
          <w:rFonts w:cs="Times New Roman" w:ascii="Times New Roman" w:hAnsi="Times New Roman"/>
          <w:sz w:val="28"/>
          <w:szCs w:val="28"/>
          <w:u w:val="single"/>
        </w:rPr>
        <w:t>Ofício nº139/2019</w:t>
      </w:r>
      <w:r>
        <w:rPr>
          <w:rFonts w:cs="Times New Roman" w:ascii="Times New Roman" w:hAnsi="Times New Roman"/>
          <w:sz w:val="28"/>
          <w:szCs w:val="28"/>
        </w:rPr>
        <w:t xml:space="preserve">, de autoria do Senhor Prefeito Municipal que encaminha Projeto de Lei Complementar nº 01, de 27 de fevereiro de 2019 que “Cria empregos públicos na estrutura administrativa da Prefeitura Municipal de Pedro de Toledo”; foi lido, na qual o edil Joanil dos Santos solicitou que fosse colocado na pauta da Ordem do Dia, o pedido foi submetido à deliberação do Plenário, foi aprovado por unanimidade pela edilidade (encaminha-se à Ordem do Dia). </w:t>
      </w:r>
      <w:r>
        <w:rPr>
          <w:rFonts w:cs="Times New Roman" w:ascii="Times New Roman" w:hAnsi="Times New Roman"/>
          <w:b/>
          <w:sz w:val="28"/>
          <w:szCs w:val="28"/>
          <w:u w:val="single"/>
        </w:rPr>
        <w:t>Matérias dos Senhores Vereadores:</w:t>
      </w:r>
      <w:r>
        <w:rPr>
          <w:rFonts w:cs="Times New Roman" w:ascii="Times New Roman" w:hAnsi="Times New Roman"/>
          <w:sz w:val="28"/>
          <w:szCs w:val="28"/>
        </w:rPr>
        <w:t xml:space="preserve"> </w:t>
      </w:r>
      <w:r>
        <w:rPr>
          <w:rFonts w:cs="Times New Roman" w:ascii="Times New Roman" w:hAnsi="Times New Roman"/>
          <w:sz w:val="28"/>
          <w:szCs w:val="28"/>
          <w:u w:val="single"/>
        </w:rPr>
        <w:t>Projeto de Lei nº 08/2019</w:t>
      </w:r>
      <w:r>
        <w:rPr>
          <w:rFonts w:cs="Times New Roman" w:ascii="Times New Roman" w:hAnsi="Times New Roman"/>
          <w:sz w:val="28"/>
          <w:szCs w:val="28"/>
        </w:rPr>
        <w:t xml:space="preserve"> de autoria do vereador Joanil dos Santos que “Dispõe sobre a denominação de logradouro público”; foi lido, na qual o edil Joanil dos Santos solicitou que fosse colocado na pauta da Ordem do Dia, o pedido foi submetido à deliberação do Plenário, foi aprovado por unanimidade pela edilidade (encaminha-se à Ordem do Dia). </w:t>
      </w:r>
      <w:r>
        <w:rPr>
          <w:rFonts w:cs="Times New Roman" w:ascii="Times New Roman" w:hAnsi="Times New Roman"/>
          <w:sz w:val="28"/>
          <w:szCs w:val="28"/>
          <w:u w:val="single"/>
        </w:rPr>
        <w:t>Indicações de autoria do vereador Célio Marcos de Oliveira:</w:t>
      </w:r>
      <w:r>
        <w:rPr>
          <w:rFonts w:cs="Times New Roman" w:ascii="Times New Roman" w:hAnsi="Times New Roman"/>
          <w:sz w:val="28"/>
          <w:szCs w:val="28"/>
        </w:rPr>
        <w:t xml:space="preserve"> nº 22/19 “Indica a manutenção da estrada na forma que se especifica”; nº 23/19 “Indica atendimento médico na forma que se especifica”; nº 24/19 “Indica limpeza na forma que se especifica”; nº 25/19 “Indica o aumento da lixeira comunitária na forma que se especifica”; nº 26/19 “Indica a limpeza da via na forma que se especifica”; nº 27/19 “Indica a limpeza na estrada na forma que se especifica”; nº 28/19 “Indica limpeza na praça no local que se especifica”; nº 29/19 “Indica a troca de lâmpadas no poste que se especifica”; nº 30/19 “Indica a colocação de lombadas na forma que se especifica”; as Indicações foram lidas, ciente a Casa (encaminham-se ao Chefe do Poder Executivo). </w:t>
      </w:r>
      <w:r>
        <w:rPr>
          <w:rFonts w:cs="Times New Roman" w:ascii="Times New Roman" w:hAnsi="Times New Roman"/>
          <w:sz w:val="28"/>
          <w:szCs w:val="28"/>
          <w:u w:val="single"/>
        </w:rPr>
        <w:t>Indicações de autoria do vereador Joanil dos Santos:</w:t>
      </w:r>
      <w:r>
        <w:rPr>
          <w:rFonts w:cs="Times New Roman" w:ascii="Times New Roman" w:hAnsi="Times New Roman"/>
          <w:sz w:val="28"/>
          <w:szCs w:val="28"/>
        </w:rPr>
        <w:t xml:space="preserve"> nº 31/19 “Indica iluminação pública em LED na forma que se especifica” e nº 32/19 “Indica a construção de cobertura de abrigo de ônibus na forma que se especifica”; as Indicações foram lidas, ciente a Casa (encaminham-se ao Chefe do Poder Executivo). </w:t>
      </w:r>
      <w:r>
        <w:rPr>
          <w:rFonts w:cs="Times New Roman" w:ascii="Times New Roman" w:hAnsi="Times New Roman"/>
          <w:sz w:val="28"/>
          <w:szCs w:val="28"/>
          <w:u w:val="single"/>
        </w:rPr>
        <w:t>Indicações de autoria do vereador Cornélio Tavares de Souza:</w:t>
      </w:r>
      <w:r>
        <w:rPr>
          <w:rFonts w:cs="Times New Roman" w:ascii="Times New Roman" w:hAnsi="Times New Roman"/>
          <w:sz w:val="28"/>
          <w:szCs w:val="28"/>
        </w:rPr>
        <w:t xml:space="preserve"> nº 33/19 “Indica a criação de ponto de táxi na forma que se especifica”; nº 34/19 “Indica roçada no Conjunto Habitacional na forma que se especifica”; nº 35/19 “Indica reparos no poste de iluminação pública na forma que se especifica”; nº 36/19 “Indica iluminação na praça na forma que se especifica”; as Indicações foram lidas, ciente a Casa (encaminham-se ao Chefe do Poder Executivo). Terminado o Expediente passou-se ao </w:t>
      </w:r>
      <w:r>
        <w:rPr>
          <w:rFonts w:cs="Times New Roman" w:ascii="Times New Roman" w:hAnsi="Times New Roman"/>
          <w:b/>
          <w:sz w:val="28"/>
          <w:szCs w:val="28"/>
          <w:u w:val="single"/>
        </w:rPr>
        <w:t>Temário Livre</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O vereador Marco Antonio Melhado Garcia </w:t>
      </w:r>
      <w:r>
        <w:rPr>
          <w:rFonts w:cs="Times New Roman" w:ascii="Times New Roman" w:hAnsi="Times New Roman"/>
          <w:sz w:val="28"/>
          <w:szCs w:val="28"/>
        </w:rPr>
        <w:t xml:space="preserve">fez o uso da palavra, agradeceu a presença de todos; comentou sobre uma reunião que acontecerá no dia 14 de março de corrente ano, com a Dra. Patricia Iglecias (Diretora Presidente da Cetesb - Companhia Ambiental do Estado de São Paulo) onde serão discutidos assuntos sobre a plataforma da gestão da construção civil e também sobre questões técnicas referentes à implantação da logística reversa (recuperação de lixo) no Estado de São Paulo; ainda sobre o assunto aludiu que desde o ano de 2015 materiais como pneus, garrafas pet, embalagens de agrotóxicos, embalagens de medicamentos, lâmpadas florescentes, pilhas, etc, precisam ter um local para serem recebidos e depois esse material é reenviado para a indústria, inclusive aproveitou a presença dos professores para solicitar ajuda na questão da educação ambiental junto aos alunos; teceu comentários sobre o Projeto de Lei nº 07, de 27 de fevereiro de 2019 que “Concede equiparação salarial aos docentes do quadro de magistério municipal”, na qual manifestou seu apoio à atitude do Senhor Prefeito Municipal em valorizar os professores, pois os mesmos têm enfrentado momentos difíceis acerca da educação dos alunos, sem contar a estrutura de trabalho que por vezes é precária; já em relação ao Projeto de Lei nº 06, de 27 de fevereiro de 2019 que “Concede ajuste salarial aos gestores do Departamento de Educação, Esportes e Cultura e dá outras providências” aludiu que reconhece a importância da “meritocracia” entretanto, estranhou não ter no projeto uma fundamentação técnica de como se chegou ao percentual de doze por cento o valor do ajuste que será dado aos gestores. </w:t>
      </w:r>
      <w:r>
        <w:rPr>
          <w:rFonts w:cs="Times New Roman" w:ascii="Times New Roman" w:hAnsi="Times New Roman"/>
          <w:b/>
          <w:sz w:val="28"/>
          <w:szCs w:val="28"/>
        </w:rPr>
        <w:t>O vereador Carlos Alberto de Oliveira Medeiros</w:t>
      </w:r>
      <w:r>
        <w:rPr>
          <w:rFonts w:cs="Times New Roman" w:ascii="Times New Roman" w:hAnsi="Times New Roman"/>
          <w:sz w:val="28"/>
          <w:szCs w:val="28"/>
        </w:rPr>
        <w:t xml:space="preserve">, fez o uso da palavra, agradeceu a presença de todos; iniciou sua fala manifestando profundo pesar pelos alunos que foram brutalmente assassinados na Escola Estadual Raul Brasil localizada no município de Suzano/SP; ainda sobre o assunto aludiu que se faz necessário discutir sobre segurança nas escolas pois até um tempo atrás era possível observar a Ronda Escolar passando em frente às escolas em vários horários, e hoje infelizmente isso não tem acontecido mais; teceu comentários sobre o Projeto de Lei nº 07, de 27 de fevereiro de 2019 que “Concede equiparação salarial aos docentes do quadro de magistério municipal” onde aludiu ser totalmente favorável a mesma, entretanto em relação ao Projeto de Lei nº 06, de 27 de fevereiro de 2019 que “Concede ajuste salarial aos gestores do Departamento de Educação, Esportes e Cultura e dá outras providências”, aludiu não ser favorável em especial devido a alguns argumentos contidos na justificativa do projeto; finalizou parabenizando a administração pelo excelente trabalho realizado no Carnaval da nossa cidade. </w:t>
      </w:r>
      <w:r>
        <w:rPr>
          <w:rFonts w:cs="Times New Roman" w:ascii="Times New Roman" w:hAnsi="Times New Roman"/>
          <w:b/>
          <w:sz w:val="28"/>
          <w:szCs w:val="28"/>
        </w:rPr>
        <w:t>O vereador José Roberto Esteves</w:t>
      </w:r>
      <w:r>
        <w:rPr>
          <w:rFonts w:cs="Times New Roman" w:ascii="Times New Roman" w:hAnsi="Times New Roman"/>
          <w:sz w:val="28"/>
          <w:szCs w:val="28"/>
        </w:rPr>
        <w:t xml:space="preserve">, fez o uso da palavra, agradeceu a presença de todos; agradeceu a presença dos ex-vereadores desta Egrégia Casa de Leis, os senhores Valmir dos Santos, Paulo Hipólito, Tio Rogério e Cícero “Sabiá” e também de todos os professores; aludiu sobre os Projetos de Lei da área da educação os quais são de suma importância e com certeza irão ser aprovados por unanimidade por esta Casa de Leis; parabenizou o Senhor Prefeito Municipal e toda sua equipe pelo trabalho excelente realizado durante o Carnaval, inclusive dar ênfase na parte da segurança que estava de parabéns; teceu comentários sobre a Expo Pedro de Toledo que acontecerá entre os dias 05 e 08 de abril do corrente ano e contará com várias atrações artísticas; sobre a questão do aumento salarial para os demais funcionários públicos municipais inclusive algumas categorias dentro da educação que não estão incluídos dentro do Projeto de Lei nº07, de 27 de fevereiro de 2019 que “Concede equiparação salarial aos docentes do quadro de magistério municipal”, aludiu que para que o Senhor Prefeito Municipal possa dar aumento é necessário ter arrecadação, caso contrário fica difícil, por isso se faz necessário que o setor de tributação comece a funcionar, que as dívidas ativas sejam cobradas, pois tem muitos ex-políticos que estão devendo muito dinheiro para os cofres públicos, entre outras situações mais graves; aludiu que tem certeza de que o Senhor Prefeito Municipal irá estudar um meio de tentar resolver a questão do aumento salarial para os demais funcionários públicos; finalizou aludindo que os vereadores estão aqui para ajudar e fazer o que for melhor para os moradores e para o município. </w:t>
      </w:r>
      <w:r>
        <w:rPr>
          <w:rFonts w:cs="Times New Roman" w:ascii="Times New Roman" w:hAnsi="Times New Roman"/>
          <w:b/>
          <w:sz w:val="28"/>
          <w:szCs w:val="28"/>
        </w:rPr>
        <w:t>O vereador Joanil dos Santos</w:t>
      </w:r>
      <w:r>
        <w:rPr>
          <w:rFonts w:cs="Times New Roman" w:ascii="Times New Roman" w:hAnsi="Times New Roman"/>
          <w:sz w:val="28"/>
          <w:szCs w:val="28"/>
        </w:rPr>
        <w:t xml:space="preserve">, fez o uso da palavra, agradeceu a presença de todos; teceu comentários sobre as proposituras de sua autoria e deu ênfase ao Projeto de Lei nº 08/2019 de sua autoria que “Dispõe sobre a denominação de logradouro público” a qual denomina de Benedicta de Lima a atual Praça localizada no Conjunto Habitacional José Otavio do Nascimento; ainda sobre o Projeto de Lei de sua autoria agradeceu a presença do Senhor Carlos Alberto vulgo “Caliba” filho da Senhora Benedicta de Lima; aludiu sobre os Projetos de Lei que tratam da equiparação salarial para os docentes do quadro do magistério e do ajuste salarial para os gestores do Departamento de Educação, falando sobre a importância de se valorizar o trabalho dos professores. </w:t>
      </w:r>
      <w:r>
        <w:rPr>
          <w:rFonts w:cs="Times New Roman" w:ascii="Times New Roman" w:hAnsi="Times New Roman"/>
          <w:b/>
          <w:sz w:val="28"/>
          <w:szCs w:val="28"/>
        </w:rPr>
        <w:t>O vereador Sergio Shindin Tawata</w:t>
      </w:r>
      <w:r>
        <w:rPr>
          <w:rFonts w:cs="Times New Roman" w:ascii="Times New Roman" w:hAnsi="Times New Roman"/>
          <w:sz w:val="28"/>
          <w:szCs w:val="28"/>
        </w:rPr>
        <w:t xml:space="preserve">, fez o uso da palavra, agradeceu a presença de todos; iniciou aludindo sobre uma reunião em que esteve participando juntamente com a equipe do Centro de Convivência do Idoso, onde foram discutidos sobre a participação dos nossos idosos no JORI (Jogos Regionais do Idoso); falou sobre a importância em conseguir junto aos nossos deputados emendas parlamentares para a área da saúde, pois nosso município é carente de recursos; comentou que esteve participando da licitação para contratação de empresa para dar continuidade na obra da ponte do bairro da Caçadinha e a obra do gabião, mas infelizmente as empresas que participaram somente uma ganhou a licitação e vai dar continuidade à obra do gabião, as demais foram desclassificadas por falta de documentação, ficando a obra da ponte do bairro da Caçadinha para uma futura licitação; sobre os Projetos de Leis acerca da educação, aludiu que conhece a luta que os professores vem tendo na busca pelos seus direitos, por isso é mais que merecido essa equiparação salarial; com relação aos demais funcionários públicos aludiu que se faz necessário valorizar os mesmos e podem ter certeza de que assim que chegar algum projeto nesta Casa os vereadores mais que depressa irão analisar e estando dentro dos parâmetros de impacto orçamentário com certeza será aprovado. </w:t>
      </w:r>
      <w:r>
        <w:rPr>
          <w:rFonts w:cs="Times New Roman" w:ascii="Times New Roman" w:hAnsi="Times New Roman"/>
          <w:sz w:val="28"/>
          <w:szCs w:val="28"/>
          <w:u w:val="single"/>
        </w:rPr>
        <w:t>O Senhor Presidente solicitou ao 1º Secretário para ocupar seu lugar a fim de poder fazer o uso da tribuna livre</w:t>
      </w:r>
      <w:r>
        <w:rPr>
          <w:rFonts w:cs="Times New Roman" w:ascii="Times New Roman" w:hAnsi="Times New Roman"/>
          <w:sz w:val="28"/>
          <w:szCs w:val="28"/>
        </w:rPr>
        <w:t xml:space="preserve">. </w:t>
      </w:r>
      <w:r>
        <w:rPr>
          <w:rFonts w:cs="Times New Roman" w:ascii="Times New Roman" w:hAnsi="Times New Roman"/>
          <w:b/>
          <w:sz w:val="28"/>
          <w:szCs w:val="28"/>
        </w:rPr>
        <w:t>O vereador Dourivaldo de Rosa Moreira</w:t>
      </w:r>
      <w:r>
        <w:rPr>
          <w:rFonts w:cs="Times New Roman" w:ascii="Times New Roman" w:hAnsi="Times New Roman"/>
          <w:b/>
          <w:sz w:val="28"/>
          <w:szCs w:val="28"/>
          <w:u w:val="single"/>
        </w:rPr>
        <w:t>,</w:t>
      </w:r>
      <w:r>
        <w:rPr>
          <w:rFonts w:cs="Times New Roman" w:ascii="Times New Roman" w:hAnsi="Times New Roman"/>
          <w:sz w:val="28"/>
          <w:szCs w:val="28"/>
        </w:rPr>
        <w:t xml:space="preserve"> fez o uso da palavra, agradeceu a presença de todos; iniciou parabenizando o Senhor Prefeito Municipal e toda sua equipe pela realização do Carnaval 2019, o qual foi novamente um grande sucesso; ainda sobre o Carnaval aludiu sobre a ausência notória da policia militar, na qual explicou que os soldados estavam presentes porém numa certa distância e parabenizou a segurança particular a qual foi fundamental para o bom andamento da festa; o edil José Roberto pediu o aparte, o qual foi concedido. O edil José Roberto aludiu sobre a importância do trabalho realizado pelo Rodrigo Martinez o qual conduziu com excelência o nosso Carnaval. Novamente com a palavra, o edil Dourivaldo de Rosa Moreira aludiu que alguns vereadores precisam acompanhar mais de perto os acontecimentos que vem ocorrendo no município, pois a ausência faz com que os edis falem coisas que estão fora da realidade e, também procurar trazer mais emendas parlamentares para beneficiar nossa população; em relação aos Projetos de Leis sobre a educação manifestou seu total apoio. </w:t>
      </w:r>
      <w:r>
        <w:rPr>
          <w:rFonts w:cs="Times New Roman" w:ascii="Times New Roman" w:hAnsi="Times New Roman"/>
          <w:sz w:val="28"/>
          <w:szCs w:val="28"/>
          <w:u w:val="single"/>
        </w:rPr>
        <w:t>Terminado o temário livre, o Senhor Presidente consultou o Plenário para a dispensa do Intervalo Regimental, foi aprovado por unanimidade pela edilidade.</w:t>
      </w:r>
      <w:r>
        <w:rPr>
          <w:rFonts w:cs="Times New Roman" w:ascii="Times New Roman" w:hAnsi="Times New Roman"/>
          <w:color w:val="000000"/>
          <w:sz w:val="28"/>
          <w:szCs w:val="28"/>
        </w:rPr>
        <w:t xml:space="preserve"> Passou-se à Ordem do Dia. </w:t>
      </w:r>
      <w:r>
        <w:rPr>
          <w:rFonts w:cs="Times New Roman" w:ascii="Times New Roman" w:hAnsi="Times New Roman"/>
          <w:sz w:val="28"/>
          <w:szCs w:val="28"/>
        </w:rPr>
        <w:t xml:space="preserve">As Comissões de Finanças e Orçamento, Constituição, Justiça e Redação e Educação, Cultura, Assistência Social, Esporte e Turismo conjuntamente reunidas examinando o </w:t>
      </w:r>
      <w:r>
        <w:rPr>
          <w:rFonts w:cs="Times New Roman" w:ascii="Times New Roman" w:hAnsi="Times New Roman"/>
          <w:sz w:val="28"/>
          <w:szCs w:val="28"/>
          <w:u w:val="single"/>
        </w:rPr>
        <w:t>Projeto de Lei nº 06/2019 que “Concede ajuste salarial aos gestores do Departamento de Educação, Esportes e Cultura e dá outras providências”;</w:t>
      </w:r>
      <w:r>
        <w:rPr>
          <w:rFonts w:cs="Times New Roman" w:ascii="Times New Roman" w:hAnsi="Times New Roman"/>
          <w:sz w:val="28"/>
          <w:szCs w:val="28"/>
        </w:rPr>
        <w:t xml:space="preserve"> opinam favoravelmente pela matéria em tela. O Parecer do Projeto foi lido, o Projeto foi discutido e submetido à votação nominal, na qual os edis: Marco Antonio Melhado Garcia votou pela aprovação do projeto; José Roberto Esteves votou pela aprovação; Cornélio Tavares de Souza votou pela aprovação do projeto; Lorival Ileck votou pela aprovação do projeto; Carlos Alberto de Oliveira Medeiros votou pela aprovação do projeto; Sergio Shindin Tawata votou pela aprovação do projeto e Joanil dos Santos votou pela aprovação do projeto, sendo aprovado por </w:t>
      </w:r>
      <w:r>
        <w:rPr>
          <w:rFonts w:cs="Times New Roman" w:ascii="Times New Roman" w:hAnsi="Times New Roman"/>
          <w:sz w:val="28"/>
          <w:szCs w:val="28"/>
          <w:u w:val="single"/>
        </w:rPr>
        <w:t>sete votos favoráveis</w:t>
      </w:r>
      <w:r>
        <w:rPr>
          <w:rFonts w:cs="Times New Roman" w:ascii="Times New Roman" w:hAnsi="Times New Roman"/>
          <w:sz w:val="28"/>
          <w:szCs w:val="28"/>
        </w:rPr>
        <w:t xml:space="preserve"> (encaminha-se). As Comissões de Finanças e Orçamento, Constituição, Justiça e Redação e Educação, Cultura, Assistência Social, Esporte e Turismo conjuntamente reunidas examinando o </w:t>
      </w:r>
      <w:r>
        <w:rPr>
          <w:rFonts w:cs="Times New Roman" w:ascii="Times New Roman" w:hAnsi="Times New Roman"/>
          <w:sz w:val="28"/>
          <w:szCs w:val="28"/>
          <w:u w:val="single"/>
        </w:rPr>
        <w:t>Projeto de Lei nº 07/2019 que “Concede equiparação salarial aos docentes do quadro de magistério municipal”</w:t>
      </w:r>
      <w:r>
        <w:rPr>
          <w:rFonts w:cs="Times New Roman" w:ascii="Times New Roman" w:hAnsi="Times New Roman"/>
          <w:sz w:val="28"/>
          <w:szCs w:val="28"/>
        </w:rPr>
        <w:t xml:space="preserve">; opinam favoravelmente pela matéria em tela. O Parecer do Projeto foi lido, o Projeto foi discutido e submetido à votação nominal, na qual os edis: Marco Antonio Melhado Garcia votou pela aprovação do projeto; José Roberto Esteves votou pela aprovação; Cornélio Tavares de Souza votou pela aprovação do projeto; Lorival Ileck votou pela aprovação do projeto; Carlos Alberto de Oliveira Medeiros votou pela aprovação do projeto; Sergio Shindin Tawata votou pela aprovação do projeto e Joanil dos Santos votou pela aprovação do projeto, sendo aprovado por </w:t>
      </w:r>
      <w:r>
        <w:rPr>
          <w:rFonts w:cs="Times New Roman" w:ascii="Times New Roman" w:hAnsi="Times New Roman"/>
          <w:sz w:val="28"/>
          <w:szCs w:val="28"/>
          <w:u w:val="single"/>
        </w:rPr>
        <w:t>sete votos favoráveis</w:t>
      </w:r>
      <w:r>
        <w:rPr>
          <w:rFonts w:cs="Times New Roman" w:ascii="Times New Roman" w:hAnsi="Times New Roman"/>
          <w:sz w:val="28"/>
          <w:szCs w:val="28"/>
        </w:rPr>
        <w:t xml:space="preserve"> (encaminha-se). As Comissões de Finanças e Orçamento, Constituição, Justiça e Redação e Educação, Cultura, Assistência Social, Esporte e Turismo conjuntamente reunidas examinando o </w:t>
      </w:r>
      <w:r>
        <w:rPr>
          <w:rFonts w:cs="Times New Roman" w:ascii="Times New Roman" w:hAnsi="Times New Roman"/>
          <w:sz w:val="28"/>
          <w:szCs w:val="28"/>
          <w:u w:val="single"/>
        </w:rPr>
        <w:t>Projeto de Lei Complementar nº 01/2019 que “Cria empregos públicos na estrutura administrativa da Prefeitura Municipal de Pedro de Toledo”;</w:t>
      </w:r>
      <w:r>
        <w:rPr>
          <w:rFonts w:cs="Times New Roman" w:ascii="Times New Roman" w:hAnsi="Times New Roman"/>
          <w:sz w:val="28"/>
          <w:szCs w:val="28"/>
        </w:rPr>
        <w:t xml:space="preserve"> opinam favoravelmente pela matéria em tela. O Parecer do Projeto foi lido, o Projeto foi discutido e submetido à votação nominal, na qual os edis: Marco Antonio Melhado Garcia votou pela aprovação do projeto; José Roberto Esteves votou pela aprovação; Cornélio Tavares de Souza votou pela aprovação do projeto; Lorival Ileck votou pela aprovação do projeto; Carlos Alberto de Oliveira Medeiros votou pela aprovação do projeto; Sergio Shindin Tawata votou pela aprovação do projeto e Joanil dos Santos votou pela aprovação do projeto, sendo aprovado por </w:t>
      </w:r>
      <w:r>
        <w:rPr>
          <w:rFonts w:cs="Times New Roman" w:ascii="Times New Roman" w:hAnsi="Times New Roman"/>
          <w:sz w:val="28"/>
          <w:szCs w:val="28"/>
          <w:u w:val="single"/>
        </w:rPr>
        <w:t>sete votos favoráveis</w:t>
      </w:r>
      <w:r>
        <w:rPr>
          <w:rFonts w:cs="Times New Roman" w:ascii="Times New Roman" w:hAnsi="Times New Roman"/>
          <w:sz w:val="28"/>
          <w:szCs w:val="28"/>
        </w:rPr>
        <w:t xml:space="preserve"> (encaminha-se). A Comissão de Constituição, Justiça e Redação examinando o </w:t>
      </w:r>
      <w:r>
        <w:rPr>
          <w:rFonts w:cs="Times New Roman" w:ascii="Times New Roman" w:hAnsi="Times New Roman"/>
          <w:sz w:val="28"/>
          <w:szCs w:val="28"/>
          <w:u w:val="single"/>
        </w:rPr>
        <w:t>Projeto de Lei nº 08/2019 que “Dispõe sobre a denominação de logradouro público”</w:t>
      </w:r>
      <w:r>
        <w:rPr>
          <w:rFonts w:cs="Times New Roman" w:ascii="Times New Roman" w:hAnsi="Times New Roman"/>
          <w:sz w:val="28"/>
          <w:szCs w:val="28"/>
        </w:rPr>
        <w:t xml:space="preserve">; opina favoravelmente pela matéria em tela. O Parecer do Projeto foi lido, o Projeto foi discutido e submetido à votação nominal, na qual os edis: Marco Antonio Melhado Garcia votou pela aprovação do projeto; José Roberto Esteves votou pela aprovação; Cornélio Tavares de Souza votou pela aprovação do projeto; Lorival Ileck votou pela aprovação do projeto; Carlos Alberto de Oliveira Medeiros votou pela aprovação do projeto; Sergio Shindin Tawata votou pela aprovação do projeto e Joanil dos Santos votou pela aprovação do projeto, sendo aprovado por </w:t>
      </w:r>
      <w:r>
        <w:rPr>
          <w:rFonts w:cs="Times New Roman" w:ascii="Times New Roman" w:hAnsi="Times New Roman"/>
          <w:sz w:val="28"/>
          <w:szCs w:val="28"/>
          <w:u w:val="single"/>
        </w:rPr>
        <w:t>sete votos favoráveis</w:t>
      </w:r>
      <w:r>
        <w:rPr>
          <w:rFonts w:cs="Times New Roman" w:ascii="Times New Roman" w:hAnsi="Times New Roman"/>
          <w:sz w:val="28"/>
          <w:szCs w:val="28"/>
        </w:rPr>
        <w:t xml:space="preserve"> (encaminha-se). Terminado a Ordem do Dia, e não havendo mais matéria para deliberar, o Senhor Presidente agradeceu a presença de todos, convidou-os para a próxima Sessão Ordinária a realizar-se no dia 27 de março do corrente ano ás 19h00 horas e encerrou a sessão às 21h00. Para constar, eu, Secretário, lavrei a presente ata que vai assinada por mim e pelo Senhor President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 Antiqua" w:hAnsi="Book Antiqua" w:cs="Arial"/>
        <w:b/>
        <w:b/>
        <w:bCs/>
        <w:i/>
        <w:i/>
        <w:iCs/>
        <w:color w:val="333333"/>
        <w:sz w:val="40"/>
        <w:szCs w:val="40"/>
        <w:lang w:val="en-US" w:eastAsia="en-US"/>
      </w:rPr>
    </w:pPr>
    <w:r>
      <w:rPr>
        <w:rFonts w:cs="Arial" w:ascii="Book Antiqua" w:hAnsi="Book Antiqua"/>
        <w:b/>
        <w:bCs/>
        <w:i/>
        <w:iCs/>
        <w:color w:val="333333"/>
        <w:sz w:val="40"/>
        <w:szCs w:val="40"/>
        <w:lang w:val="en-US" w:eastAsia="en-US"/>
      </w:rPr>
      <w:drawing>
        <wp:anchor behindDoc="1" distT="0" distB="0" distL="114935" distR="114935" simplePos="0" locked="0" layoutInCell="0" allowOverlap="1" relativeHeight="13">
          <wp:simplePos x="0" y="0"/>
          <wp:positionH relativeFrom="column">
            <wp:posOffset>-289560</wp:posOffset>
          </wp:positionH>
          <wp:positionV relativeFrom="paragraph">
            <wp:posOffset>-3873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041" t="9409" r="18730" b="19835"/>
                  <a:stretch>
                    <a:fillRect/>
                  </a:stretch>
                </pic:blipFill>
                <pic:spPr bwMode="auto">
                  <a:xfrm>
                    <a:off x="0" y="0"/>
                    <a:ext cx="1371600" cy="1371600"/>
                  </a:xfrm>
                  <a:prstGeom prst="rect">
                    <a:avLst/>
                  </a:prstGeom>
                </pic:spPr>
              </pic:pic>
            </a:graphicData>
          </a:graphic>
        </wp:anchor>
      </w:drawing>
    </w:r>
  </w:p>
  <w:p>
    <w:pPr>
      <w:pStyle w:val="Header"/>
      <w:spacing w:lineRule="auto" w:line="240" w:before="0" w:after="0"/>
      <w:jc w:val="right"/>
      <w:rPr>
        <w:rFonts w:ascii="Book Antiqua" w:hAnsi="Book Antiqua" w:cs="Arial"/>
        <w:b/>
        <w:b/>
        <w:bCs/>
        <w:i/>
        <w:i/>
        <w:iCs/>
        <w:color w:val="333333"/>
        <w:sz w:val="40"/>
        <w:szCs w:val="40"/>
      </w:rPr>
    </w:pPr>
    <w:r>
      <w:rPr>
        <w:rFonts w:cs="Arial" w:ascii="Book Antiqua" w:hAnsi="Book Antiqua"/>
        <w:b/>
        <w:bCs/>
        <w:i/>
        <w:iCs/>
        <w:color w:val="333333"/>
        <w:sz w:val="40"/>
        <w:szCs w:val="40"/>
      </w:rPr>
      <w:t>Câmara Municipal de Pedro de Toledo</w:t>
    </w:r>
  </w:p>
  <w:p>
    <w:pPr>
      <w:pStyle w:val="Header"/>
      <w:spacing w:lineRule="auto" w:line="240" w:before="0" w:after="0"/>
      <w:jc w:val="center"/>
      <w:rPr>
        <w:rFonts w:ascii="Book Antiqua" w:hAnsi="Book Antiqua"/>
        <w:b/>
        <w:b/>
        <w:bCs/>
        <w:i/>
        <w:i/>
        <w:iCs/>
        <w:color w:val="333333"/>
        <w:sz w:val="40"/>
        <w:szCs w:val="40"/>
      </w:rPr>
    </w:pPr>
    <w:r>
      <w:rPr>
        <w:rFonts w:eastAsia="Book Antiqua" w:cs="Book Antiqua" w:ascii="Book Antiqua" w:hAnsi="Book Antiqua"/>
        <w:b/>
        <w:bCs/>
        <w:i/>
        <w:iCs/>
        <w:color w:val="333333"/>
        <w:sz w:val="40"/>
        <w:szCs w:val="40"/>
      </w:rPr>
      <w:t xml:space="preserve">              </w:t>
    </w:r>
    <w:r>
      <w:rPr>
        <w:rFonts w:cs="Arial" w:ascii="Book Antiqua" w:hAnsi="Book Antiqua"/>
        <w:b/>
        <w:bCs/>
        <w:i/>
        <w:iCs/>
        <w:color w:val="333333"/>
        <w:sz w:val="40"/>
        <w:szCs w:val="40"/>
      </w:rPr>
      <w:t>Estado de São Paulo</w:t>
    </w:r>
  </w:p>
  <w:p>
    <w:pPr>
      <w:pStyle w:val="Header"/>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8:45:00Z</dcterms:created>
  <dc:creator>CMPT</dc:creator>
  <dc:description/>
  <cp:keywords/>
  <dc:language>en-US</dc:language>
  <cp:lastModifiedBy>CMPT</cp:lastModifiedBy>
  <cp:lastPrinted>2019-03-26T10:38:00Z</cp:lastPrinted>
  <dcterms:modified xsi:type="dcterms:W3CDTF">2019-03-28T14:56:00Z</dcterms:modified>
  <cp:revision>20</cp:revision>
  <dc:subject/>
  <dc:title/>
</cp:coreProperties>
</file>