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OITAVA SESSÃO ORDINÁRIA DO TERC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dois dias do mês de maio de 2019, realizou-se a 8º Sessão Ordinária do 3º ano Legislativo da 17º Legislatura da Câmara Municipal de Pedro de Toledo regimentalmente convocada para ás 19h00 na Avenida São José, 571, Centro – Pedro de Toledo/SP. Presidiu os trabalhos o Presidente Senhor Dourivaldo de Rosa Moreira. Secretariou o 1º Secretário Sergio Shindin Tawata e 2º Secretário Joanil dos Santos. O Senhor Presidente fez a chamada regimental, constatou a presença total da edilidade. Deu-se início à sessão. A ata da Sessão Ordinária do dia 08 de maio de 2019 do corrente ano teve sua leitura dispensada, conforme a Resolução nº. 38/2014 desta Casa de Leis foi colocada em discussão, votação e submetida à deliberação do Plenário, foi aprovada por unanimidade pela edilidade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comunicou que em conformidade com o artigo 240, parágrafo 4º do Regimento Interno, o expediente será reduzido à trinta (30) minutos devido à discussão e julgamento das contas do ex - Prefeito Municipal Senhor Sergio Yasushi Miyashiro, relativas aos exercícios de 2015 e 2016</w:t>
      </w:r>
      <w:r>
        <w:rPr>
          <w:rFonts w:cs="Times New Roman" w:ascii="Times New Roman" w:hAnsi="Times New Roman"/>
          <w:sz w:val="28"/>
          <w:szCs w:val="28"/>
        </w:rPr>
        <w:t xml:space="preserve">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Emenda à Lei Orgânica nº 01/2019 – de autoria da Mesa Diretora que “Modifica o artigo 51, seus incisos e parágrafo único da Lei Orgânica do Município de Pedro de Toledo”, foi lido no qual o edil Joanil dos Santos solicitou que fosse colocado na pauta da Ordem do Dia, o pedido foi submetido à deliberação do Plenário, foi aprovado por unanimidade pela edilidade e encaminhado à Ordem do Dia. </w:t>
      </w:r>
      <w:r>
        <w:rPr>
          <w:rFonts w:cs="Times New Roman" w:ascii="Times New Roman" w:hAnsi="Times New Roman"/>
          <w:sz w:val="28"/>
          <w:szCs w:val="28"/>
          <w:u w:val="single"/>
        </w:rPr>
        <w:t>Indicação de autoria do vereador Joanil dos Santos:</w:t>
      </w:r>
      <w:r>
        <w:rPr>
          <w:rFonts w:cs="Times New Roman" w:ascii="Times New Roman" w:hAnsi="Times New Roman"/>
          <w:sz w:val="28"/>
          <w:szCs w:val="28"/>
        </w:rPr>
        <w:t xml:space="preserve"> nº 43/19 “Indica adaptação de banheiro no setor de fisioterapia na forma que especifica”; a Indicação foi lida ciente a Casa (encaminha-se ao Chefe do Poder Executivo). </w:t>
      </w:r>
      <w:r>
        <w:rPr>
          <w:rFonts w:cs="Times New Roman" w:ascii="Times New Roman" w:hAnsi="Times New Roman"/>
          <w:sz w:val="28"/>
          <w:szCs w:val="28"/>
          <w:u w:val="single"/>
        </w:rPr>
        <w:t>Terminado o Expediente, o Senhor Presidente submeteu à deliberação do Plenário para a dispensa do Temário livre e do Intervalo Regimental, foram aprovados por unanimidade pela edilidade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assou-se à Ordem do 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 Comissão de Constituição, Justiça e Redação examinando a </w:t>
      </w:r>
      <w:r>
        <w:rPr>
          <w:rFonts w:cs="Times New Roman" w:ascii="Times New Roman" w:hAnsi="Times New Roman"/>
          <w:sz w:val="28"/>
          <w:szCs w:val="28"/>
          <w:u w:val="single"/>
        </w:rPr>
        <w:t>Emenda à Lei Orgânica nº 01/2019 – de autoria da Mesa Diretora que “Modifica o artigo 51, seus incisos e parágrafo único da Lei Orgânica do Município de Pedro de Toledo”</w:t>
      </w:r>
      <w:r>
        <w:rPr>
          <w:rFonts w:cs="Times New Roman" w:ascii="Times New Roman" w:hAnsi="Times New Roman"/>
          <w:sz w:val="28"/>
          <w:szCs w:val="28"/>
        </w:rPr>
        <w:t xml:space="preserve"> opina favoravelmente pela matéria em tela. O Parecer da Emenda foi lido, a Emenda foi discutida e submetida à </w:t>
      </w:r>
      <w:r>
        <w:rPr>
          <w:rFonts w:cs="Times New Roman" w:ascii="Times New Roman" w:hAnsi="Times New Roman"/>
          <w:sz w:val="28"/>
          <w:szCs w:val="28"/>
          <w:u w:val="single"/>
        </w:rPr>
        <w:t>votação nominal em 1º turno</w:t>
      </w:r>
      <w:r>
        <w:rPr>
          <w:rFonts w:cs="Times New Roman" w:ascii="Times New Roman" w:hAnsi="Times New Roman"/>
          <w:sz w:val="28"/>
          <w:szCs w:val="28"/>
        </w:rPr>
        <w:t xml:space="preserve">, na qual os edis: Marco Antonio Melhado Garcia votou pela aprovação do projeto; José Roberto Esteves votou pela aprovação; Cornélio Tavares de Souza votou pela aprovação do projeto; Célio Marcos de Oliveira votou pela aprovação do projeto; Carlos Alberto de Oliveira Medeiros votou pela aprovação do projeto; Lorival Ileck votou pela aprovação do projeto; Joanil dos Santos votou pela aprovação do projeto e Sergio Shindin Tawata votou pela aprovação do projeto, sendo aprovado por </w:t>
      </w:r>
      <w:r>
        <w:rPr>
          <w:rFonts w:cs="Times New Roman" w:ascii="Times New Roman" w:hAnsi="Times New Roman"/>
          <w:sz w:val="28"/>
          <w:szCs w:val="28"/>
          <w:u w:val="single"/>
        </w:rPr>
        <w:t>oito votos favoráveis</w:t>
      </w:r>
      <w:r>
        <w:rPr>
          <w:rFonts w:cs="Times New Roman" w:ascii="Times New Roman" w:hAnsi="Times New Roman"/>
          <w:sz w:val="28"/>
          <w:szCs w:val="28"/>
        </w:rPr>
        <w:t xml:space="preserve">. Passou-se à deliberação d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Decreto Legislativo nº. 01/2019 que “Dispõe sobre a rejeição das contas da Prefeitura Municipal referente ao exercício de 2015”</w:t>
      </w:r>
      <w:r>
        <w:rPr>
          <w:rFonts w:cs="Times New Roman" w:ascii="Times New Roman" w:hAnsi="Times New Roman"/>
          <w:sz w:val="28"/>
          <w:szCs w:val="28"/>
        </w:rPr>
        <w:t xml:space="preserve">. Foi lido o relatório final da Comissão de Finanças e Orçamento, composta pelos vereadores: Célio Marcos de Oliveira – Presidente, José Roberto Esteves – Relator e Carlos Alberto de Oliveira Medeiros, sobre o Processo TC nº 2407/26/15 referente às contas do Ex-Prefeito Municipal Senhor Sergio Yasushi Miyashiro, exercício de 2015, os quais analisaram e decidiram pela desaprovação das contas em conformidade com o Tribunal de Contas o qual exarou parecer desfavorável em relação às mesmas. 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Decreto Legislativo nº. 01/2019 que “Dispõe sobre a rejeição das contas da Prefeitura Municipal referente ao exercício de 2015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i lid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a qu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Senh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iden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sultou a Comissão de Finanças e Orçamento para fazer o uso da palavra. O Relator da Comissão Senhor José Roberto Esteves fez o uso da palavra, aludiu sobre as dificuldades existentes no processo de administração do órgão público e, as contas são julgadas pelo Tribunal de Contas, e, às vezes devido a um descuido acabamos ficando impugnados; o ex - Prefeito Municipal Senhor Sergio Yasushi Miyashiro teve oito anos de mandato e apenas uma conta rejeitada, isso é um mérito, pois muitos agentes públicos têm suas contas rejeitadas logo nos primeiros mandatos; aludiu sobre o sistema Audesp do Tribunal de Contas e sua importância no processo administrativo devido os alertas que a mesma faz em relação às contas, porém infelizmente um agente público não governa sozinho e para que o mesmo obtenha sucesso se faz necessário uma equipe eficiente para orientar e alertar sobre as falhas que vão ocorrendo no decorrer do mandato; teceu alguns comentários sobre os apontamentos feitos pelo Tribunal de Contas e que ensejaram na rejeição das contas em, entre outros aludiu que muitas vezes a folha de pagamento fica cheia devido a compromissos feitos antes das campanhas eleitorais, etc; manifestou sua indignação aludindo que não é fácil trabalhar para o município durante oito anos e por causa de uma rejeição correr o risco de perder os direitos eleitorais. O Senhor Presidente deixou aberta a palavra para os demais edis que quisessem fazer o uso da Tribuna Livre, e como não houve mais nenhuma manifestação, o Senhor Presidente convidou o responsável pelas contas Senhor Sergio Yasushi Miyashiro ou mesmo seu representante para fazer o uso da palavra pelo período de uma hora a fim de apresentar defesa de acordo o artigo 248 inciso III do Regimento Interno desta Casa de Leis. O Senhor Presidente deixou em aberto o período de cinco minutos para manifestação da defesa do responsável pelas contas e em seguida suspendeu a sessão por mais cinco minutos. O Senhor Presidente reabriu a sessão e reiterou o convite para que o responsável pelas contas ou mesmo seu representante pudessem apresentar a defesa em plenário e, como não houve manifestação, o Senhor Presidente deu continuidade à sessão. 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Decreto Legislativo nº. 01/2019 que “Dispõe sobre a rejeição das contas da Prefeitura Municipal referente ao exercício de 2015”</w:t>
      </w:r>
      <w:r>
        <w:rPr>
          <w:rFonts w:cs="Times New Roman" w:ascii="Times New Roman" w:hAnsi="Times New Roman"/>
          <w:sz w:val="28"/>
          <w:szCs w:val="28"/>
        </w:rPr>
        <w:t xml:space="preserve"> foi submetido à votação nominal na qual os edis: José Roberto Esteves votou pela rejeição do projeto; Carlos Alberto de Oliveira Medeiros votou pela aprovação do projeto; Célio Marcos de Oliveira votou pela aprovação do projeto; Marco Antonio Melhado Garcia votou pela aprovação do projeto; Cornélio Tavares de Souza votou pela aprovação do projeto; Lorival Ileck votou pela aprovação do projeto; Joanil dos Santos absteve seu voto e Sergio Shindin Tawata votou pela aprovação do projeto, </w:t>
      </w:r>
      <w:r>
        <w:rPr>
          <w:rFonts w:cs="Times New Roman" w:ascii="Times New Roman" w:hAnsi="Times New Roman"/>
          <w:sz w:val="28"/>
          <w:szCs w:val="28"/>
          <w:u w:val="single"/>
        </w:rPr>
        <w:t>sendo aprovado por seis votos favoráveis</w:t>
      </w:r>
      <w:r>
        <w:rPr>
          <w:rFonts w:cs="Times New Roman" w:ascii="Times New Roman" w:hAnsi="Times New Roman"/>
          <w:sz w:val="28"/>
          <w:szCs w:val="28"/>
        </w:rPr>
        <w:t xml:space="preserve">, havendo uma rejeição e uma abstençã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jeto de Decreto Legislativo nº. 02/2019 que “Dispõe sobre a aprovação das contas da Prefeitura Municipal referente ao exercício de 2016”</w:t>
      </w:r>
      <w:r>
        <w:rPr>
          <w:rFonts w:cs="Times New Roman" w:ascii="Times New Roman" w:hAnsi="Times New Roman"/>
          <w:sz w:val="28"/>
          <w:szCs w:val="28"/>
        </w:rPr>
        <w:t xml:space="preserve">, foi lido o relatório final da Comissão de Finanças e Orçamento, composta pelos vereadores: Célio Marcos de Oliveira – Presidente, José Roberto Esteves – Relator e Carlos Alberto de Oliveira Medeiros, sobre o Processo TC nº 4221/989/16 referente às contas do Ex-Prefeito Municipal Senhor Sergio Yasushi Miyashiro, exercício de 2016, os quais analisaram e decidiram pela aprovação das contas em conformidade com o Tribunal de Contas o qual exarou parecer favorável em relação às mesmas. O Projeto de Decreto foi lido, colocado em discussão e votação nominal na qual os edis: José Roberto Esteves votou pela aprovação; Carlos Alberto de Oliveira Medeiros votou pela aprovação do projeto; Célio Marcos de Oliveira votou pela aprovação do projeto; Marco Antonio Melhado Garcia votou pela aprovação do projeto; Cornélio Tavares de Souza votou pela aprovação do projeto; Lorival Ileck votou pela aprovação do projeto; Joanil dos Santos votou pela aprovação do projeto e Sergio Shindin Tawata votou pela aprovação do projeto, sendo aprovado por </w:t>
      </w:r>
      <w:r>
        <w:rPr>
          <w:rFonts w:cs="Times New Roman" w:ascii="Times New Roman" w:hAnsi="Times New Roman"/>
          <w:sz w:val="28"/>
          <w:szCs w:val="28"/>
          <w:u w:val="single"/>
        </w:rPr>
        <w:t>oito votos favoráveis</w:t>
      </w:r>
      <w:r>
        <w:rPr>
          <w:rFonts w:cs="Times New Roman" w:ascii="Times New Roman" w:hAnsi="Times New Roman"/>
          <w:sz w:val="28"/>
          <w:szCs w:val="28"/>
        </w:rPr>
        <w:t xml:space="preserve">. Terminado a Ordem do Dia, e não havendo mais matéria para deliberar, o Senhor Presidente agradeceu a presença de todos, convidou-os para a próxima Sessão Ordinária a realizar-se no dia 12 de junho do corrente ano ás 19h00 horas e encerrou a sessão às 20h00. Para constar, eu, Secretário, lavrei a presente ata que vai assinada por mim e pelo Senhor 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9-05-07T11:06:00Z</cp:lastPrinted>
  <dcterms:modified xsi:type="dcterms:W3CDTF">2019-06-10T17:15:00Z</dcterms:modified>
  <cp:revision>25</cp:revision>
  <dc:subject/>
  <dc:title/>
</cp:coreProperties>
</file>