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TA DA SEXTA SESSÃO ORDINÁRIA DO TERC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vinte e quatro dias do mês de abril de 2019, realizou-se a 6º Sessão Ordinária do 3º ano Legislativo da 17º Legislatura da Câmara Municipal de Pedro de Toledo regimentalmente convocada para ás 19h00 na Avenida São José, 571, Centro – Pedro de Toledo/SP. Presidiu os trabalhos o Presidente Senhor Dourivaldo de Rosa Moreira. Secretariou o 1º Secretário Sergio Shindin Tawata e 2ª Secretário Joanil dos Santos. O Senhor Presidente fez a chamada regimental, constatou a presença total da edilidade. Deu-se início à sessão. A ata da Sessão Ordinária do dia 10 de abril de 2019 do corrente ano teve sua leitura dispensada, conforme a Resolução nº. 38/2014 desta Casa de Leis foi colocada em discussão, votação e submetida à deliberação do Plenário, foi aprovada por unanimidade pela edilidade. Passou-se ao Expediente: </w:t>
      </w:r>
      <w:r>
        <w:rPr>
          <w:rFonts w:cs="Times New Roman" w:ascii="Times New Roman" w:hAnsi="Times New Roman"/>
          <w:b/>
          <w:sz w:val="28"/>
          <w:szCs w:val="28"/>
          <w:u w:val="single"/>
        </w:rPr>
        <w:t>Matérias do Senhor Prefeito Municipal:</w:t>
      </w:r>
      <w:r>
        <w:rPr>
          <w:rFonts w:cs="Times New Roman" w:ascii="Times New Roman" w:hAnsi="Times New Roman"/>
          <w:sz w:val="28"/>
          <w:szCs w:val="28"/>
        </w:rPr>
        <w:t xml:space="preserve"> </w:t>
      </w:r>
      <w:r>
        <w:rPr>
          <w:rFonts w:cs="Times New Roman" w:ascii="Times New Roman" w:hAnsi="Times New Roman"/>
          <w:sz w:val="28"/>
          <w:szCs w:val="28"/>
          <w:u w:val="single"/>
        </w:rPr>
        <w:t>Ofício nº199/2019</w:t>
      </w:r>
      <w:r>
        <w:rPr>
          <w:rFonts w:cs="Times New Roman" w:ascii="Times New Roman" w:hAnsi="Times New Roman"/>
          <w:sz w:val="28"/>
          <w:szCs w:val="28"/>
        </w:rPr>
        <w:t xml:space="preserve">, de autoria do Senhor Prefeito Municipal que encaminha Projeto de Lei nº 10, de 24 de abril de 2019 que “Altera o valor das referências dos cargos dos servidores municipais criados pela Lei Complementar nº 056, de 26 de junho de 2009”; foi lido e encaminhado às Comissões Permanentes.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w:t>
      </w:r>
      <w:r>
        <w:rPr>
          <w:rFonts w:cs="Times New Roman" w:ascii="Times New Roman" w:hAnsi="Times New Roman"/>
          <w:sz w:val="28"/>
          <w:szCs w:val="28"/>
          <w:u w:val="single"/>
        </w:rPr>
        <w:t>Requerimento de autoria do vereador Joanil dos Santos:</w:t>
      </w:r>
      <w:r>
        <w:rPr>
          <w:rFonts w:cs="Times New Roman" w:ascii="Times New Roman" w:hAnsi="Times New Roman"/>
          <w:sz w:val="28"/>
          <w:szCs w:val="28"/>
        </w:rPr>
        <w:t xml:space="preserve"> nº 09/19 “Solicita informação ao Senhor Prefeito Municipal na forma que especifica”; o Requerimento foi lido, discutido e submetido à deliberação do Plenário, foi aprovado por unanimidade pela edilidade (arquiva-se). </w:t>
      </w:r>
      <w:r>
        <w:rPr>
          <w:rFonts w:cs="Times New Roman" w:ascii="Times New Roman" w:hAnsi="Times New Roman"/>
          <w:sz w:val="28"/>
          <w:szCs w:val="28"/>
          <w:u w:val="single"/>
        </w:rPr>
        <w:t>Indicações de autoria do vereador Joanl dos Santos:</w:t>
      </w:r>
      <w:r>
        <w:rPr>
          <w:rFonts w:cs="Times New Roman" w:ascii="Times New Roman" w:hAnsi="Times New Roman"/>
          <w:sz w:val="28"/>
          <w:szCs w:val="28"/>
        </w:rPr>
        <w:t xml:space="preserve"> nº 39/19 “Indica manutenção no local que especifica”; nº 40/19 “Indica a construção de lixeira na forma que especifica”; as Indicações foram lidas, ciente a Casa (encaminham-se ao Chefe do Poder Executivo).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aludiu que esteve em reunião com o Deputado Federal Ricardo Izar onde foram tratados vários assuntos entre eles: o projeto de mobilidade urbana do município e a busca de recursos para a construção da ciclovia entre os bairros Vila Batista e Três Barras; comentou que esteve estudando sobre verbas que são entregues para as Prefeituras e descobriu o porquê da Prefeitura de São Paulo investir tanto em ciclovias, isso se deu pelo fato de que o transporte alternativo aumenta a qualificação do Índice de Desenvolvimento Humano (IDH) e, esse aumento por conseqüência gera mais recursos para serem investidos em outras áreas do município como, por exemplo: o turismo, transporte, etc, por isso salientou a necessidade dos edis se unirem para juntos buscar recursos para a construção de outras ciclovias no município afim de aumentar o IDH e gerar benefícios para a população; aludiu que esteve em reunião com a Senhora Patricia Iglecias Presidente da CETESB (Companhia Ambiental do Estado de São Paulo) juntamente com o Senhor Prefeito Municipal onde foram tratados vários assuntos entre eles a situação da liberação da cascalheira, da coleta seletiva de lixo e do aterro sanitário. </w:t>
      </w:r>
      <w:r>
        <w:rPr>
          <w:rFonts w:cs="Times New Roman" w:ascii="Times New Roman" w:hAnsi="Times New Roman"/>
          <w:b/>
          <w:sz w:val="28"/>
          <w:szCs w:val="28"/>
        </w:rPr>
        <w:t>O vereador José Roberto Esteves</w:t>
      </w:r>
      <w:r>
        <w:rPr>
          <w:rFonts w:cs="Times New Roman" w:ascii="Times New Roman" w:hAnsi="Times New Roman"/>
          <w:sz w:val="28"/>
          <w:szCs w:val="28"/>
        </w:rPr>
        <w:t xml:space="preserve">, fez o uso da palavra, agradeceu a presença de todos; comentou sobre o Requerimento nº 09/2019 de autoria do edil Joanil dos Santos o qual refere-se à Frente de trabalho na qual aludiu que esse projeto vai beneficiar a população tendo em vista o alto nível de desemprego que se encontra o país; teceu comentários sobre o Projeto de Lei nº 10, de 24 de abril de 2019 que “Altera o valor das referências dos cargos dos servidores municipais criados pela Lei Complementar nº 056, de 26 de junho de 2009”, onde aludiu que é um projeto de extrema importância para o funcionalismo público e tão breve seja estudado o mesmo voltará para ser aprovado. </w:t>
      </w:r>
      <w:r>
        <w:rPr>
          <w:rFonts w:cs="Times New Roman" w:ascii="Times New Roman" w:hAnsi="Times New Roman"/>
          <w:b/>
          <w:sz w:val="28"/>
          <w:szCs w:val="28"/>
        </w:rPr>
        <w:t>O vereador Cornélio Tavares de Souza</w:t>
      </w:r>
      <w:r>
        <w:rPr>
          <w:rFonts w:cs="Times New Roman" w:ascii="Times New Roman" w:hAnsi="Times New Roman"/>
          <w:sz w:val="28"/>
          <w:szCs w:val="28"/>
        </w:rPr>
        <w:t xml:space="preserve">, fez o uso da palavra, agradeceu a presença de todos; parabenizou o Senhor Prefeito Municipal pela limpeza realizada nas ruas do bairro Morro Branco, na qual os moradores ficaram muito satisfeitos; comentou sobre a necessidade de ser feita a manutenção da estrada do bairro Niágara pois a mesma está em péssimas condições.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teceu comentários sobre o Projeto de Lei nº 10, de 24 de abril de 2019 que “Altera o valor das referências dos cargos dos servidores municipais criados pela Lei Complementar nº 056, de 26 de junho de 2009” e ressaltou sobre sua importância; solicitou ao Senhor Presidente que convoque para uma reunião o responsável pelo Cartório Eleitoral da cidade de Peruíbe para ver a possibilidade de montar provisoriamente um espaço com os equipamentos necessários para que a nossa população possa fazer a biometria aqui, tendo em vista que a mesma está tendo dificuldades em se locomover até a cidade de Peruíbe. </w:t>
      </w:r>
      <w:r>
        <w:rPr>
          <w:rFonts w:cs="Times New Roman" w:ascii="Times New Roman" w:hAnsi="Times New Roman"/>
          <w:b/>
          <w:sz w:val="28"/>
          <w:szCs w:val="28"/>
        </w:rPr>
        <w:t>O vereador Joanil dos Santos</w:t>
      </w:r>
      <w:r>
        <w:rPr>
          <w:rFonts w:cs="Times New Roman" w:ascii="Times New Roman" w:hAnsi="Times New Roman"/>
          <w:sz w:val="28"/>
          <w:szCs w:val="28"/>
        </w:rPr>
        <w:t xml:space="preserve">, fez o uso da palavra, agradeceu a presença de todos; iniciou aludindo sobre o Projeto de Lei nº 10, de 24 de abril de 2019 que “Altera o valor das referências dos cargos dos servidores municipais criados pela Lei Complementar nº 056, de 26 de junho de 2009”, na qual explicou que não houve mal vontade dos edis em aprovar a lei o que houve foi um contratempo e por conta disso o Projeto teve que ir para as Comissões; teceu comentários sobre as proposituras de sua autoria e deu ênfase ao Requerimento nº 09/2018 o qual fala sobre a necessidade da implantação da Frente de Trabalho no município, explanando sobre a importância e necessidade da mesma, tendo em vista a carência de recursos da nossa população.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iniciou aludindo sobre importância do fortalecimento da sociedade civil organizada; aludiu que esteve participando de uma reunião com os agentes de saúde onde foi tratado sobre a implantação do PEC (Prontuário Eletrônico do Cidadão) o qual será utilizado para que os profissionais possam desenvolver seu trabalho com melhor eficiência e eficácia; comentou sobre o projeto “Acuidade Visual” que está sendo desenvolvido pelo funcionário do Departamento de Saúde Senhor Vanderson e implantado nas escolas municipais, na qual já foram detectados quarenta alunos com problemas visuais; finalizou desejando a todos os trabalhadores em comemoração ao “Dia do Trabalho” um ótimo feriado. </w:t>
      </w:r>
      <w:r>
        <w:rPr>
          <w:rFonts w:cs="Times New Roman" w:ascii="Times New Roman" w:hAnsi="Times New Roman"/>
          <w:sz w:val="28"/>
          <w:szCs w:val="28"/>
          <w:u w:val="single"/>
        </w:rPr>
        <w:t>O Senhor Presidente fez o uso da tribuna livre do seu lugar.</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e todos; comentou sobre o Requerimento nº 09/2019 de autoria do edil Joanil dos Santos o qual refere-se à Frente de trabalho na qual aludiu que esse projeto é de extrema importância e preocupação do Chefe do Executivo e já está em andamento; aludiu que as obras no bairro Jardim Caju serão retomadas devido o término das chuvas; parabenizou os edis pela constante busca por recursos para beneficiar o município. </w:t>
      </w:r>
      <w:r>
        <w:rPr>
          <w:rFonts w:cs="Times New Roman" w:ascii="Times New Roman" w:hAnsi="Times New Roman"/>
          <w:sz w:val="28"/>
          <w:szCs w:val="28"/>
          <w:u w:val="single"/>
        </w:rPr>
        <w:t xml:space="preserve">Terminado o temário livre, e não havendo matérias para Ordem do Dia, </w:t>
      </w:r>
      <w:r>
        <w:rPr>
          <w:rFonts w:cs="Times New Roman" w:ascii="Times New Roman" w:hAnsi="Times New Roman"/>
          <w:sz w:val="28"/>
          <w:szCs w:val="28"/>
        </w:rPr>
        <w:t xml:space="preserve">o Senhor Presidente agradeceu a presença de todos, convidou-os para a próxima Sessão Ordinária a realizar-se no dia 08 de maio do corrente ano ás 19h00 horas e encerrou a sessão às 20h30. Para constar, eu, Secretário, lavrei a presente ata que vai assinada por mim e pelo Senhor President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7">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9-05-07T11:06:00Z</cp:lastPrinted>
  <dcterms:modified xsi:type="dcterms:W3CDTF">2019-05-07T14:09:00Z</dcterms:modified>
  <cp:revision>23</cp:revision>
  <dc:subject/>
  <dc:title/>
</cp:coreProperties>
</file>