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A DA QUARTA SESSÃO ORDINÁRIA DO TERCEIRO ANO LEGISLATIVO DA DÉCIMA SÉTIMA LEGISLA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sete dias do mês de março de 2019, realizou-se a 4º Sessão Ordinária do 3º ano Legislativo da 17º Legislatura da Câmara Municipal de Pedro de Toledo regimentalmente convocada para ás 19h00 na Avenida São José, 571, Centro – Pedro de Toledo/SP. Presidiu os trabalhos o Presidente Senhor Dourivaldo de Rosa Moreira. O Senhor Presidente fez a chamada regimental, constatou a presença de oito vereadores, ausente o edil Joanil dos Santos (2º Secretário). O Senhor Presidente chamou o edil Célio Marcos de Oliveira para ocupar o lugar do 2º Secretário. Secretariou o 1º Secretário Sergio Shindin Tawata e 2º Secretário Célio Marcos de Oliveira. Deu-se início à sessão. A ata da Sessão Ordinária do dia 13 de março de 2019 do corrente ano teve sua leitura dispensada, conforme a Resolução nº. 38/2014 desta Casa de Leis foi colocada em discussão, votação e submetida à deliberação do Plenário, foi aprovada por unanimidade pela edilidade. Passou-se ao Expedient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térias dos Senhores Vereadore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Requerimentos de autoria do vereador Célio Marcos de Oliveira:</w:t>
      </w:r>
      <w:r>
        <w:rPr>
          <w:rFonts w:cs="Times New Roman" w:ascii="Times New Roman" w:hAnsi="Times New Roman"/>
          <w:sz w:val="28"/>
          <w:szCs w:val="28"/>
        </w:rPr>
        <w:t xml:space="preserve"> nº 06/19 “Justificativa de ausência em Sessão Ordinária do dia 27 de fevereiro do corrente ano” e nº 07/19 “Justificativa de ausência em Sessão Ordinária do dia 13 de março do corrente ano”; os Requerimentos foram lidos, discutidos e submetidos à deliberação do Plenário, foram aprovados por unanimidade pela edilidade (arquivam-se). Terminado o Expediente passou-se a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emário Livr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Lorival Ileck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agradeceu ao edil Marco Antonio pelo convite para almoçar em sua residência, onde na ocasião foi feita uma reunião muito proveitosa com o Senhor Prefeito Municipal e os demais edis. </w:t>
      </w:r>
      <w:r>
        <w:rPr>
          <w:rFonts w:cs="Times New Roman" w:ascii="Times New Roman" w:hAnsi="Times New Roman"/>
          <w:b/>
          <w:sz w:val="28"/>
          <w:szCs w:val="28"/>
        </w:rPr>
        <w:t>O vereador Carlos Alberto de Oliveira Medeiro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ludiu que solicitou alguns projetos para o engenheiro Jeferson da Prefeitura, dentre eles citou um projeto de melhorias para a Rua Araci e a colocação de sextavados e calçada na Rua do Conjunto Habitacional que fica atrás do IBAMA pois quando chove os moradores não conseguem transitar pela via; teceu comentários sobre a questão do reajuste salarial dos funcionários públicos municipais onde solicitou ao Senhor Prefeito que analise se há a possibilidade de conceder esse beneficio para que os mesmos fiquem satisfeitos. </w:t>
      </w:r>
      <w:r>
        <w:rPr>
          <w:rFonts w:cs="Times New Roman" w:ascii="Times New Roman" w:hAnsi="Times New Roman"/>
          <w:b/>
          <w:sz w:val="28"/>
          <w:szCs w:val="28"/>
        </w:rPr>
        <w:t xml:space="preserve">O vereador Marco Antonio Melhado Garcia </w:t>
      </w:r>
      <w:r>
        <w:rPr>
          <w:rFonts w:cs="Times New Roman" w:ascii="Times New Roman" w:hAnsi="Times New Roman"/>
          <w:sz w:val="28"/>
          <w:szCs w:val="28"/>
        </w:rPr>
        <w:t xml:space="preserve">fez o uso da palavra, agradeceu a presença de todos; iniciou parabenizando o Senhor Prefeito Municipal pela organização da reunião do CODIVAR, a qual foi muito prestigiada; aludiu sobre a reunião com o Deputado Estadual Matheus Coimbra Martins de Aguiar mais conhecido como Tenente Coimbra (na qual participou juntamente com os vereadores Carlos, Lorival e Cornélio) em busca de recursos para o município, a qual foi muito proveitosa; aludiu que esteve no Pesqueiro do Português alguns dias atrás e ficou admirado pois havia cerca de dez ônibus estacionados na entrada do estabelecimento, na qual comentou sobre a importância de estimular os instrumentos de turismo no município e, principalmente, melhorar o acesso e as condições para que esses veículos possam transitar e fazer as manobras de retorno com mais facilidade. </w:t>
      </w:r>
      <w:r>
        <w:rPr>
          <w:rFonts w:cs="Times New Roman" w:ascii="Times New Roman" w:hAnsi="Times New Roman"/>
          <w:b/>
          <w:sz w:val="28"/>
          <w:szCs w:val="28"/>
        </w:rPr>
        <w:t>O vereador José Roberto Esteves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parabenizou o Senhor Prefeito pela realização da reunião da CODIVAR, a qual foi muito bem organizada; ainda sobre a CODIVAR aludiu sobre a presença do Deputado Federal Alexandre Leite o qual já sinalizou algumas emendas que muito irão ajudar o nosso município; aludiu também sobre a presença do Secretário de Desenvolvimento Regional do Estado de São Paulo Marco Vinholi, onde na oportunidade aproveitou para solicitar uma carreta do Programa de qualificação profissional Via Rápida; comentou que esta legislatura está próxima de findar e que há tempos vem formando aliança com o Senhor Prefeito cuja finalidade é beneficiar o município, porém para tanto não precisou fazer reunião e muito menos chamar todos os vereadores para efetivar tal aliança; inclusive na época da eleição aludiu que era oposição mas nem por isso deixou de trazer benefícios para a cidade. </w:t>
      </w:r>
      <w:r>
        <w:rPr>
          <w:rFonts w:cs="Times New Roman" w:ascii="Times New Roman" w:hAnsi="Times New Roman"/>
          <w:b/>
          <w:sz w:val="28"/>
          <w:szCs w:val="28"/>
        </w:rPr>
        <w:t>O vereador Cornélio Tavares de Souz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agradeceu ao Senhor Prefeito Municipal por ter atendido seu pedido e ter arrumado a Estrada Municipal do bairro Morro Branco na qual a população ficou muito feliz e agradecida; agradeceu ao vereador Marco Antonio pelo convite para a reunião realizada em sua residência junto ao Senhor Prefeito Municipal e os demais edis; pediu para o Senhor Prefeito tomar as devidas providências com relação aos cavalos e demais animais que ficam soltos pela área urbana do município. </w:t>
      </w:r>
      <w:r>
        <w:rPr>
          <w:rFonts w:cs="Times New Roman" w:ascii="Times New Roman" w:hAnsi="Times New Roman"/>
          <w:b/>
          <w:sz w:val="28"/>
          <w:szCs w:val="28"/>
        </w:rPr>
        <w:t>O vereador Célio Marcos de Oliveir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aludindo que esteve nos bairros: Rio do Peixe e Manoel da Nóbrega na qual foi solicitado lombadas nas estradas afim de trazer mais segurança para os moradores; aludiu que estará pedindo para a próxima sessão placas de sinalização alertando os motoristas para ter respeito com os pedestres que estão passando sobre a faixa; comentou sobre algumas lâmpadas queimadas no Conjunto Habitacional no bairro Vila Batista, que vai verificar de quem é a responsabilidade para estar fazendo os devido reparos; parabenizou o Senhor Prefeito pela realização da reunião da CODIVAR em nosso município, a qual foi muito bem organizada e de suma importância para nossa cidade; finalizou agradecendo ao edil Marco Antonio pela força e o apoio que tem dado à sua pessoa, tanto no âmbito profissional quanto no âmbito particular. </w:t>
      </w:r>
      <w:r>
        <w:rPr>
          <w:rFonts w:cs="Times New Roman" w:ascii="Times New Roman" w:hAnsi="Times New Roman"/>
          <w:b/>
          <w:sz w:val="28"/>
          <w:szCs w:val="28"/>
        </w:rPr>
        <w:t>O vereador Sergio Shindin Tawata</w:t>
      </w:r>
      <w:r>
        <w:rPr>
          <w:rFonts w:cs="Times New Roman" w:ascii="Times New Roman" w:hAnsi="Times New Roman"/>
          <w:sz w:val="28"/>
          <w:szCs w:val="28"/>
        </w:rPr>
        <w:t xml:space="preserve">, fez o uso da palavra, agradeceu a presença de todos; iniciou agradecendo ao Deputado Estadual André do Prado pela doação do carro para a APAE a qual encontra-se no pátio da Prefeitura Municipal; comentou que infelizmente algumas pessoas falam coisas sem sentido por saber como tem sido usado os recursos públicos; agradeceu ao Senhor Prefeito Municipal, ao Engenheiro do Departamento de Obras Senhor Jeferson e toda sua equipe por estar atendendo as demandas existentes no município; agradeceu também à equipe que trabalha na empresa Ferpel por estar atendendo nossos pedidos (roçada nas ruas do Centro da cidade, estrada José Pupo Ferreira no bairro de Manoel de Nóbrega, etc); agradeceu ao Senhor Presidente pelo grande apoio que o mesmo vem dando para os edis. </w:t>
      </w:r>
      <w:r>
        <w:rPr>
          <w:rFonts w:cs="Times New Roman" w:ascii="Times New Roman" w:hAnsi="Times New Roman"/>
          <w:sz w:val="28"/>
          <w:szCs w:val="28"/>
          <w:u w:val="single"/>
        </w:rPr>
        <w:t>O Senhor Presidente fez o uso da tribuna livre do seu lug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O vereador Dourivaldo de Rosa Moreira,</w:t>
      </w:r>
      <w:r>
        <w:rPr>
          <w:rFonts w:cs="Times New Roman" w:ascii="Times New Roman" w:hAnsi="Times New Roman"/>
          <w:sz w:val="28"/>
          <w:szCs w:val="28"/>
        </w:rPr>
        <w:t xml:space="preserve"> fez o uso da palavra, agradeceu a presença de todos; iniciou parabenizando o Senhor Prefeito Municipal e toda sua equipe pela realização da reunião do CODIVAR a qual foi muito produtiva e de extrema importância para nosso município; endossou as palavras do edil Sergio Shindin em relação à doação do veículo para a APAE, onde na oportunidade aproveitou para parabenizar o edil pela conquista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Terminado o temário livre, e não havendo matérias para Ordem do Dia, </w:t>
      </w:r>
      <w:r>
        <w:rPr>
          <w:rFonts w:cs="Times New Roman" w:ascii="Times New Roman" w:hAnsi="Times New Roman"/>
          <w:sz w:val="28"/>
          <w:szCs w:val="28"/>
        </w:rPr>
        <w:t xml:space="preserve">o Senhor Presidente agradeceu a presença de todos, convidou-os para a próxima Sessão Ordinária a realizar-se no dia 10 de abril do corrente ano ás 19h00 horas e encerrou a sessão às 20h20. Para constar, eu, Secretário, lavrei a presente ata que vai assinada por mim e pelo Senhor Presid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  <w:lang w:val="en-US" w:eastAsia="en-US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8735</wp:posOffset>
          </wp:positionV>
          <wp:extent cx="13716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1" t="9409" r="18730" b="198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Book Antiqua" w:hAnsi="Book Antiqua" w:cs="Arial"/>
        <w:b/>
        <w:b/>
        <w:bCs/>
        <w:i/>
        <w:i/>
        <w:iCs/>
        <w:color w:val="333333"/>
        <w:sz w:val="40"/>
        <w:szCs w:val="40"/>
      </w:rPr>
    </w:pP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Câmara Municipal de Pedro de Toledo</w:t>
    </w:r>
  </w:p>
  <w:p>
    <w:pPr>
      <w:pStyle w:val="Header"/>
      <w:spacing w:lineRule="auto" w:line="240" w:before="0" w:after="0"/>
      <w:jc w:val="center"/>
      <w:rPr>
        <w:rFonts w:ascii="Book Antiqua" w:hAnsi="Book Antiqua"/>
        <w:b/>
        <w:b/>
        <w:bCs/>
        <w:i/>
        <w:i/>
        <w:iCs/>
        <w:color w:val="333333"/>
        <w:sz w:val="40"/>
        <w:szCs w:val="40"/>
      </w:rPr>
    </w:pPr>
    <w:r>
      <w:rPr>
        <w:rFonts w:eastAsia="Book Antiqua" w:cs="Book Antiqua" w:ascii="Book Antiqua" w:hAnsi="Book Antiqua"/>
        <w:b/>
        <w:bCs/>
        <w:i/>
        <w:iCs/>
        <w:color w:val="333333"/>
        <w:sz w:val="40"/>
        <w:szCs w:val="40"/>
      </w:rPr>
      <w:t xml:space="preserve">              </w:t>
    </w:r>
    <w:r>
      <w:rPr>
        <w:rFonts w:cs="Arial" w:ascii="Book Antiqua" w:hAnsi="Book Antiqua"/>
        <w:b/>
        <w:bCs/>
        <w:i/>
        <w:iCs/>
        <w:color w:val="333333"/>
        <w:sz w:val="40"/>
        <w:szCs w:val="40"/>
      </w:rPr>
      <w:t>Estado de São Paulo</w:t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5:00Z</dcterms:created>
  <dc:creator>CMPT</dc:creator>
  <dc:description/>
  <cp:keywords/>
  <dc:language>en-US</dc:language>
  <cp:lastModifiedBy>CMPT</cp:lastModifiedBy>
  <cp:lastPrinted>2019-03-26T10:38:00Z</cp:lastPrinted>
  <dcterms:modified xsi:type="dcterms:W3CDTF">2019-04-01T14:24:00Z</dcterms:modified>
  <cp:revision>21</cp:revision>
  <dc:subject/>
  <dc:title/>
</cp:coreProperties>
</file>